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3270"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ти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</w:p>
    <w:p>
      <w:pPr>
        <w:pStyle w:val="Normal"/>
        <w:widowControl w:val="false"/>
        <w:spacing w:lineRule="auto" w:line="240" w:before="2" w:after="0"/>
        <w:ind w:left="1114" w:right="10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ниторинга по направлению «Система организации воспитания и социализации обучающихся» Управления образования администрации Ермаковского района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 исполнение Федерального закона от 31 июля 2020 г. № 304-ФЗ «О внесении изменений в Федеральный закон «Об образовании в Российской Федерации» по вопросам воспитания обучающихся»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основании приказа Управления образованием № 26-ос от 12.02.2021 г «О назначении ответственных лиц за реализацию муниципальной системы оценки качества образования» и на основании Положения о муниципальной системе оценки качества образования в Ермаковском районе</w:t>
      </w:r>
      <w:r>
        <w:rPr>
          <w:rFonts w:cs="Times New Roman" w:ascii="Times New Roman" w:hAnsi="Times New Roman"/>
          <w:sz w:val="28"/>
          <w:szCs w:val="28"/>
        </w:rPr>
        <w:t xml:space="preserve"> был проведен мониторинг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ению «Система организации воспитания и социализации обучающихся».</w:t>
      </w:r>
    </w:p>
    <w:p>
      <w:pPr>
        <w:pStyle w:val="Normal"/>
        <w:widowControl w:val="false"/>
        <w:spacing w:lineRule="auto" w:line="235" w:before="2" w:after="0"/>
        <w:ind w:left="1" w:right="-5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ль: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о системы организации воспитания  и социализации обучающихся в образовательных учреждениях Ермаковского района</w:t>
      </w:r>
    </w:p>
    <w:p>
      <w:pPr>
        <w:pStyle w:val="Normal"/>
        <w:widowControl w:val="false"/>
        <w:tabs>
          <w:tab w:val="clear" w:pos="708"/>
          <w:tab w:val="left" w:pos="2519" w:leader="none"/>
          <w:tab w:val="left" w:pos="4482" w:leader="none"/>
          <w:tab w:val="left" w:pos="6233" w:leader="none"/>
          <w:tab w:val="left" w:pos="7836" w:leader="none"/>
        </w:tabs>
        <w:spacing w:lineRule="auto" w:line="235"/>
        <w:ind w:left="1" w:right="-15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ниторинг был проведен по следующим показател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азвитию социальных институтов воспита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обновлению воспитательного процесса с учетом современных достижений науки и на основе отечественных традиций (гражданское воспитание, патриотическое воспитание и формирование российской идентичности, духовное и нравственное воспитание детей на основе российских традиционных ценностей и т.д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развитию добровольчества (волонтерств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азвитию детских общественных объединен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профилактике безнадзорности и правонарушений несовершеннолетних обучающихс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учету обучающихся, для которых русский язык не является родны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эффективности деятельности педагогических работников по классному руководст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учету несовершеннолетних обучающихся, охваченных различными формами деятельности в период каникулярного отдых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олучения информации использовались  аналитико-статистические данные, отчеты школ.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мониторинга выявлен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 развитию социальных институтов воспитания  в 2020-2021 учебном году на муниципальном уровне разработана дорожная карта организации работ на 2021 год по разработке рабочих программ воспитания в образовательных организациях Ермаковского района, реализующих основные общеобразовательные программы. Проведен цикл муниципальных сессий с рабочими группами по разработке РПВ, включающую в себя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«Особенности организуемого в школе воспитательного процесса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«Цель и задачи воспитания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«Виды, формы и содержание деятельности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«Основные направления самоанализа воспитательной работ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Представление рабочей программы воспита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школ, разработавших и утвердивших рабочие программы воспитания, составляет 100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бновлению воспитательного процесса с учетом современных достижений науки и на основе отечественных традиций (гражданское воспитание, патриотическое воспитание и формирование российской идентичности, духовное и нравственное воспитание детей на основе российских традиционных ценностей и т.д.).  Доля образовательных организаций, реализующих  мероприятия по данным направлениям составляет 100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азвитию добровольчества наши образовательные учреждения пока не так активны. Доля образовательных организаций, имеющих добровольческие (волонтерские) объединения составляет 38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школах функционируют детские общественные объединения РДШ (МБОУ «Ермаковская СШ №1», МБОУ «Ивановская СШ», МБОУ «Мигнинская СШ»),  Юнармия (МБОУ «Верхнеусинская СШ, МБОУ «Ойская СШ», МБОУ «Семенниковская СШ», МБОУ «Мигнинская СШ», МБОУ «Разъезженская СШ»). В 13 образовательных учреждениях развиты органы ученического самоуправления.  В рамках объединений проводятся мероприятия различного уровня. Разработаны и утверждены  планы работы объединений. Планы выполняются в полном объеме. На данный момент всего в РДШ  100 обучающихся. В  Юнармию  входит  390 обучаю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образовательных программах школ и в воспитательных программах классных руководителей обязательно присутствует направление работы по профилактике правонарушений и формированию законопослушного мировоззрения. Профилактика правонарушений является также приоритетным направлением работы социальных педагогов и психолог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ограммы предполагаю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циально – значимые ак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ализацию социально – значимых и творческих прое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ндивидуальную работу с детьми группы риск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мероприятия с родителями и индивидуальную работу с проблемными семьями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я несовершеннолетних, состоящих на (всех видах учетах) учете, охваченных дополнительным образованием составляет 100%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летний период в школах функционирует детский оздоровительный лагерь с дневным пребыванием детей,  в котором заняты 910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мониторинга только в 3 –х общеобразовательных учреждениях (МБОУ «Верхнеусинская СШ, МБОУ «Разъезженская СШ», МБОУ «Танзыбейская СШ»)  созданы ШМО классных руководителей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я обучающихся в ОУ, вовлеченных в различные формы деятельности в каникулярный период, составляет 80%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7:00Z</dcterms:created>
  <dc:creator>User</dc:creator>
  <dc:description/>
  <cp:keywords/>
  <dc:language>en-US</dc:language>
  <cp:lastModifiedBy>Баженова</cp:lastModifiedBy>
  <dcterms:modified xsi:type="dcterms:W3CDTF">2021-07-08T01:31:00Z</dcterms:modified>
  <cp:revision>4</cp:revision>
  <dc:subject/>
  <dc:title/>
</cp:coreProperties>
</file>