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учреждение «Ермаковский информационно-методический центр»</w:t>
      </w:r>
    </w:p>
    <w:p>
      <w:pPr>
        <w:pStyle w:val="Normal"/>
        <w:jc w:val="center"/>
        <w:rPr>
          <w:b/>
          <w:b/>
        </w:rPr>
      </w:pPr>
      <w:r>
        <w:rPr/>
        <w:t>662820, Красноярский край, Ермаковский район, с. Ермаковское, пл. Карпова 6,</w:t>
      </w:r>
    </w:p>
    <w:p>
      <w:pPr>
        <w:pStyle w:val="Normal"/>
        <w:jc w:val="center"/>
        <w:rPr>
          <w:rStyle w:val="InternetLink"/>
          <w:u w:val="none"/>
        </w:rPr>
      </w:pPr>
      <w:r>
        <w:rPr/>
        <w:t xml:space="preserve">тел. 8 (39138) 2-16-20, </w:t>
      </w:r>
      <w:hyperlink r:id="rId2">
        <w:r>
          <w:rPr>
            <w:rStyle w:val="InternetLink"/>
            <w:lang w:val="en-US"/>
          </w:rPr>
          <w:t>chi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rm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u w:val="none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95" w:leader="none"/>
        </w:tabs>
        <w:rPr>
          <w:rStyle w:val="InternetLink"/>
          <w:u w:val="none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МБУ « Ермаковский ИМЦ»                                                                                                                                                        М.В. Тиунова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95" w:leader="none"/>
        </w:tabs>
        <w:rPr/>
      </w:pPr>
      <w:r>
        <w:rPr/>
        <w:t>«1» августа 2019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на  2019/20 учебный года</w:t>
      </w:r>
    </w:p>
    <w:p>
      <w:pPr>
        <w:pStyle w:val="Style24"/>
        <w:shd w:fill="FFFFFF" w:val="clear"/>
        <w:spacing w:lineRule="atLeast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312" w:before="0" w:after="0"/>
        <w:jc w:val="both"/>
        <w:rPr>
          <w:color w:val="000000"/>
        </w:rPr>
      </w:pPr>
      <w:r>
        <w:rPr/>
        <w:t xml:space="preserve">        </w:t>
      </w:r>
      <w:r>
        <w:rPr/>
        <w:t xml:space="preserve">В соответствии с  целью развития системы образования Ермаковского района: </w:t>
      </w:r>
      <w:r>
        <w:rPr>
          <w:b/>
        </w:rPr>
        <w:t>создание условий для повышения эффективности функционирования и развития районной системы образования были определены  приоритетные направления деятельност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доступности  качествен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кадрового потенциала системы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организационно-управленческих механизмов реализации Стратег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овременной системы непрерывного образования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нтеграция детей с ограниченными возможностями в общество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держка одаренных де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здание и реализация программ и проектов развития образовательных учреждений, сетевых и муниципальных проек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 «Управление профессионально-личностным ростом педагога как одно из основных условий обеспечения качества образования в условиях введения ФГОС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Цель деятельности методической службы:</w:t>
      </w:r>
      <w:r>
        <w:rPr>
          <w:shd w:fill="FFFFFF" w:val="clear"/>
        </w:rPr>
        <w:t xml:space="preserve"> создание условий для развития педагогического потенциала, обеспечение профессиональной компетентности педагогических и руководящих работников, построение открытого пространства для развития и  самообразования педагогов, обобщение и распространение эффективных педагогических практик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57" w:right="57" w:hanging="0"/>
        <w:contextualSpacing/>
        <w:jc w:val="both"/>
        <w:rPr/>
      </w:pPr>
      <w:r>
        <w:rPr>
          <w:b/>
          <w:bCs/>
          <w:sz w:val="24"/>
          <w:szCs w:val="24"/>
          <w:shd w:fill="FFFFFF" w:val="clear"/>
        </w:rPr>
        <w:t xml:space="preserve">        </w:t>
      </w:r>
      <w:r>
        <w:rPr>
          <w:b/>
          <w:bCs/>
          <w:sz w:val="24"/>
          <w:szCs w:val="24"/>
          <w:shd w:fill="FFFFFF" w:val="clear"/>
        </w:rPr>
        <w:t>Задачи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  <w:t>1. Повысить качество методического сопровождения педагогов через педагогические сообщества района и взаимодействие с образовательными организациями южной  зоны (сетевые кооперации, межмуниципальные проекты и др.)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57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сопровождение внедрения профессионального стандарта педагогов в  ОО район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57" w:firstLine="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прерывность и системность профессионального развития педагогических и управленческих кадров через  повышение квалификации и профессиональную переподготовку, а также систему работы педагогических сообществ, площадок и д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5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оформление и тиражирование лучших практик по введению федеральных государственных образовательных стандартов дошкольного, начального общего и основного общего образования в районе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right="5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        </w:t>
      </w:r>
      <w:r>
        <w:rPr>
          <w:b/>
          <w:bCs/>
          <w:lang w:eastAsia="zxx" w:bidi="zxx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360"/>
        <w:jc w:val="both"/>
        <w:rPr>
          <w:lang w:eastAsia="zxx" w:bidi="zxx"/>
        </w:rPr>
      </w:pPr>
      <w:r>
        <w:rPr>
          <w:lang w:eastAsia="zxx" w:bidi="zxx"/>
        </w:rPr>
        <w:t>Методическое сопровождение деятельности педагогов Ермаковского района в соответствии с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360"/>
        <w:jc w:val="both"/>
        <w:rPr/>
      </w:pPr>
      <w:r>
        <w:rPr>
          <w:lang w:eastAsia="zxx" w:bidi="zxx"/>
        </w:rPr>
        <w:t>Организация повышения квалификации педагогических и руководящ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360"/>
        <w:jc w:val="both"/>
        <w:rPr>
          <w:lang w:eastAsia="zxx" w:bidi="zxx"/>
        </w:rPr>
      </w:pPr>
      <w:r>
        <w:rPr>
          <w:lang w:eastAsia="zxx" w:bidi="zxx"/>
        </w:rPr>
        <w:t>Работа с одаренными детьми и профориентац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360"/>
        <w:jc w:val="both"/>
        <w:rPr>
          <w:lang w:eastAsia="zxx" w:bidi="zxx"/>
        </w:rPr>
      </w:pPr>
      <w:r>
        <w:rPr>
          <w:lang w:eastAsia="zxx" w:bidi="zxx"/>
        </w:rPr>
        <w:t>Введение федеральных государственных образовательных стандартов но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360"/>
        <w:jc w:val="both"/>
        <w:rPr>
          <w:color w:val="000000"/>
        </w:rPr>
      </w:pPr>
      <w:r>
        <w:rPr>
          <w:lang w:eastAsia="zxx" w:bidi="zxx"/>
        </w:rPr>
        <w:t>Методическое сопровождение учителей-предме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360"/>
        <w:jc w:val="both"/>
        <w:rPr>
          <w:color w:val="000000"/>
        </w:rPr>
      </w:pPr>
      <w:r>
        <w:rPr>
          <w:color w:val="000000"/>
        </w:rPr>
        <w:t>Организация работы Территориальной ПМПК Ермаковского района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hd w:fill="FFFFFF" w:val="clear"/>
        </w:rPr>
        <w:t xml:space="preserve">           </w:t>
      </w:r>
      <w:r>
        <w:rPr>
          <w:b/>
          <w:bCs/>
          <w:lang w:eastAsia="zxx" w:bidi="zxx"/>
        </w:rPr>
        <w:t xml:space="preserve">Организационные формы  работы с педагогами и руководител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Районные методические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Районные базовые площад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Школа заву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Школа «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Практико – ориентированные, аналитические и разработческие семин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Конкурсное дв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ru-RU"/>
        </w:rPr>
        <w:t>Творческие и проектны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ru-RU"/>
        </w:rPr>
        <w:t>Курсы профессиональной переподготовки и повышени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lang w:eastAsia="zxx" w:bidi="zxx"/>
        </w:rPr>
      </w:pPr>
      <w:r>
        <w:rPr>
          <w:lang w:eastAsia="zxx" w:bidi="zxx"/>
        </w:rPr>
        <w:t>Школа завуча.</w:t>
      </w:r>
    </w:p>
    <w:p>
      <w:pPr>
        <w:pStyle w:val="Style21"/>
        <w:spacing w:before="280" w:after="28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.</w:t>
      </w:r>
      <w:r>
        <w:rPr>
          <w:b/>
          <w:bCs/>
          <w:sz w:val="24"/>
          <w:szCs w:val="24"/>
        </w:rPr>
        <w:t xml:space="preserve">Организационно - методическая деятельность.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45"/>
        <w:gridCol w:w="224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, в межаттестационной и межкурсовой период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ечение учебного год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Базовых площадок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гнозирование, планирование и повышение квалификации и профессиональной переподготовки педагогических и руководящих работников ОУ, оказание им информационно-методической помощи в системе непрерывного образ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ечение учебного год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рганизация работы районных методических объедин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густ 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highlight w:val="yellow"/>
              </w:rPr>
            </w:pPr>
            <w:r>
              <w:rPr/>
              <w:t>Организация работы Базовых площадок для проведения семинаров-практикумов и других мероприятий с педагогическими работниками О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густ 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одготовка и проведение семинаров, мастер-классов, «круглых столов», научно - практических конференций, конкурсов профессионального  педагогического мастерства работников О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течение      учебного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, руководители РМ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рганизация и проведение фестивалей, конкурсов, предметных олимпиад, конференций обучающихся О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 ИМЦ, руководители РМО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Книго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август, сентябрь, октябрь, ноябрь,  февраль, март, апрель, май, 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spacing w:before="280" w:after="28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Аналитическая деятельность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968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рофессиональных образовательных потребностей  педагогических работник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ечение     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анализ состояния и результатов методической работы в ОУ на уровне ШМО, РМО, Базовых площад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ечение     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, обобщение и распространение эффективного педагогического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 ИМЦ, руководители РМО</w:t>
            </w:r>
          </w:p>
        </w:tc>
      </w:tr>
    </w:tbl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>
          <w:b/>
          <w:sz w:val="24"/>
          <w:szCs w:val="24"/>
        </w:rPr>
        <w:t>Ш. Организация информационной поддержки ОУ.</w:t>
      </w:r>
    </w:p>
    <w:p>
      <w:pPr>
        <w:pStyle w:val="Style21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45"/>
        <w:gridCol w:w="22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раевых интернет-конференциях, педсоветах, вебинар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подбор методических материалов, обеспечение образовательных учреждений нормативными документ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о новых направлениях в развитии общего образования, о содержании образовательных программ, новых учебниках, учебно-методических комплектах, видеоматериалах, рекоменда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педагогических работников ОУ с опытом инновационной деятельности учителей РМ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Консультацион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0"/>
        <w:gridCol w:w="220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рганизация консультационной работы для педагогических работников О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рганизация консультационной работы для молодых специалист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ы ИМЦ, руководители РМО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2"/>
        <w:gridCol w:w="22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13" w:leader="none"/>
                <w:tab w:val="center" w:pos="72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методической работой</w:t>
            </w:r>
          </w:p>
          <w:p>
            <w:pPr>
              <w:pStyle w:val="Normal"/>
              <w:tabs>
                <w:tab w:val="clear" w:pos="708"/>
                <w:tab w:val="left" w:pos="5013" w:leader="none"/>
                <w:tab w:val="center" w:pos="72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на 2019-2020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 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унова М.В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айонная школа управления для управленческих команд образовательных учреждений по реализации национального проекта «Образование» и формированию функциональной грамо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уководителей Р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йонного метод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унова М.В.</w:t>
            </w:r>
          </w:p>
          <w:p>
            <w:pPr>
              <w:pStyle w:val="Normal"/>
              <w:snapToGrid w:val="false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 рабо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тодических рекомендаций, оформление методических разработок по совершенствованию учебно-воспитатель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ов по обобщению опыта работы РМО, отдельных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- 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467" w:hRule="atLeas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творческих групп для подготовки и проведения районных 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езды на места с целью оказания методической пом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обеспечение: оформление контрактов по поставке и выдача учебников по библиотекам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ная Ю.Д.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 - методическое обеспечение деятельности педагогических и руководящ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5"/>
        <w:gridCol w:w="2267"/>
      </w:tblGrid>
      <w:tr>
        <w:trPr/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, повышение их квалифик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а завуча «</w:t>
            </w:r>
            <w:r>
              <w:rPr>
                <w:bCs/>
                <w:shd w:fill="FFFFFF" w:val="clear"/>
              </w:rPr>
              <w:t>Деятельность учителя по формированию функциональной грамотности учащихся в контексте Международных исследований Timss и Pirls»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Т.П., Смолина И.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0" w:hanging="0"/>
              <w:rPr>
                <w:sz w:val="24"/>
                <w:szCs w:val="24"/>
                <w:u w:val="single"/>
                <w:shd w:fill="EBF0F4" w:val="clear"/>
              </w:rPr>
            </w:pPr>
            <w:r>
              <w:rPr>
                <w:sz w:val="24"/>
                <w:szCs w:val="24"/>
              </w:rPr>
              <w:t>Курсы ПК для школьных команд «Модели реализации школьного технологического образов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Т.П., Смолина И.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очная сессия в Ойской школе по теме: «Педагогический мониторинг </w:t>
            </w:r>
            <w:r>
              <w:rPr>
                <w:sz w:val="24"/>
                <w:szCs w:val="24"/>
                <w:lang w:eastAsia="ru-RU"/>
              </w:rPr>
              <w:t xml:space="preserve">как средство управления качеством обучения в образовательном учреждении в условиях реализации ФГОС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Т.П., Баженова М.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семинар по работе ДОО за 2018-2019 учебный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ование и утверждение годового плана на 2019-2020 учебн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сведений о педагогических кадр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овыдача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остояния учебных фондов образовательных учреждений, сбор отчёта о невостребованных учебник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7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ная Ю.Д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лана прохождения курсов повышения  квалификации учителе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овая  и информационно-аналитическая деятель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граммного и методического обеспечения образовательного процесса образовательных учрежд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Ц   У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обеспеченности учащимися учебниками в текущем учебном год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Д. Погребная</w:t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>
          <w:trHeight w:val="3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01.09.-30.0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Директора, заместители по ВР О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Индивидуальная работа с руководителями предметных комиссий по составлению пакета заданий для школьного этапа Всероссийской олимпиады школь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5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М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Актуализация состояния базы данных «Одаренные дети Красноярья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До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Браун С.И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сочи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Всероссийский конкурс сочинений. </w:t>
            </w:r>
          </w:p>
          <w:p>
            <w:pPr>
              <w:pStyle w:val="Normal"/>
              <w:ind w:right="-2" w:hanging="0"/>
              <w:rPr/>
            </w:pPr>
            <w:r>
              <w:rPr/>
              <w:t>Муниципальный  этап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конкурсных работ, определение победителей и направление работ-победите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региональный эта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С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ская С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Регистрация на платформе «Билет в будущее».</w:t>
            </w:r>
          </w:p>
          <w:p>
            <w:pPr>
              <w:pStyle w:val="Normal"/>
              <w:ind w:right="-144" w:hanging="0"/>
              <w:rPr/>
            </w:pPr>
            <w:r>
              <w:rPr/>
              <w:t>Проведение профориентационного тес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До 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Заместители директора, социальные педагоги ОУ</w:t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районной  ПМП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Работа ПМПК по заяв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 xml:space="preserve">С 01 по 2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к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0"/>
        <w:gridCol w:w="2266"/>
        <w:gridCol w:w="27"/>
      </w:tblGrid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, повышение их квалификации,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а завуча  «</w:t>
            </w:r>
            <w:r>
              <w:rPr>
                <w:shd w:fill="FFFFFF" w:val="clear"/>
              </w:rPr>
              <w:t>Активизация управления развитием функциональной грамотности педагогов и обучающихся в рамках реализа</w:t>
            </w:r>
            <w:r>
              <w:rPr/>
              <w:t>ции дорожной кары по реализации нацпроекта «Образова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7.1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П. 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Прием аттестационных материалов педагогов, аттестующихся в ноябре по графику ГАК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с 26.10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Т.П. Черепахин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(по отдельному граф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Черепахина Т.П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го конкурса </w:t>
            </w:r>
          </w:p>
          <w:p>
            <w:pPr>
              <w:pStyle w:val="Normal"/>
              <w:rPr/>
            </w:pPr>
            <w:r>
              <w:rPr/>
              <w:t>"Учитель года-2020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 всех РМО «</w:t>
            </w:r>
            <w:r>
              <w:rPr>
                <w:bCs/>
                <w:shd w:fill="FFFFFF" w:val="clear"/>
              </w:rPr>
              <w:t>Деятельность учителя по формированию функциональной грамотности обучающихся в контексте Международных исследований Timss и Pirls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Черепахина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организационны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е Чтения «Свобода и ответственность в современном мире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чугачева Н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ие: координация деятельности школьных библиотек в рамках работы районного обменного фонда учебни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Погреб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 Всероссийской олимпиады школь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ая школа гуманитарной направленности</w:t>
            </w:r>
          </w:p>
          <w:p>
            <w:pPr>
              <w:pStyle w:val="Normal"/>
              <w:rPr/>
            </w:pPr>
            <w:r>
              <w:rPr/>
              <w:t>"ДЕТЕКТИВНОЕ АГЕНТСТВО ИСТОРИЧЕСКИХ РАССЛЕДОВА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С.И. Брау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ая школа инженерно – технической направленности</w:t>
            </w:r>
          </w:p>
          <w:p>
            <w:pPr>
              <w:pStyle w:val="Normal"/>
              <w:rPr/>
            </w:pPr>
            <w:r>
              <w:rPr/>
              <w:t xml:space="preserve">«МЫ ИЗМЕНИМ МИР БУДУЩЕГО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раун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Дистанционные конкурсы (по отдельному граф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Погреб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Муниципальный профориентационный фестиваль </w:t>
            </w:r>
          </w:p>
          <w:p>
            <w:pPr>
              <w:pStyle w:val="Normal"/>
              <w:ind w:right="-144" w:hanging="0"/>
              <w:rPr/>
            </w:pPr>
            <w:r>
              <w:rPr/>
              <w:t>«Курс на будущее» (10-11 кл.)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14.10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М.В. Тиунова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районной ПМП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Работа районной ПМПК по заявкам родителей,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 xml:space="preserve">С 01 по 29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к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0"/>
        <w:gridCol w:w="2267"/>
      </w:tblGrid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, повышение их квалифик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/>
              <w:t>Очная сессия курсов ПК</w:t>
            </w:r>
            <w:r>
              <w:rPr>
                <w:rFonts w:eastAsia="TimesNewRomanPSMT;MS Gothic"/>
              </w:rPr>
              <w:t xml:space="preserve">  «</w:t>
            </w:r>
            <w:r>
              <w:rPr>
                <w:rFonts w:eastAsia="Calibri"/>
                <w:color w:val="000000"/>
                <w:shd w:fill="FFFFFF" w:val="clear"/>
              </w:rPr>
              <w:t>Развитие у обучаемых читательской грамотности дидактическими средствами Способа диалектического обучения при изучении различных дисципли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- 14.1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хина Т.П.</w:t>
            </w:r>
          </w:p>
          <w:p>
            <w:pPr>
              <w:pStyle w:val="Normal"/>
              <w:snapToGrid w:val="false"/>
              <w:rPr/>
            </w:pPr>
            <w:r>
              <w:rPr/>
              <w:t>Форсель О.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Заседание районного методического совета</w:t>
              <w:br/>
              <w:t>Место проведения: здание ИМ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Межмуниципальный педагогический семина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>«</w:t>
            </w:r>
            <w:r>
              <w:rPr/>
              <w:t xml:space="preserve">Достижение планируемых результатов при реализации ФГОС средствами Способа диалектического обучения»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/>
              <w:t>Курсы КИПК (методическое сопровождение):</w:t>
            </w:r>
            <w:r>
              <w:rPr>
                <w:rFonts w:eastAsia="Calibri"/>
                <w:color w:val="000000"/>
              </w:rPr>
              <w:t xml:space="preserve"> «</w:t>
            </w:r>
            <w:r>
              <w:rPr>
                <w:color w:val="000000"/>
                <w:shd w:fill="FFFFFF" w:val="clear"/>
              </w:rPr>
              <w:t>Работа с предметными текстами на уроках: формирование знаний и развитие читательской грамотности</w:t>
            </w:r>
            <w:r>
              <w:rPr>
                <w:rFonts w:eastAsia="Calibri"/>
                <w:color w:val="000000"/>
                <w:shd w:fill="FFFFFF" w:val="clear"/>
              </w:rPr>
              <w:t xml:space="preserve"> дидактическими средствами Способа диалектического обучения при изучении различных дисципли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6-20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хина Т.П.</w:t>
            </w:r>
          </w:p>
          <w:p>
            <w:pPr>
              <w:pStyle w:val="Normal"/>
              <w:snapToGrid w:val="false"/>
              <w:rPr/>
            </w:pPr>
            <w:r>
              <w:rPr/>
              <w:t>Артёмова И.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е и индивидуальные заказы на курсы ПК в КИПК, перво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 педагогов, работающих  с детьми ОВЗ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И.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(по отдельному граф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Черепахина Т.П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окументов, аттестующихся в ноябре по графику ГАК педагогов района, для согласования  на районном методическом совет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2.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огласованных документов в АСА «Педаго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- 29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Т.П.</w:t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 обучающимис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олимпиада по математике, русскому языку и литературному чтению среди обучающихся начальных 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-1 но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  по 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М.В., 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ы о проведении школьного этапа Олимпиа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профориентационный урок. Посвящённые 85- летию Краснояр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М.В., Ульчугачева Т.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, согласование положения, подготовка приказа по конкурсу «Живая классика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Д.Погребная</w:t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районной ПМП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Работа районной ПМПК по заяв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 xml:space="preserve">С 01 по 2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Иван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0"/>
        <w:gridCol w:w="22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Моделирование образовательной среды в ДОУ в условиях достижения качества дошкольного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Волош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руководителей и педагогов: индивидуальные консультации, консультационные семинары - первая неделя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етодического совета - вторая декада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МО, ТГ, педагогических сообществ по отдельному пла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 педсообщест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этап муниципального этапа всероссийского конкурса "Учитель года-2019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Черепахина</w:t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организационные мероприят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й бал главы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М.В., 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о достижениях учащихся 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систему «Одаренные дети Красноярья» КИАСУ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5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.Д. Погреб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атериалов на соискание стипендии Главы Ермак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  «British Bulldog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Д. Погреб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 на целевые ме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Д. Погребная</w:t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районной ПМП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Работа районной ПМПК по заяв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 xml:space="preserve">С 01 по 30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Ива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271"/>
        <w:gridCol w:w="18"/>
      </w:tblGrid>
      <w:tr>
        <w:trPr/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, повышение их квалифик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(по отдельному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Черепахина Т.П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Освоение современных требований к аттестации педагогов» (по заявкам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униципальный этап конкурса «Воспитатель года –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организационные мероприят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eastAsia="zxx" w:bidi="zxx"/>
              </w:rPr>
              <w:t>Районный праздник «Стипендиат главы района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М.В., 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Книгообеспечение: </w:t>
            </w:r>
            <w:r>
              <w:rPr/>
              <w:t>Формирование муниципального заказа учебников для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Д. Погребная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ая школ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имние канику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Ю. Махова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районной ПМП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Работа районной ПМПК 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 xml:space="preserve">С 01 по 29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Ива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/>
      </w:pPr>
      <w:r>
        <w:rPr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1"/>
        <w:gridCol w:w="22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районных площадок  по повышению качества образования при формировании функциональной грамотности - </w:t>
            </w:r>
            <w:r>
              <w:rPr>
                <w:i/>
                <w:iCs/>
              </w:rPr>
              <w:t>Муниципальная</w:t>
            </w:r>
            <w:r>
              <w:rPr/>
              <w:t xml:space="preserve"> </w:t>
            </w:r>
            <w:r>
              <w:rPr>
                <w:i/>
                <w:iCs/>
              </w:rPr>
              <w:t>дорожная к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уководителей и педагогов: индивидуальные консультации, консультационные семинары - первая неделя меся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хина Т.П, Гордиенко С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- вторая декада меся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М.В, Черепахина Т.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ый конкурс: "Учитель го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Волош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Книгообеспечение: </w:t>
            </w:r>
            <w:r>
              <w:rPr/>
              <w:t>Формирование муниципального заказа учебников для общеобразователь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Д. Погребная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на региональном этапе Всероссийской олимпиады школьников по общеобразовательным предмет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М.В. 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рофессиональных планов и намерений учащихся 8, 9 классов (анкетирование, анали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социальные педагоги О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Живая классик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.Д. Погребная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районной ПМП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Работа районной ПМПК по заявк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 xml:space="preserve">С 01 по 29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Ива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0"/>
        <w:gridCol w:w="2278"/>
      </w:tblGrid>
      <w:tr>
        <w:trPr/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, повышение их квалифик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закрытия конкурса «Учитель года – 20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пахина Т.П., руководители ОО </w:t>
            </w:r>
          </w:p>
        </w:tc>
      </w:tr>
      <w:tr>
        <w:trPr>
          <w:trHeight w:val="5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фестиваль  «Новые практики обучения в рамках внедрения ФГОС (основная школа): находки, идеи, проблем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Черепахина</w:t>
            </w:r>
          </w:p>
        </w:tc>
      </w:tr>
      <w:tr>
        <w:trPr>
          <w:trHeight w:val="5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(по отдельному граф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Черепахина Т.П. </w:t>
            </w:r>
          </w:p>
        </w:tc>
      </w:tr>
      <w:tr>
        <w:trPr/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рганизационные мероприят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 – практическая конференция «Неделя нау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М.В., Браун С.И.</w:t>
            </w:r>
          </w:p>
        </w:tc>
      </w:tr>
      <w:tr>
        <w:trPr/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лимпиада дошкольников «Я готов учиться в школ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этап краевых Курчатовских чт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исследовательских работ; "Я - исследовател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 соглас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Т.А., Ибрагимова Л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этап конкурса «Страница-20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 соглас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ная Ю.Д.</w:t>
            </w:r>
          </w:p>
        </w:tc>
      </w:tr>
      <w:tr>
        <w:trPr/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районной ПМП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Работа районной ПМПК по заяв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 xml:space="preserve">С 01 по 29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Ива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275"/>
        <w:gridCol w:w="1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азовы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 соглас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лощадок, </w:t>
            </w:r>
          </w:p>
          <w:p>
            <w:pPr>
              <w:pStyle w:val="Normal"/>
              <w:rPr/>
            </w:pPr>
            <w:r>
              <w:rPr/>
              <w:t>Т.П. 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МО (по отдельному график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уководителей и педагогов: индивидуальные консультации, консультационные семинары - перв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педагогических  и руководящих работников ДОУ, ДО,  ОУ: «Особенности предъявление опыта  собственной практики  на конференциях, в публикациях, аналитических материалах». Работа с региональным атлас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В. Тиу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Черепах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Волош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йонная практическая  конференция «Реализация ФГОС ДО, ФГОС НОО, ФГОС ООО в Ермаковском районе: опыт, итоги,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чная компания по ПК педагогов и руководителей ОО на  второе полугодие     2020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ЗАВУЧА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/>
              <w:t>«</w:t>
            </w:r>
            <w:r>
              <w:rPr>
                <w:shd w:fill="FFFFFF" w:val="clear"/>
              </w:rPr>
              <w:t>Мониторинг результативности деятельности педагогов в межаттестационный период и их личностно-профессиональное развитие. Подготовка педагогов к аттестации»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XXVI </w:t>
            </w:r>
            <w:r>
              <w:rPr>
                <w:bCs/>
                <w:shd w:fill="FFFFFF" w:val="clear"/>
              </w:rPr>
              <w:t>Всероссийск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онференция</w:t>
            </w:r>
            <w:r>
              <w:rPr>
                <w:shd w:fill="FFFFFF" w:val="clear"/>
              </w:rPr>
              <w:t> «Практики </w:t>
            </w:r>
            <w:r>
              <w:rPr>
                <w:bCs/>
                <w:shd w:fill="FFFFFF" w:val="clear"/>
              </w:rPr>
              <w:t>Развития</w:t>
            </w:r>
            <w:r>
              <w:rPr>
                <w:shd w:fill="FFFFFF" w:val="clear"/>
              </w:rPr>
              <w:t>»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интенсивна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тективное агентство исторических расследований - 2020» </w:t>
            </w:r>
          </w:p>
          <w:p>
            <w:pPr>
              <w:pStyle w:val="Normal"/>
              <w:rPr/>
            </w:pPr>
            <w:r>
              <w:rPr/>
              <w:t>(южная группа район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интенсивная школа «Мы изменим мир будущего – 2020» </w:t>
            </w:r>
          </w:p>
          <w:p>
            <w:pPr>
              <w:pStyle w:val="Normal"/>
              <w:rPr/>
            </w:pPr>
            <w:r>
              <w:rPr/>
              <w:t>Инженерно-технологическое на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южная группа район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М.В., Браун С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299"/>
      </w:tblGrid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, повышение их квалификации</w:t>
            </w:r>
          </w:p>
        </w:tc>
      </w:tr>
      <w:tr>
        <w:trPr>
          <w:trHeight w:val="3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инновационных площадок, оформление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Черепах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О по аттестации педагогов ,  составление графика аттестации на 2020-2021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ниго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Д. Погреб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совещания методических объединений учителей-предм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ГРМ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Ц УО</w:t>
            </w:r>
          </w:p>
        </w:tc>
      </w:tr>
      <w:tr>
        <w:trPr>
          <w:trHeight w:val="804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овая и информационно-аналитическая деятель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Анализ методической работы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01 – 10.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Ц УО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организационные мероприят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интеллектуально-одаренных детей «Удивительные дети»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М.В., 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детского творчества для дошкольников «Созвездие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Т.А.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математически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н С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детей дошкольного возраста «Легкоатлетическое троеб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Т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для дошкольников «Талантливые малы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26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, повышение их квалифик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районных площадок  по повышению качества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аттестации педагогов ,  составление графика аттестации на 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деятельности за 2019 -2020 учебный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, дата 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УВР, руководители педагогических сообщест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работы ТГ, педагогических сообществ на 2020-20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педагогических со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1" w:gutter="0" w:header="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 w:val="144"/>
      <w:szCs w:val="14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before="60" w:after="60"/>
      <w:ind w:left="0" w:right="0" w:hanging="0"/>
    </w:pPr>
    <w:rPr>
      <w:color w:val="FF000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bullet2gif">
    <w:name w:val="msolistparagraphbullet2.gif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_erm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0:00Z</dcterms:created>
  <dc:creator>Гульнара Салихзяновна</dc:creator>
  <dc:description/>
  <dc:language>en-US</dc:language>
  <cp:lastModifiedBy>1</cp:lastModifiedBy>
  <cp:lastPrinted>2017-10-20T13:46:00Z</cp:lastPrinted>
  <dcterms:modified xsi:type="dcterms:W3CDTF">2019-11-18T04:30:00Z</dcterms:modified>
  <cp:revision>2</cp:revision>
  <dc:subject/>
  <dc:title>План работы методического кабинета управления образования Админ</dc:title>
</cp:coreProperties>
</file>