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365F91"/>
        </w:rPr>
      </w:pPr>
      <w:r>
        <w:rPr>
          <w:b/>
          <w:bCs/>
        </w:rPr>
        <w:t>План работы РМО учителей русского языка и литерату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0 – 2021учебный год</w:t>
      </w:r>
    </w:p>
    <w:p>
      <w:pPr>
        <w:pStyle w:val="Normal"/>
        <w:jc w:val="right"/>
        <w:rPr/>
      </w:pPr>
      <w:r>
        <w:rPr/>
        <w:t xml:space="preserve">Руководитель: Череповская С. А., </w:t>
      </w:r>
    </w:p>
    <w:p>
      <w:pPr>
        <w:pStyle w:val="Normal"/>
        <w:jc w:val="right"/>
        <w:rPr/>
      </w:pPr>
      <w:r>
        <w:rPr/>
        <w:t>учитель русского языка и литературы,</w:t>
      </w:r>
    </w:p>
    <w:p>
      <w:pPr>
        <w:pStyle w:val="Normal"/>
        <w:jc w:val="right"/>
        <w:rPr/>
      </w:pPr>
      <w:r>
        <w:rPr/>
        <w:t>высшая  квалифицированная категория.</w:t>
      </w:r>
    </w:p>
    <w:p>
      <w:pPr>
        <w:pStyle w:val="Normal"/>
        <w:jc w:val="right"/>
        <w:rPr/>
      </w:pPr>
      <w:r>
        <w:rPr/>
        <w:t>МБОУ «Ермаковская СОШ №2»</w:t>
      </w:r>
    </w:p>
    <w:p>
      <w:pPr>
        <w:pStyle w:val="Normal"/>
        <w:jc w:val="right"/>
        <w:rPr/>
      </w:pPr>
      <w:r>
        <w:rPr/>
        <w:t>Контактные данные: 2 – 11 –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Тема</w:t>
      </w:r>
      <w:r>
        <w:rPr/>
        <w:t xml:space="preserve">:  </w:t>
      </w:r>
      <w:r>
        <w:rPr>
          <w:rFonts w:cs="Times New Roman CYR" w:ascii="Times New Roman CYR" w:hAnsi="Times New Roman CYR"/>
          <w:highlight w:val="white"/>
        </w:rPr>
        <w:t>Использование современных образовательных технологий на уроках русского языка и литературы и совершенствование педагогического мастерства  в целях повышения качества гуманитарного образования в рамках реализации национального проекта "Образование"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jc w:val="both"/>
        <w:rPr>
          <w:rStyle w:val="C15c8c17"/>
          <w:b/>
          <w:b/>
          <w:bCs/>
        </w:rPr>
      </w:pPr>
      <w:r>
        <w:rPr>
          <w:rStyle w:val="C10"/>
          <w:b/>
          <w:bCs/>
        </w:rPr>
        <w:t>Цель:</w:t>
      </w:r>
      <w:r>
        <w:rPr>
          <w:rStyle w:val="C10"/>
        </w:rPr>
        <w:t xml:space="preserve"> </w:t>
      </w:r>
      <w:r>
        <w:rPr>
          <w:rFonts w:cs="Times New Roman CYR" w:ascii="Times New Roman CYR" w:hAnsi="Times New Roman CYR"/>
          <w:color w:val="111111"/>
          <w:highlight w:val="white"/>
        </w:rPr>
        <w:t>Совершенствование предметно-методической подготовки учителя.</w:t>
      </w:r>
    </w:p>
    <w:p>
      <w:pPr>
        <w:pStyle w:val="Normal"/>
        <w:jc w:val="both"/>
        <w:rPr>
          <w:rStyle w:val="C1"/>
          <w:b/>
          <w:b/>
          <w:bCs/>
        </w:rPr>
      </w:pPr>
      <w:r>
        <w:rPr>
          <w:rStyle w:val="C15c8c17"/>
          <w:b/>
          <w:bCs/>
        </w:rPr>
        <w:t>Задачи:</w:t>
      </w:r>
    </w:p>
    <w:p>
      <w:pPr>
        <w:pStyle w:val="Normal"/>
        <w:jc w:val="both"/>
        <w:rPr/>
      </w:pPr>
      <w:r>
        <w:rPr>
          <w:rStyle w:val="C1"/>
        </w:rPr>
        <w:t>1). Усилить личностно-ориентированную направленность образования через совершенствование традиционных и развитие новых педагогических технологий.</w:t>
      </w:r>
    </w:p>
    <w:p>
      <w:pPr>
        <w:pStyle w:val="Normal"/>
        <w:jc w:val="both"/>
        <w:rPr/>
      </w:pPr>
      <w:r>
        <w:rPr>
          <w:rStyle w:val="C1"/>
        </w:rPr>
        <w:t> </w:t>
      </w:r>
      <w:r>
        <w:rPr>
          <w:rStyle w:val="C1"/>
        </w:rPr>
        <w:t>2). Информировать преподавателей о новых требованиях, предъявляемых к работе и последних достижениях педагогической науки и практики.</w:t>
      </w:r>
    </w:p>
    <w:p>
      <w:pPr>
        <w:pStyle w:val="Normal"/>
        <w:jc w:val="both"/>
        <w:rPr/>
      </w:pPr>
      <w:r>
        <w:rPr>
          <w:rStyle w:val="C1"/>
        </w:rPr>
        <w:t> </w:t>
      </w:r>
      <w:r>
        <w:rPr>
          <w:rStyle w:val="C1"/>
        </w:rPr>
        <w:t xml:space="preserve">3). Способствовать созданию благоприятных условий для проявления педагогической инициативы учителя. </w:t>
      </w:r>
    </w:p>
    <w:p>
      <w:pPr>
        <w:pStyle w:val="Normal"/>
        <w:jc w:val="both"/>
        <w:rPr/>
      </w:pPr>
      <w:r>
        <w:rPr>
          <w:rStyle w:val="C1"/>
        </w:rPr>
        <w:t xml:space="preserve">4). Способствовать формированию педагогического самосознания учителя как педагога-организатора учебно-воспитательного процесса, строящего  педагогическое общение на гуманистических принципах сотрудничества. </w:t>
      </w:r>
    </w:p>
    <w:p>
      <w:pPr>
        <w:pStyle w:val="Normal"/>
        <w:jc w:val="both"/>
        <w:rPr/>
      </w:pPr>
      <w:r>
        <w:rPr>
          <w:rStyle w:val="C1"/>
        </w:rPr>
        <w:t xml:space="preserve">5). Развитие творческого потенциала педагогов и обучающихся. </w:t>
      </w:r>
    </w:p>
    <w:p>
      <w:pPr>
        <w:pStyle w:val="Normal"/>
        <w:jc w:val="both"/>
        <w:rPr/>
      </w:pPr>
      <w:r>
        <w:rPr>
          <w:rStyle w:val="C1"/>
        </w:rPr>
        <w:t>6). Способствовать совершенствованию профессионально-педагогической подготовки педагогов.</w:t>
      </w:r>
    </w:p>
    <w:p>
      <w:pPr>
        <w:pStyle w:val="Normal"/>
        <w:jc w:val="both"/>
        <w:rPr>
          <w:rStyle w:val="C1"/>
        </w:rPr>
      </w:pPr>
      <w:r>
        <w:rPr/>
      </w:r>
    </w:p>
    <w:p>
      <w:pPr>
        <w:pStyle w:val="Normal"/>
        <w:jc w:val="center"/>
        <w:rPr>
          <w:rStyle w:val="C1"/>
          <w:u w:val="single"/>
        </w:rPr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аправления деятельности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>Деятельность по развитию профессионального роста педагогов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пропаганды и тиражирования передового опыта участников районного профессионального сообщ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азание методической помощи участникам профессионального сообщества при внедрении ФГОС СОО организация работы с одаренными деть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внедрения новых технологий в систему общего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работы по обмену опытом между педагог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теоретических и практических семинаров по актуальным для участников профессионального сообщества тем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консультативной помощи участникам профессионального сообщества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Экспертная и аналитическая деятельность: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е в процессе подготовки к аттестации членов профессионального сообщ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е в работе экспертных групп, осуществляющих оценку профессиональной деятельности членов профессионального сообщества, оценку соответствия используемых программ, методик, пособий, дидактического материала поставленным задачам с учетом индивидуальных особенностей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 методик по предмету с целью повышения компетентности учителя и развития компетенций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е в экспертизе и рецензировании рабочих программ, методических разработок, представленных членами профессионального сообщ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е в экспертизе работ различных конкур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 деятельности районного профессионального сообщества и составление плана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 дефицитов педагог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>Информационная деятельность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изучение нормативных документов в сфере образования;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учение новейших достижений отечественной и зарубежной психологической и педагогической науки, современных технологий;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знакомление с новинками литературы по педагогике, методическими и авторскими разработками и программами;</w:t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ознакомление с планами образовательных учреждений, организующих курсы повышения квалификации на бюджетной основе.</w:t>
      </w:r>
    </w:p>
    <w:tbl>
      <w:tblPr>
        <w:tblW w:w="1413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990"/>
        <w:gridCol w:w="2880"/>
        <w:gridCol w:w="1785"/>
        <w:gridCol w:w="1701"/>
        <w:gridCol w:w="2257"/>
      </w:tblGrid>
      <w:tr>
        <w:trPr>
          <w:trHeight w:val="34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№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Направление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Мероприяти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Задач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роки исполн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Место проведения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тветственные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Информационная деятельность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Нормативно-правовое обеспечение, учебно-методическое поддержка преподавания учебных предметов «Русский родной язык», «Русская родная литература»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.Анализ деятельности районного учебно-методического объединения учителей русского языка и литературы за 2019/2020 учебный год. 2.Определение задач на 2020/2021 учебный год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-2021 учебный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://nsportal.ru/cherepovskaya-svetlana-anatolevn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реповская С. А.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накомление с новинками литературы по педагогике, методическими и авторскими разработками и программ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комить педагогическое сообщество с новинками литературы по педагогике, методическими и авторскими разработками и программам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10.2020-26.11.2020г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йт УО Ермаковского района.</w:t>
            </w:r>
          </w:p>
          <w:p>
            <w:pPr>
              <w:pStyle w:val="Normal"/>
              <w:rPr/>
            </w:pPr>
            <w:r>
              <w:rPr/>
              <w:t>Личные страницы педагогов.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реповская С. А.</w:t>
            </w:r>
          </w:p>
          <w:p>
            <w:pPr>
              <w:pStyle w:val="Normal"/>
              <w:rPr/>
            </w:pPr>
            <w:r>
              <w:rPr/>
              <w:t>Иванова Т. В.</w:t>
            </w:r>
          </w:p>
        </w:tc>
      </w:tr>
      <w:tr>
        <w:trPr>
          <w:trHeight w:val="213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111111"/>
                <w:highlight w:val="white"/>
              </w:rPr>
            </w:pPr>
            <w:r>
              <w:rPr>
                <w:color w:val="111111"/>
                <w:highlight w:val="white"/>
              </w:rPr>
              <w:t>ФГОС третьего поколения: требования к предметным результатам освоения учебного предмета «Русский язык» и «Литература», выносимым на промежуточную и итоговую аттестацию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комить с требованиями </w:t>
            </w:r>
            <w:r>
              <w:rPr>
                <w:color w:val="111111"/>
                <w:highlight w:val="white"/>
              </w:rPr>
              <w:t>к предметным результатам освоения учебного предмета «Русский язык» и «Литература», выносимым на промежуточную и итоговую аттестацию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-2021 учебный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nsportal.ru/sites/default/files/2019/01/15/fgos_srednego_obshchego_obrazovaniya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профессионального роста педаго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мен опытом в открытом педагогическом сообществе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паганда и тиражирование передового опыта участников районного профессионального сооб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10.2020-26.11.2020г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йт УО Ермаковского района.</w:t>
            </w:r>
          </w:p>
          <w:p>
            <w:pPr>
              <w:pStyle w:val="Normal"/>
              <w:rPr/>
            </w:pPr>
            <w:r>
              <w:rPr/>
              <w:t>Личные страницы педагогов.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реповская С. А.</w:t>
            </w:r>
          </w:p>
          <w:p>
            <w:pPr>
              <w:pStyle w:val="Normal"/>
              <w:rPr/>
            </w:pPr>
            <w:r>
              <w:rPr/>
              <w:t>Кузнецова Т. В.</w:t>
            </w:r>
          </w:p>
          <w:p>
            <w:pPr>
              <w:pStyle w:val="Normal"/>
              <w:rPr/>
            </w:pPr>
            <w:r>
              <w:rPr/>
              <w:t>Горбылева Е. В.</w:t>
            </w:r>
          </w:p>
          <w:p>
            <w:pPr>
              <w:pStyle w:val="Normal"/>
              <w:rPr/>
            </w:pPr>
            <w:r>
              <w:rPr/>
              <w:t>Шевченко Л. Н.</w:t>
            </w:r>
          </w:p>
          <w:p>
            <w:pPr>
              <w:pStyle w:val="Normal"/>
              <w:rPr/>
            </w:pPr>
            <w:r>
              <w:rPr/>
              <w:t>Стрелкова И.А.</w:t>
            </w:r>
          </w:p>
          <w:p>
            <w:pPr>
              <w:pStyle w:val="Normal"/>
              <w:rPr/>
            </w:pPr>
            <w:r>
              <w:rPr/>
              <w:t>Сорокина Т.А.</w:t>
            </w:r>
          </w:p>
          <w:p>
            <w:pPr>
              <w:pStyle w:val="Normal"/>
              <w:rPr/>
            </w:pPr>
            <w:r>
              <w:rPr/>
              <w:t>Токмакова Л.В.</w:t>
            </w:r>
          </w:p>
          <w:p>
            <w:pPr>
              <w:pStyle w:val="Normal"/>
              <w:rPr/>
            </w:pPr>
            <w:r>
              <w:rPr/>
              <w:t>Меркушо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профессиональных педагогических конкурсах, методических выставках, конференциях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Повышение профессионального уровня педагогов.</w:t>
            </w:r>
          </w:p>
          <w:p>
            <w:pPr>
              <w:pStyle w:val="Normal"/>
              <w:rPr/>
            </w:pPr>
            <w:r>
              <w:rPr/>
              <w:t>2. Создание условий для развития наставничества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2020-2021 учебного год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педагоги РМО.</w:t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Формирование  функциональной грамотности обучающихся при обучении русскому языку и литературе (из опыта работы)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Повышение качества обучения и развитие познавательной компетентности обучающихся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  Овладение учителями МО системой преподавания предметов в соответствии с ФГОС;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 Создание условий в процессе обучения для формирования у обучающихся ключевых компетентностей, УУ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 2021 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Ермаковская СШ №2»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реповская С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color w:val="111111"/>
                <w:highlight w:val="white"/>
              </w:rPr>
              <w:t>Цифровая образовательная среда: новые компетенции педагога и  качество организации дистанционного обучения</w:t>
            </w:r>
            <w:r>
              <w:rPr/>
              <w:t xml:space="preserve"> (из опыта работы)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</w:t>
            </w:r>
            <w:r>
              <w:rPr/>
              <w:t>действовать созданию качественно новой среды, гармонично и эффективно объединяющей опыт и мастерство педагогов с информационными технология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 20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Ермаковская СШ №2»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nsportal.ru/shkola/obshchepedagogicheskie-tekhnologii/library/2020/05/29/vozmozhnosti-ispolzovaniya-gadzhetov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знецова Т. В.</w:t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111111"/>
                <w:highlight w:val="white"/>
              </w:rPr>
            </w:pPr>
            <w:r>
              <w:rPr>
                <w:color w:val="000000"/>
                <w:highlight w:val="white"/>
              </w:rPr>
              <w:t>Индивидуальный проект как форма итоговой аттестации выпускника средней школы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владение приёмами учебного сотрудничества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 20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Ермаковская СШ №2»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://nsportal.ru/cherepovskaya-svetlana-anatolevn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реповская С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пертная и аналитическая деятельность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Проведение районной олимпиады по русскому языку и литературе.</w:t>
            </w:r>
          </w:p>
          <w:p>
            <w:pPr>
              <w:pStyle w:val="Normal"/>
              <w:rPr/>
            </w:pPr>
            <w:r>
              <w:rPr/>
              <w:t>2. Всероссийский конкурс сочинений.</w:t>
            </w:r>
          </w:p>
          <w:p>
            <w:pPr>
              <w:pStyle w:val="Normal"/>
              <w:rPr/>
            </w:pPr>
            <w:r>
              <w:rPr/>
              <w:t>3Мониторинг качества образования по русскому языку и литературе как ресурс для корректировки учебной деятельност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Подготовка к  районной олимпиаде предметов гуманитарного цикла;</w:t>
            </w:r>
          </w:p>
          <w:p>
            <w:pPr>
              <w:pStyle w:val="Normal"/>
              <w:rPr/>
            </w:pPr>
            <w:r>
              <w:rPr/>
              <w:t>2. Обсуждение итогов школьного этапа всероссийской олимпиады;</w:t>
            </w:r>
          </w:p>
          <w:p>
            <w:pPr>
              <w:pStyle w:val="Normal"/>
              <w:rPr/>
            </w:pPr>
            <w:r>
              <w:rPr/>
              <w:t>3. Повышение эффективности системы выявления, поддержки и развития способностей и талантов у детей Ермаковского района;</w:t>
            </w:r>
          </w:p>
          <w:p>
            <w:pPr>
              <w:pStyle w:val="Normal"/>
              <w:rPr/>
            </w:pPr>
            <w:r>
              <w:rPr/>
              <w:t>4. Подготовка учащихся к Всероссийскому конкурсу сочи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-2021 учебный год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реповская С. А.</w:t>
            </w:r>
          </w:p>
        </w:tc>
      </w:tr>
    </w:tbl>
    <w:p>
      <w:pPr>
        <w:pStyle w:val="Normal"/>
        <w:autoSpaceDE w:val="false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15c8c17">
    <w:name w:val="c15 c8 c17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cherepovskaya-svetlana-anatolevna" TargetMode="External"/><Relationship Id="rId3" Type="http://schemas.openxmlformats.org/officeDocument/2006/relationships/hyperlink" Target="https://nsportal.ru/sites/default/files/2019/01/15/fgos_srednego_obshchego_obrazovaniya.pdf" TargetMode="External"/><Relationship Id="rId4" Type="http://schemas.openxmlformats.org/officeDocument/2006/relationships/hyperlink" Target="https://nsportal.ru/shkola/obshchepedagogicheskie-tekhnologii/library/2020/05/29/vozmozhnosti-ispolzovaniya-gadzhetov" TargetMode="External"/><Relationship Id="rId5" Type="http://schemas.openxmlformats.org/officeDocument/2006/relationships/hyperlink" Target="http://nsportal.ru/cherepovskaya-svetlana-anatolevn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31:00Z</dcterms:created>
  <dc:creator>Home</dc:creator>
  <dc:description/>
  <dc:language>en-US</dc:language>
  <cp:lastModifiedBy>Татьяна  Петровна</cp:lastModifiedBy>
  <dcterms:modified xsi:type="dcterms:W3CDTF">2020-10-01T06:31:00Z</dcterms:modified>
  <cp:revision>3</cp:revision>
  <dc:subject/>
  <dc:title>План работы РМО учителей русского языка и литературы</dc:title>
</cp:coreProperties>
</file>