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105410</wp:posOffset>
            </wp:positionV>
            <wp:extent cx="52387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46" w:right="5506" w:hanging="0"/>
        <w:jc w:val="center"/>
        <w:rPr/>
      </w:pPr>
      <w:r>
        <w:rPr/>
      </w:r>
    </w:p>
    <w:p>
      <w:pPr>
        <w:pStyle w:val="Normal"/>
        <w:ind w:left="4646" w:right="550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3206" w:right="768" w:hanging="2074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30"/>
        <w:ind w:right="-2" w:hanging="0"/>
        <w:jc w:val="center"/>
        <w:rPr/>
      </w:pPr>
      <w:r>
        <w:rPr>
          <w:color w:val="000000"/>
          <w:spacing w:val="-1"/>
          <w:sz w:val="22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spacing w:lineRule="exact" w:line="230"/>
        <w:ind w:right="-2" w:hanging="0"/>
        <w:jc w:val="center"/>
        <w:rPr>
          <w:sz w:val="22"/>
        </w:rPr>
      </w:pPr>
      <w:r>
        <w:rPr>
          <w:color w:val="000000"/>
          <w:spacing w:val="-1"/>
          <w:sz w:val="22"/>
        </w:rPr>
        <w:t xml:space="preserve">РОССИЙСКОЙ ФЕДЕРАЦИИ </w:t>
      </w:r>
      <w:r>
        <w:rPr>
          <w:color w:val="000000"/>
          <w:spacing w:val="1"/>
          <w:sz w:val="22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АЯ ТЕРРИТОРИАЛЬНАЯ (РАЙОННАЯ)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ЫЙ ОТЧЁТ за 2018 год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На территории Ермаковского района функционируют 35 учреждений, подведомственных управлению образования администрации Ермаковского района: 33 образовательных учреждения, 7 из которых являются школами комплексами, 11 школ, 12 детских садов и 3 учреждения дополнительного образования. В систему образования района входят МБУ «Ермаковский информационно-методический центр» и МКУ «Централизованная  бухгалтерия по ведению учёта в сфере образования», в них работает 1141 человек, 488 – педагогических работников, 144 – молодёжи в возрасте до 35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Во всех этих организациях созданы первичные профсоюзные организации Общероссийского Профсоюза образования. Общее количество членов Профсоюза – 532 человека, 259 из которых являются педагогическими работниками, из них молодёжи в возрасте до 35 лет – 82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Таким образом, </w:t>
      </w:r>
      <w:r>
        <w:rPr>
          <w:rFonts w:cs="Times New Roman"/>
          <w:b/>
          <w:i/>
          <w:sz w:val="28"/>
          <w:szCs w:val="28"/>
        </w:rPr>
        <w:t>«охват профсоюзным членством»</w:t>
      </w:r>
      <w:r>
        <w:rPr>
          <w:rFonts w:cs="Times New Roman"/>
          <w:sz w:val="28"/>
          <w:szCs w:val="28"/>
        </w:rPr>
        <w:t xml:space="preserve"> составляет  46,6%, молодёжи в возрасте до 35 лет – 56,9% от  общего числа работников системы образования Ермаковского район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ым отчётов председателей первичных профсоюзных организаций в каждом образовательном учреждении определено уполномоченное лицо по охране труда из состава Профсоюз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обучение профактива по охране труда (за счёт средств территориальной организации Профсоюза) прошли 4 уполномоченных, за счёт средств образовательных организаций – 12 внештатных технических инспекторов труда. В первичных профсоюзных организациях проводятся собрания и семинары по распространению знаний в области охраны труда среди профсоюзного актива, организованы консультации для всех членов профсоюз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ми управления образования в октябре – ноябре текущего года проведены внеплановые проверки по охране труда в 21 учреждении, в которых принимали участие внештатные технические инспектора этих образовательных учреждени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ериод с февраля по июль 2018 года в 34 учреждениях, подведомственных Управлению образования проведена специальная оценка условий труда, до конца года СОУТ будет проведена в МБОУ «Араданская СОШ». Таким образом, на конец 2018 года это составит 100 % организаций. Количество рабочих мест в данных учреждениях составляет – 1318,  количество рабочих мест, на которых была проведена специальная оценка условий труда – 1287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седаниях ППО обсуждаются вопросы охраны труда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зультаты СОУТ и установление доплат по результатам СОУТ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нализ условий труда и выполнение обязательств по коллективному трудовому договору по созданию безопасных условий и выполнение охранных мероприятий;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средствами защиты при работе с опасными и вредными веществами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еление путёвок на оздоровление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лата больничных листов, профилактика производственного травматизма и профессиональных заболеваний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блемы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сутствие денежных средств на приобретение спецодежды и спецобуви не позволяет выполнить все необходимые нормы по созданию безопасных условий труда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и не используют возможность возврата 20% страховых взносов из ФСС на мероприятия по охране труд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оду отсутствовали случаи получения травм на производстве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дицинские осмотры работников учреждение осуществляются своевременно, за счёт средств работодателя. В 2018 году в проведено психиатрическое освидетельствование работников 3 образовательных организаций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жегодно в августе осуществляется комиссионная проверка состояний зданий и сооружений системы образования. В состав комиссии входят представители администрации района, управления образования, уполномоченные по Охране труда, инженер, представители надзорных органов. По результатам проверки составляется акт готовности образовательного учреждения к новому учебному году. Кроме того, во всех образовательных учреждениях осуществляется ежедневный контроль за состоянием зданий и сооружении, обход территорий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комендациям тематических проверок  руководителями оформлены заявки на капитальные и текущие ремонты зданий, разработаны планы по устранению нарушений и предписаний. 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1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 всех этих организациях действуют коллективные трудовые договора. 14 января 2019 года было заключено СОГЛАШЕНИЕ между администрацией Ермаковского района Красноярского края и территориальной (районной) организацией Профсоюза работников народного образования и науки Российской Федерации Ермаковского района на 2019-2021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глашении содержатся обязательства в области экономической политики, в области оплаты труда, в области содействия занятости, обязательства в области защиты социальных прав работников и обеспечения их социальными гарантиями, а так же обязательства в области охраны труда, в области гарантий профсоюзной деятельности и повышения статуса профсоюз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дминистрация Ермаковского района  обеспечивает полное и своевременное финансирование организаций в соответствии с лимитами бюджетных обязательств, утверждёнными районным бюджетом для муниципальных бюджетных организаций на соответствующий финансовый год, а также субсидий, предоставленных бюджетным организациям на возмещение нормативных затрат, связанных с оказанием ими в соответствии с муниципальным заданием муниципальных услуг (выполнением работ) и друг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шение размещено на сайте управления образования администрации Ермаков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 целью разъяснения положений, содержащихся в Соглашении, разъяснения порядка работы над коллективными трудовыми договорами 25.01.2019 года был проведён семинар с председателями ППО, определён порядок проведения индивидуальных консультаций при работе с кол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8.01.2019 г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рмаковской территориальной (район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унова Марина Владимиров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6:00Z</dcterms:created>
  <dc:creator>Kovalenko</dc:creator>
  <dc:description/>
  <cp:keywords/>
  <dc:language>en-US</dc:language>
  <cp:lastModifiedBy>Ирина Смолина</cp:lastModifiedBy>
  <cp:lastPrinted>2018-09-07T12:15:00Z</cp:lastPrinted>
  <dcterms:modified xsi:type="dcterms:W3CDTF">2019-10-17T07:54:00Z</dcterms:modified>
  <cp:revision>5</cp:revision>
  <dc:subject/>
  <dc:title/>
</cp:coreProperties>
</file>