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529590</wp:posOffset>
            </wp:positionV>
            <wp:extent cx="5238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30"/>
        <w:ind w:right="-2" w:hanging="0"/>
        <w:jc w:val="center"/>
        <w:rPr/>
      </w:pPr>
      <w:r>
        <w:rPr>
          <w:color w:val="000000"/>
          <w:spacing w:val="-1"/>
          <w:sz w:val="22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sz w:val="22"/>
        </w:rPr>
      </w:pPr>
      <w:r>
        <w:rPr>
          <w:color w:val="000000"/>
          <w:spacing w:val="-1"/>
          <w:sz w:val="22"/>
        </w:rPr>
        <w:t xml:space="preserve">РОССИЙСКОЙ ФЕДЕРАЦИИ </w:t>
      </w:r>
      <w:r>
        <w:rPr>
          <w:color w:val="000000"/>
          <w:spacing w:val="1"/>
          <w:sz w:val="22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АЯ ТЕРРИТОРИАЛЬНАЯ (РАЙОННАЯ)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ЫЙ ОТЧЁТ за 2019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укрепление профсоюзов и их дальнейшее развитие является гарантом эффективного социального партнёрства власти и общественности, работников и работодателей. Сильная и многочисленная Профсоюзная организация является необходимым условием эффективной защиты социально – экономических интересов работников сферы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рмаковского района функционируют 31 учреждений, подведомственных управлению образования администрации Ермаковского района: 18 образовательных учреждения, 10 из которых являются школами комплексами, 8 школ, 8 детских садов и 3 учреждения дополнительного образования. В систему образования района входят МБУ «Ермаковский информационно-методический центр» и МКУ «Централизованная  бухгалтерия по ведению учёта в сфере образования», в них работает 1031 человек, 429  педагогических работников, 97 – молодёжь в возрасте до 35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30  организациях созданы первичные профсоюзные организации Общероссийского Профсоюза образования. Общее количество членов Профсоюза составляет  558 человек, 301 из которых являются педагогическими работниками, из них молодёжи в возрасте до 35 лет – 67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«охват профсоюзным членством»</w:t>
      </w:r>
      <w:r>
        <w:rPr>
          <w:sz w:val="28"/>
          <w:szCs w:val="28"/>
        </w:rPr>
        <w:t xml:space="preserve"> составляет  54, 1%, молодёжи в возрасте до 35 лет – 69,1% от  общего числа работников системы образования Ермак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держание и основные направления работы районного комитета определяются требованиями Устава Общероссийского Профсоюза образования, постановлениями и решениями Красноярской краевой организации, а так же постоянно меняющимися условиями труда работников нашей сферы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Основной </w:t>
      </w:r>
      <w:r>
        <w:rPr>
          <w:rFonts w:cs="Times New Roman"/>
          <w:b/>
          <w:sz w:val="28"/>
          <w:szCs w:val="28"/>
          <w:lang w:eastAsia="ru-RU"/>
        </w:rPr>
        <w:t xml:space="preserve">миссией организации является  </w:t>
      </w:r>
      <w:r>
        <w:rPr>
          <w:rFonts w:cs="Times New Roman"/>
          <w:sz w:val="28"/>
          <w:szCs w:val="28"/>
          <w:lang w:eastAsia="ru-RU"/>
        </w:rPr>
        <w:t xml:space="preserve">представление и защита социально-трудовых прав и профессиональных интересов работников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Хочется отметить как положительный и очень важный момент – наличия отраслевого соглашения между Главой Района и территориальной организацией Профсоюза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а сегодняшний день актуальным остаётся вопрос </w:t>
      </w:r>
      <w:r>
        <w:rPr>
          <w:rFonts w:cs="Times New Roman"/>
          <w:sz w:val="28"/>
          <w:szCs w:val="28"/>
        </w:rPr>
        <w:t xml:space="preserve">использования норм, закреплённых в  соглашении и перенося их в коллективные трудовые догов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А это делать очень важно, т.к. в </w:t>
      </w:r>
      <w:r>
        <w:rPr>
          <w:sz w:val="28"/>
          <w:szCs w:val="28"/>
        </w:rPr>
        <w:t>соглашении содержатся обязательства в области экономической политики, в области оплаты труда, в области содействия занятости, обязательства в области защиты социальных прав работников и обеспечения их социальными гарантиями, а так же обязательства в области охраны труда, в области гарантий профсоюзной деятельности и повышения статуса профсоюзов, аттестации педагогов, нормы применения квалификационных категорий по ряду должностей,  нормы связанные с введением и применением профстандар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этому очень важно продолжать работу в первичных профсоюзных организациях с коллективными трудовыми договорам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С целью усиления мотивации профсоюзного членства районный комитет Профсоюза является активным участником </w:t>
      </w:r>
      <w:r>
        <w:rPr>
          <w:rFonts w:cs="Times New Roman"/>
          <w:sz w:val="28"/>
          <w:szCs w:val="28"/>
        </w:rPr>
        <w:t>муниципальных этапов профессиональных конкурсов «Учитель года» и «Воспитатель года». Обеспечивает участие педагогов нашего района в мероприятиях, которые проводят Краевая организация профсоюза, Министерство образования и институт повышения квалификации, активно участвует в работе Августовской конференции, поддерживает проведение Учительской Спартакиады. Председатели ППО являются членами комиссий по распределению стимулирующей части з. платы в образовательных организациях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первичные профсоюзные организации, с численностью членов профсоюза более 30% получают газету «Мой профсоюз», информация о деятельности организации размещена на сайте УО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Но задача по увеличению  охвата профсоюзным членством остаётся актуальной. Нам необходимо продолжать работу и по информированию работников о нашей работе и вовлекать их в Профсоюз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ктуальным и важным является вопрос охраны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hd w:fill="FFFFFF" w:val="clear"/>
        </w:rPr>
        <w:t>В 2019 году обучение профактива по охране труда прошли 18 уполномоченных, за счёт средств образовательных организаций – 18 внештатных технических инспекторов труда.</w:t>
      </w:r>
      <w:r>
        <w:rPr>
          <w:sz w:val="28"/>
        </w:rPr>
        <w:t xml:space="preserve"> В первичных профсоюзных организациях проводятся собрания и семинары по распространению знаний в области охраны труда среди профсоюзного актива, организованы консультации для всех членов профсою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  <w:szCs w:val="28"/>
        </w:rPr>
        <w:t>Специалистами управления образования в ноябре текущего года проведены внеплановые проверки по охране труда в 18 учреждениях, в которых принимали участие внештатные технические инспектора этих образовательных учреждени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пециальная оценка условий труда в 2019 году не проводилась, так как была проведена в 2018 году во всех организациях, подведомственных управлению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заседаниях ППО обсуждаются вопросы охраны тру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плат по результатам СОУ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условий труда и выполнение обязательств по коллективному трудовому договору по созданию безопасных условий и выполнение охранных мероприят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при работе с опасными и вредными веществ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путёвок на оздоровление в санаторий «Тесь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больничных листов, профилактика производственного травматизма и профессиональных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енежных средств на приобретение спецодежды и спецобуви не позволяет выполнить все необходимые нормы по созданию безопасных условий труда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не используют возможность возврата 20% страховых взносов из ФСС на мероприят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у отсутствовали случаи получения травм на производ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Медицинские осмотры работников учреждение осуществляются своевременно, за счёт средств работодателя. В 2019 году в проведено психиатрическое освидетельствование работников 20 образовательных организаций, за счёт средств работодате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августе осуществляется комиссионная проверка состояний зданий и сооружений системы образования. В состав комиссии входят представители администрации района, управления образования, уполномоченные по Охране труда, инженер, представители надзорных органов (пожарка, СЭС) По результатам проверки составляется акт готовности образовательного учреждения к новому учебному году. Кроме того, во всех образовательных учреждениях осуществляется ежедневный контроль за состоянием зданий и сооружении, обход территор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о рекомендациям тематических проверок  руководителями оформлены заявки на капитальные и текущие ремонты зданий, разработаны планы по устранению нарушений и предписаний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казания социальной поддержки членам профсоюза комитет обеспечивает участие членов нашей организации в кооперативе «Перспектива», оказывает материальную помощь, обеспечивает обучение профакти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ходе отчётно – выборной компании основная часть председателей первичных профсоюзных организаций подтвердила свои полномочия. Кадровый состав председателей в 2019 году обновился на 20%.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 2019 г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рмаковской территориальной (район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унова Марина Владимиров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6:00Z</dcterms:created>
  <dc:creator>Kovalenko</dc:creator>
  <dc:description/>
  <cp:keywords/>
  <dc:language>en-US</dc:language>
  <cp:lastModifiedBy>Ирина Смолина</cp:lastModifiedBy>
  <cp:lastPrinted>2018-09-07T12:15:00Z</cp:lastPrinted>
  <dcterms:modified xsi:type="dcterms:W3CDTF">2020-03-13T02:10:00Z</dcterms:modified>
  <cp:revision>19</cp:revision>
  <dc:subject/>
  <dc:title/>
</cp:coreProperties>
</file>