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15 мая - международный день семьи</w:t>
      </w:r>
    </w:p>
    <w:p>
      <w:pPr>
        <w:pStyle w:val="Normal"/>
        <w:jc w:val="center"/>
        <w:rPr>
          <w:b/>
          <w:b/>
          <w:bCs/>
          <w:color w:val="212121"/>
          <w:sz w:val="26"/>
          <w:szCs w:val="26"/>
          <w:shd w:fill="FFFFFF" w:val="clear"/>
          <w:lang w:eastAsia="ru-RU"/>
        </w:rPr>
      </w:pPr>
      <w:r>
        <w:rPr>
          <w:b/>
          <w:bCs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>Красноярск, 14 мая  2021 года. 15 мая во многих странах отмечают Международный день семьи, учрежденный Генеральной Ассамблеей ООН 20.09.1993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мья – это одна из главных составляющих современного общества. Что в древние времена, что сейчас для россиян семья, брак и дети всегда были на первом мес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им из государственных инструментов поддержки семей, имеющих детей, является материнский (семейный) капита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 начала действия государственной программы – с 2007 года – Отделением ПФР по Красноярскому краю выдано более 234 тысяч государственных сертификатов на материнский (семейный) капита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мер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капитал на первого ребёнка на сегодняшний день составляет 483 881,83 руб. Такая же сумма полагается семьям с двумя детьми, если второй ребёнок появился до 2020 года, а родители ещё не оформляли либо не использовали сертифика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повышенного материнского капитала, который даётся, если второй ребёнок появился с 2020 года, составляет теперь 639 431,83 руб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и оформления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иная с этого года, оформление материнского капитала и распоряжение его средствами происходит быстрее. На выдачу сертификата МСК теперь отводится не больше пяти рабочих дней вместо прежних пятнадцати, на рассмотрение заявления о распоряжении средствами – не больше десяти рабочих дней вместо одного месяца. В отдельных случаях новые сроки по программе могут увеличиваться. Например, если ведомства вовремя не представляют сведения по запросам ПФР, допускается оформление сертификата в течение пятнадцати рабочих дней. Если ведомство или владелец сертификата не представили в фонд необходимые документы и сведения, решение о распоряжении средствами может быть принято в течение двадцати рабочих дней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СК проактивно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апреля 2020 года сертификат на материнский капитал выдаётся в проактивной форме. После вынесения Пенсионным фондом положительного решения о предоставлении материнского капитала в личный кабинет на сайте ПФР или портале госуслуг 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вариант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семей с приёмными детьми порядок оформления сертификата остался прежним – заявительным, поскольку сведения об усыновлении, необходимые для получения материнского капитала, могут представить только сами приёмные родител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>С 15 апреля 2020 года ОПФР по Красноярскому краю выдано более 18 500 сертификатов в проактивном режим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оряжение МСК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 прошлого года также значительно упростилась процедура распоряжения материнским капиталом. Например, подать заявление на самое востребованное направление программы – покупку или строительство жилья с привлечением кредитных средств – стало возможным непосредственно в банке, в котором открывается кредит. Такое заявление принимается в банках, заключивших соглашения с Пенсионным фондом. Помимо этого, семьям теперь легче оплатить материнским капиталом обучение детей, поскольку больше не нужно представлять в ПФР копию договора о платном обучении. Территориальные органы ПФР сами запрашивают эту информацию в соответствии с соглашениями, заключенными с учебными заведениями по всей стран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Ежемесячная выплата из М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мер ежемесячной выплаты в Красноярском крае из средств материнского капитала в 2021 году составляет 13 763 руб. (в 2020 году - </w:t>
      </w:r>
      <w:r>
        <w:rPr>
          <w:sz w:val="26"/>
          <w:szCs w:val="26"/>
        </w:rPr>
        <w:t>13 192</w:t>
      </w:r>
      <w:r>
        <w:rPr>
          <w:sz w:val="26"/>
          <w:szCs w:val="26"/>
          <w:lang w:eastAsia="ru-RU"/>
        </w:rPr>
        <w:t xml:space="preserve"> руб.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ля назначения выплаты доход на  одного члена семьи не должен превышать двух прожиточных минимумов, установленных для трудоспособного населения. В 2021  году это 27 838 руб. (</w:t>
      </w:r>
      <w:r>
        <w:rPr>
          <w:color w:val="000000"/>
          <w:sz w:val="26"/>
          <w:szCs w:val="26"/>
        </w:rPr>
        <w:t xml:space="preserve">26 850 </w:t>
      </w:r>
      <w:r>
        <w:rPr>
          <w:sz w:val="26"/>
          <w:szCs w:val="26"/>
          <w:lang w:eastAsia="ru-RU"/>
        </w:rPr>
        <w:t>руб. в 2020 году). Выплату можно получать до  достижения ребенком трехлетнего возраст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асчета суммы, приходящейся на одного члена семьи, нужно разделить доходы родителей и детей за последний год на двенадцать месяцев, а затем на количество человек в семье. Нужно учитывать при подсчете не только заработную плату, но и премии, пенсии, социальные пособия, стипендии и некоторые виды денежных компенсаций, которые нужно будет подтвердить документально. Исключение составят лишь выплаты, предоставляемые ПФ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можно подать в любое время в течение трех лет с момента появления ребенка в семье. При обращении в первые полгода выплата будет предоставлена с даты рождения или усыновления ребенка, и семья получит средства за все прошедшие месяцы. Если же обратиться в Пенсионный Фонд позже шести месяцев с даты рождения ребенка, выплата начнется со дня подачи заяв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езная информаци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капитал индексируется государством, изменение его размера не влечёт замену сертифика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нский (семейный) капитал освобождается от налога на доходы физических лиц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 материнского капитала можно получить только по безналичному расчё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материнского (семейного) капитала устанавливается в сумме 483 881 руб. 83 коп. при формировании сертификата в проактивном (беззаявительном) режиме, если в информационных ресурсах ПФР отсутствуют сведения о предшествующих детях. Размер материнского (семейного) капитала может быть уточнён и установлен в сумме 639 431 руб. 83 коп. при представлении документов, подтверждающих рождение (усыновление) всех дет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грамма материнского (семейного) капитала действует до конца 2026 год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8:00Z</dcterms:created>
  <dc:creator>034-0161</dc:creator>
  <dc:description/>
  <dc:language>en-US</dc:language>
  <cp:lastModifiedBy>1</cp:lastModifiedBy>
  <cp:lastPrinted>2021-05-14T10:32:00Z</cp:lastPrinted>
  <dcterms:modified xsi:type="dcterms:W3CDTF">2021-05-17T04:48:00Z</dcterms:modified>
  <cp:revision>2</cp:revision>
  <dc:subject/>
  <dc:title>ПФР</dc:title>
</cp:coreProperties>
</file>