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воспитательной работы Управл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9 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всего года все образовательные организации продолжали вести целенаправленную работу по формированию и воспитанию патриотизма у обучающихся, которая  включает в себя комплекс мероприятий по формированию патриотических чувств и сознания обучающихся, уважения к обществу и государству. Организованы и проведены информационно-просветительские мероприятия, направленные на укрепление гражданского единства, гармонизацию межнациональных и межрелигиозных отношений через беседы с показом презентации и видеоролика «Горькие уроки прошлого», книжная выставка «Забвению не подлежат», музейный урок «Это было в нашей истор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вития традиционных российских духовно-нравственных ценностей проведены акции и мероприятия, приуроченные к 75-летию Победы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(открытка) ветеранам, участникам Великой Отечественной войны, труженикам ты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и: «Свеча памяти», «Знамя Победы!», «Песни Победы», Проект "Знаменосцы Победы", Флешмоб «Мы все равно скажем спасибо», Акция «Бессмертный полк – онлайн», патриотическая акция "Верни герою имя", Всероссийская акция "Лица победы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:  «Синий платочек»,  Флешмоб «Наследники победы», «Мирные окна», Всероссийский проект «Памяти героев», "Георгиевская ленточка" своими руками, Юнармейский конкурс "БОЕВОЙ ЛИСТОК", Читаем о войне, Фестиваль школьных музеев 2020,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щиеся и педагоги в музее муниципального бюджетного общеобразовательного учреждения "Жеблахтинская средняя школа" собрали материалы о жизни сельчан в годы войны в рамках акция «Хранители памяти», школьники писали сочинения о своих земляках – фронтови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муниципального бюджетного общеобразовательного учреждения "Ойская средняя школа" собирают материалы для написание книги о жителях села, которые принимали участие в Великой Отечественной войне 1941-45 гг. «Гордость земли Ойской» и создали «Уголок воинской славы», в котором отображена информация о земляках, воевавших на фронтах Великой отечественной войны. Здесь проводятся уроки памяти, экскурсии, беседы, классные час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сты школьного музея «Прошлое и настоящее» МБОУ «Григорьевская СШ им. А.А. Воловика» приняли участие в краевом конкурсе творческих работ «Герой моего времен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азднования 75-его юбилея Победы в Великой Отечественной войне в МБОУ «Муниципальное бюджетное общеобразовательное учреждение "Мигнинская средняя школа имени Полного Кавалера ордена Славы Юферова Григория Прокопьевича"» была создана «Передвижная выставк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ом лауреата 2 степени международного дистанционного конкурса детского творчества награжден вокальный ансамбль «Задоринка» в номинации «Спой-ка» муниципального бюджетного общеобразовательного учреждения "Нижнесуэтукская средняя школа", 25 февраля 2020 г. для обучающихся 9-11 классов прошёл классный час, посвящённый Герою Советского Союза Яновскому Ивану Ивановичу, уроженцу д. Виленка Балахт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ю о боевом пути Красного знамени 301 стрелковой дивизии представили экскурсоводы школьного музея "Портфель школьной истории" муниципального бюджетного общеобразовательного учреждения "Ермаковская средняя школа № 1", а также все учащиеся активно включились в акцию "75 пятёрок к 75-летию Победы!"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2020 года в МБОУ «Верхнеусинская СШ» состоялся   смотр песни и строя, посвященный "Дню защитника Отечества"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ша армия — наша сила» - праздник в МБОУ "Семенниковская средняя общеобразовательная  школа" для развития у учеников чувства патриотизма, сопричастности к лучшим традициям своей Родины, формирования у детей гордости за славных защитников Отеч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"Танзыбейская средняя школа" ведется Героическая летопись Краснояр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екады военно-патриотического воспитания в начальных классах МБОУ "Разъезженская средняя школа" прошёл познавательный классный час «Дорогами муже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"Ермаковская средняя школа № 2" в рамках празднования 75-ой годовщины ВОВ в школе прошел конкурс патриотической песни, со сцены звучали солдатские и военные песни, песни о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"Салбинская СОШ" прошел цикл мероприятий "Эхо Афганской войны", подготовленный участниками юнармейск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Ермаковского района вошли в число призеров регионального этапа Всероссийского конкурса сочинений «Без срока давности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памяти и акция "Блокадный хлеб" прошли во всех школах  района. Акция призвана напомнить о мужестве жителей Ленинграда, переживших беспрецедентную блокаду миллионного города вражескими захватчиками. В практику работы образовательных организаций  внедрены методики, направленные на формирование законопослушного поведения несовершеннолетних, неприятия идеологии экстремизма и терроризма; проведение социологических исследований социальной обстановки в образовательных организациях, мониторинга девиантного поведения молодежи, анализа деятельности молодежных субкультур в целях выявления фактов распространения экстремистской иде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 с целью профилактики экстремизма и терроризма проведе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 пропускной режим в О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тренировочные зан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овление информации на стендах антитеррористическ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тические уроки ОБЖ, окружающий ми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 и беседы с сотрудниками правоохранительных органов с обучающимися об ответственности в случаях проявления экстремизма в отношении люд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взаимодействие с сотрудниками полиции во время проведения массов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е часы, беседы и т.д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ячник «Патриотическое воспитани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 отдых детей во время канику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учащихся и род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ние посещаемости учащимися из проблемных семей кружков в целях профилактики беспризорности и право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укрепления комплексной безопасности проводятся «месячники безопас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организован постоянный мониторинг общественного мнения среди обучающихся в целях выявления радикальных настроений. К данной работе привлекаются психологи и социальные педагоги, разъясняется сущность и общественная опасность терроризма, ответственность за совершение действий террористического характера во время проведения внеклассных мероприятий, классных часов, бесед и пр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а работа по привлечению молодежи, в том числе участников неформальных молодежных группировок и объединений, к реализации  социально значимых  проектов и программ: </w:t>
        <w:tab/>
        <w:t>к работе в школьном Парламенте, вступление учащихся в Российское движение школьников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занятия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пропагандистские мероприятия, направленные на дискредитацию террористической идеологии, формирование в молодежной среде идей межнациональной и межрелигиозной толеран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правового воспитания, формирование законопослушного поведения несовершеннолетних и молодежи проведена классный час "Я-гражданин". Проведены тематические лекции, семинары, круглые столы, акции с привлечением представителей правоохранительных органов, общественных и религиоз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 проводились месячники по профилактике наркомании. В рамках месячников были организованы следующие мероприятия: классные часы, встречи с сотрудниками ОПДН,  медицинскими работниками и другими специалистами. Также мероприятия согласно плану работы воспитательной работы образовательной организации проводятся регулярно.  Социально-психологическое тестирование обучающихся в 2019-2020 учебном году проведено с соблюдением порядка и сроков, установленных министерством образования  Краснояр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бразовательными организациями общего образования программ духовно-нравственного воспитания</w:t>
        <w:tab/>
        <w:t>проводится через предмет «Основы духовно-нравственной культуры народов России», организован цикл бесед, направленных на привитие традиционных российских духовно-нравственных ценностей с представителями Красноярской епарх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 дополнительного образования воспитательная работа в направлена на развитие социально активной, творческой личности обучающихся, через различные виды деятельности в рамках единого воспитательного простран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БУ ДО "Ермаковский центр дополнительного образования"  было проведено много значимых меропри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е «Палитра,  « Резвицкая Г.Н. - Персональных выставки, 3 выставки детских рисунков, 4 мастер-кла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частников районного конкурса на присуждение персональных стипендий Главы Ермаков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16 воспитательных меропри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е конкурсы-   15 победителей,   8 учас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ые конкурсы -18 учас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е конкурсы- 5 победителей, 8 участников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ение « Умелец», Вагин А.Г. Участие в муниципальном этапе краевого фестиваля «Таланты без границ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униципальном этапе краевого конкурса «Зимняя планета детств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сероссийском творческом конкурсе «Синицы-озорниц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« Юный художник»,  КурденковаЕ.В. Проведено 15 воспитательных меропри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- 8 дипломов 1 степе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-  1 диплом 2 степе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-   2 диплома 3 степе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выставка лучших работ в МБУДО «Ермаковский центр дополнительного образования»-январь 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 «Пеший Туризм», Стаценко И.В. Проведено 11 воспитатель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ревнован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военно-спортивная игра «Зарница»-9 учас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спортивная игра «Юный пожарный» -1 победитель,6 учас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 по вязанию узлов -3 победителя, 18 учас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зятие снежной крепости» - 8 победителей, 8 учас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еский слет-16 победителей, 8 учас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е «Патриот» Сурдин В.Г.» Проведено 47 меропри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ные соревнования – 13  побед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евые-1 место краевого рейтинг-конкурса местных отделений ВВПОД «Юнарм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российские - лауреат 1 степени Всероссийских творческих состязаний «Без границ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«На взлете» -1 мест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бедитель районного конкурса на присуждение персональных стипендий Главы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муниципального этапа краевого  фестиваля школьных музеев и патриотических клуб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 «Юнармеец», Сурдин В.Г.  Проведено 24 меропри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ции-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роки мужества-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здеева Юлия-призер районного конкурса чтец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стники Всероссийской акции «Лента памя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«Подготовка младших воспитателей»,  Лалетина Т.В.  Проведено 3 воспитательных меропри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Лидеров» Зайцева Т.П. Участие в мероприяти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мирная акция «Сделае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российские акции ко Дню Победы  «Здесь живет ветеран»,   «Георгиевская ленточка», «Бессмертный пол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евой проект «Чистый город-красивый горо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евой проект  «Навигатор професс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й проект «Марафон добрых дел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ая акция «День защитника Отеч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в региональном этапе Всероссийского конкурса «Доброволец России-2018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во Всероссийском юнармейском конкурсе «Есть такая профессия-Родину защищат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е «Туристята» Стаценко И.В.  Проведено 4 воспитательных меропри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иск клад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здоровь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годний серпанти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опа юного турист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2019-2020 учебный год педагогическим коллективом МБУДО Ермаковская ДЮСШ «Ланс»  были проведены следующие спортивно-массовые мероприятия и получены спортивные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рамках Школьной спортивной лиги проведено 14 спортивных соревнований, в которых приняло участие 16 школ района  (не приняли участие Араданская СШ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ном зачёте призовые места распределились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ЕСШ №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ЕСШ №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Верхнеусинская С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малокомплектных школ призовые места распределились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Салбинская СШ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Разъезженская СШ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Жеблахтинская С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торой год в районе проходил муниципальный этап краевых соревнований среди обучающихся с ограниченными возможностями здоровья по следующим ви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ыжные гонки (11 человек, учащиеся ЕСШ № 2, Нижнесуэтукская СШ, Разъезженская СШ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ёгкая атлетика (14 человек, учащиеся ЕСШ № 2 и Нижнесуэтукская СШ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10.12.2019 г. на базе ФСЦ «Саяны» прошёл  Спортивный праздник для детей в рамках декады инвалидов «Спорт без границ», в котором  приняли участие14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портивно-массовые районны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Спартакиады учителей общеобразовательный организаций Ермаковск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приняли 8 школ района, 41 работник образования. Призовые мест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Григорьевская СШ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ЕСШ №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Жеблахтинская 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 воспитанники МБУ ДО «Ермаковской СЮТ»  принимают участие в традиционном краевом мероприятии технической направленности - краевой молодежный форум «Научно-технический потенциал Сибири», в номинации «Техносалон». Команду Ермаковского района представили обучающиеся станции юных техников, ставшие победителями зонального этапа форума: Васильев Владимир   представил проект  «Многофункциональный агрегат с двигателем внутреннего сгорания»  выполненный под руководством педагога дополнительного образования Соколова В. Н. Гольцев Владимир представил проект «Лопацикл» выполненный под руководством педагога дополнительного образования Гренёва В. В. В номинации «Техносалон» по направлению «Машиностроение, системы и оборудование» за представленный проект: «Многофункциональный агрегат с двигателем внутреннего сгорания»  и его защиту дипломом III степени награжден Васильев Владими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адиционно каждый год «Ермаковская станция юных техников» организовывает школьный и муниципальный этап краевого конкурса «Знатоки дорожных правил - 2020» среди школ Ермаковского района. Всего участниками муниципального этапа стали 910 детей, из них младшая возрастная группа 352 ребенка, средняя – 457, старшая – 151, что на 80 детей больше, чем в 2019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муниципального этапа стали участниками 1 тура – краевого дистанционного,  в котором приняло участие около 20 детей из разных школ района, во второй тур прошли 14 человек Ермаковского района и с. Ермаковского, 9 чел. из них из п. Новоозер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июня по октябрь месяц  2019 г. Министерством просвещения Российской Федерации и общероссийской общественной организацией «Национальная родительская ассоциация социальной поддержки семьи и защиты семейных ценностей» был проведен всероссийский конкурс «Безопасная дорога – детям». В результате по оценке жюри пятеро детей получили Сертификаты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2 сентября по 14 октября 2019 года проводилась Всероссийская интернет-олимпиада для школьников  на знание правил дорожного движения для младшей возрастной категории. От станции юных техников учувствовала команда в составе четырех человек в возрасте от 6 до 10 лет. В результате ребята получили Сертификат учас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1 ноября 2019 г. по 30 марта 2020 года проходила всероссийская добровольная интернет-акция «Безопасность детей на дороге», в результате дипломами были награждены 34 обучающихся станции юных техников, и их руководители Попов О.Г. и Жуков В.А. получили грамоты лауреатов-побе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ноября 2019 года состоялось награждение участников всероссийских конкурсов по ПДД инспектором по пропаганде ГИБДД МО МВД России «Шушенский» Кривенковым Иваном Андреевичем. Он вручили участникам конкурсов памятные сувени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5 ноября 2019 года руководитель технического объединения по робототехнике Попов О.Г. со своими воспитанниками приняли участиев отборочном этапе регионального Чемпионата ЮниорПрофи по мобильной робототехнике. Этот этап дистанционный и проходил на базе образовательных учреждений Красноярского края. От нашего учреждения участвовали две команды в возрастной категории 10-13 лет. Первая команда Фельдман Роман и Колупаев Эдуард  ученики 6 «В» класса, ЕСОШ № 2. Вторая команда Бушков Владимир и Данилов Илья ученики 6 «Б» класса ЕСОШ №1. Участники получили Сертифик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ребята Ермаковской станции юных техников приняли участие в третьем  этапе  «Сибирской Кросс Серии 2020» по ледовым гонкам, которые проходили на Семирадском озере Емельяновского района. Наше учреждение представляли двое обучающихся:  Филиппов Владислав (11 лет)  и Феоктистов Евгений (15 лет). В результате Филиппов Владислав занял третье место, был награжден дипломом и именными подар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обучающиеся "Ермаковской СЮТ" представляют команду Ермаковского района  в январе в п.г.т. Шушенское на межрайонных соревнованиях по картингу «Зимний вираж». Участниками заезда стали 8 ребят. По итогам соревнований в личном зачёте награждаются  грамотами: в возрастной группе (8–11 лет): Васильев Владимир - Iместо, Филиппов Владислав - IIместо, Карасев Александр –III место. (12-14 лет): Мельников Дмитрий– III место. (15-18 лет): Феоктистов Евгений –I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есколько лет подряд  в феврале проходит межрегиональное первенство по  трековым гонкам на льду в городе Абакане, посвященное Дню защитника Отечества. Всего в состязании приняли участие 26 человек. Это команды из Абакана, Черногорска, Новоселово, Шушенского и Ермаковского. Команду станции юных техников представляли восемь ребят. Они завоевали 1 первое место в командном зачете. А также по итогам Первенства в личном зачете в старшей возрастной группе (15-18 лет)  1 место занял Феоктистов Евгений, 2 место – Шатохин Анатолий; в средней возрастной группе (12-14 лет) Мельников Иван – 1 место, Карасев Александр – 2 место и в младшей группе (6-11 лет) Филиппов Владислав занял третье место. Все получили дипломы и грам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школьных каникул провед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06 ноября 2019 г. – Соревнования по изготовлению бумажной модели в технике «Оригам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06 ноября 2019 г. - Соревнования по созданию  трехмерной модели с динамическими функциями из металлического конструкт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08 ноября 2019 г. – соревнования по шаш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08 ноября 2019 г. - соревнование по фигурной езде на мопедах и пидбай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03 января 2020 г. – товарищеский турнир по шаш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19 января 2020 г. - Соревнование по робототехнике «Сум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29 января 2020 г. - соревнования по выпиливанию геометрических фигур ручным лобзик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и январе были проведены экскурсии в филиал историко-этнографического музея-заповедника «Шушенское». Были охвачены почти все обучающиеся станции юных тех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раевой акции «Три П: понимаем, Принимаем, Помогаем» были провед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оварищеский турнир по шашкам «Ох уж эти шашки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нимательное оригами «Голубь мира». Мастер-кла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смотр серии мультфильмов о толерантности с последующим обсужд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сотрудники СЮТ принимают активное участие в мероприятиях декады инвалидов, проводя мастер-классы по легоконструированию и изготовлению моделей в технике ориг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47:00Z</dcterms:created>
  <dc:creator>Admin</dc:creator>
  <dc:description/>
  <dc:language>en-US</dc:language>
  <cp:lastModifiedBy>1</cp:lastModifiedBy>
  <cp:lastPrinted>2020-06-25T14:33:00Z</cp:lastPrinted>
  <dcterms:modified xsi:type="dcterms:W3CDTF">2020-08-27T07:47:00Z</dcterms:modified>
  <cp:revision>2</cp:revision>
  <dc:subject/>
  <dc:title/>
</cp:coreProperties>
</file>