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eastAsia="Calibri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овышение значений показателей доступности для инвалидов объектов и услуг в Ермаковском районе</w:t>
      </w:r>
      <w:r>
        <w:rPr>
          <w:rFonts w:eastAsia="Calibri"/>
          <w:b/>
          <w:bCs/>
          <w:sz w:val="28"/>
          <w:szCs w:val="28"/>
        </w:rPr>
        <w:t xml:space="preserve"> на 2016–2030 годы»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План мероприятий («дорожная карта») определяет основные направления деятельности по формированию доступной среды для инвалидов </w:t>
        <w:br/>
        <w:t xml:space="preserve">в Ермаковском районе (далее – План мероприятий), реализуемые для достижения показателей доступности для инвалидов объектов и услу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Ермаковском районе  по состоянию на 6 сентября  2015 года проживает 41 детей - инвалидов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етей-инвалидов – 28 человек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нвалидов по зрению – 3 человека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нвалидов по слуху – 0 человек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ов с нарушением опорно-двигательного аппарата, в том числе использующих кресла-коляски – 10 человек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ществующая сеть образовательных организаций Ермаковского  района в основном не удовлетворяет потребностям детей – инвалидов, не имеет универсальной безбарьерной образовательной среды для совместного обучения детей-инвалидов и обычных школьников. Состояние материально-технической базы образовательных учреждений и их территориальная доступность имеет низкий уровень соответствия современным требованиям для организации инклюзивного совместного обучения и воспитания детей, в том числе детей - инвалидов. Образовательные организации не обеспечены достаточной физической доступностью для детей – инвалидов, имеют низкий уровень методической подготовки к реализации инклюзивного образования, испытывают нехватку специалистов в области социализации детей - инвалидов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здании в общеобразовательных организациях доступной образовательной среды заинтересованы дети с ограниченными возможностями, родители, представители общественности. Решение проблемы предполагает модернизацию и дооборудование базовых общеобразовательных школ, учреждений дошкольного и дополнительного образования, с учетом требований доступности для детей с ограниченными возможностями здоровья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детей с ограниченными возможностями здоровь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оду </w:t>
      </w:r>
      <w:r>
        <w:rPr>
          <w:rFonts w:cs="Times New Roman" w:ascii="Times New Roman" w:hAnsi="Times New Roman"/>
          <w:sz w:val="28"/>
          <w:szCs w:val="28"/>
        </w:rPr>
        <w:t>в ходе реализации краевой целевой долгосрочной программы «Доступная среда» за счет средств федерального, краевого и районного бюджетов частично созданы условия для инклюзивного образования в обычных классах в базовой общеобразовательной организации – МБОУ «Ермаковская СОШ №2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 7 учреждениях установлены пандус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на период до 2020 года выступает недостаточный уровень соответствия образовательных организаций условиям для реализации инклюзивного образования, в том числе низкий уровень физической доступности для детей – инвалидов, потребности в специалистах для сопровождения детей с особыми потребностями в общем образовательном процесс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необходимым в рамках реализации «Плана мероприятий (дорожная карта) по повышению значений доступности для инвалидов и маломобильных групп населения образовательных организаций и услуг в сфере образования Ермаковского района на 2015 – 2030 гг.»   дальнейшее проведение мероприятий по созданию безбарьерной доступной среды для детей с ограниченными возможностями здоровья  и реализации инклюзивного образования в образовательных организациях Ермаковского 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целями «дорожной карты»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ние условий доступности объектов и услуг в соответствии </w:t>
        <w:br/>
        <w:t>с требованиями, установленными законодательными и иными нормативными правовыми актами, с учетом расстройств функций организма инвалида (зрения, слуха, опорно-двигательного аппарат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способленность действующих объектов для обеспечения доступа инвалидов к местам предоставления услуг в связи с невозможностью (до их капитального ремонта или реконструкции) полностью приспособить их </w:t>
        <w:br/>
        <w:t>с учетом расстройств функций организма инвали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еспечение качественного предоставления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/>
          <w:spacing w:val="-4"/>
          <w:sz w:val="28"/>
          <w:szCs w:val="28"/>
        </w:rPr>
        <w:t xml:space="preserve">1) формирование доступной образовательной среды для детей-инвалидов </w:t>
        <w:br/>
        <w:t>в инклюзивных условиях, по адаптированным основным общеобразовательным программам в отдельных (коррекционных) классах обще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создание комфортной информационной среды в учреждениях </w:t>
        <w:br/>
        <w:t xml:space="preserve">и организациях: 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жизнедеятельности инвалид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</w:t>
      </w:r>
      <w:r>
        <w:rPr>
          <w:rFonts w:eastAsia="Calibri"/>
          <w:spacing w:val="-4"/>
          <w:sz w:val="28"/>
          <w:szCs w:val="28"/>
        </w:rPr>
        <w:t>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нструктирование и обучение педагогических работников, для работы с инвалидами; </w:t>
      </w:r>
    </w:p>
    <w:p>
      <w:pPr>
        <w:pStyle w:val="Normal"/>
        <w:autoSpaceDE w:val="false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Таблица повышения значений показателей доступности для инвалидов объектов и услуг приведена в приложении № 1 к настоящему Плану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мероприятий, реализуемых для достижения запланированных значений показателей доступности для инвалидов объектов и услуг, п</w:t>
      </w:r>
      <w:r>
        <w:rPr>
          <w:rFonts w:eastAsia="Calibri"/>
          <w:sz w:val="28"/>
          <w:szCs w:val="28"/>
          <w:lang w:eastAsia="en-US"/>
        </w:rPr>
        <w:t xml:space="preserve">риведен </w:t>
        <w:br/>
        <w:t>в приложении № 2 к настоящему Плану мероприятий.</w:t>
      </w:r>
    </w:p>
    <w:p>
      <w:pPr>
        <w:pStyle w:val="Normal"/>
        <w:tabs>
          <w:tab w:val="clear" w:pos="708"/>
          <w:tab w:val="left" w:pos="14569" w:leader="none"/>
        </w:tabs>
        <w:autoSpaceDE w:val="false"/>
        <w:spacing w:before="0" w:after="0"/>
        <w:ind w:firstLine="96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4569" w:leader="none"/>
        </w:tabs>
        <w:autoSpaceDE w:val="false"/>
        <w:spacing w:before="0" w:after="0"/>
        <w:ind w:firstLine="96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лану мероприятий </w:t>
      </w:r>
    </w:p>
    <w:p>
      <w:pPr>
        <w:pStyle w:val="Normal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85"/>
        <w:gridCol w:w="131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765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2025 г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-2030 годы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181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color w:val="000000"/>
              </w:rPr>
              <w:t>введенные с 1 июля 2016 года в эксплуатацию общеобразовательные организации, а также используемые для перевозки населения транспортные средства, полностью соответствующие требованиям доступности для инвалидов объектов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количество вновь вводимых объектов и используемых для перевозки населения транспортных средств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уществующие объекты, которые в результате проведения после 1 июля 2016 на них капитального ремонта, реконструкции, модернизации полностью соответствуют требованиям доступности для инвалидов объектов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, прошедших капитальный ремонт, реконструкцию, модернизац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уществующие объекты образования на которых до проведения капитального ремонта или реконструкции обеспечивался доступ инвалидов к месту предоставления услуг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ъекты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выделенные стоянки автотранспортных средств для инвалидов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сменные кресла-коляски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адаптированные лифты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поручни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пандусы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подъемные платформы (аппарели)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раздвижные двери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 xml:space="preserve">доступные входные группы;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600"/>
              <w:rPr/>
            </w:pPr>
            <w:r>
              <w:rPr>
                <w:color w:val="000000"/>
              </w:rPr>
              <w:t>4.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доступные санитарно-гигиенические помещения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достаточная ширина дверных проемов в стенах, лестничных маршей, площадок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численность объектов, на которых инвалидам предоставляются услуг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число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ая численность объектов, на которых инвалидам предоставляются услуг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ъект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численность объектов, на которых инвалидам предоставляются услуг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организаций, на которых административно-распорядительным актом возложено оказание инвалидам помощи при предоставлении им услуг                                                                                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780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сотрудников, предоставляющих данные услуги населению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для предоставления услуг населению в сфере образования, соответствующих требованиям по обеспечению их доступности для инвалид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360" w:type="dxa"/>
            <w:tcBorders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транспортных средств на которых осуществляются перевозки пассажир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личество инвалидов, обучающихся совместно с другими обучающимися ( в инклюзивных условиях) в общеобразовательных организация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инвалидов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личество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с ограниченными возможностями здоровья, в т.ч. инвалидов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личество инвалидов, обучающихся по адаптированным основным общеобразовательным программам в отдельных (коррекционных) образовательных организация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с ограниченными возможностями здоровья, в т.ч. инвалидов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личество получающих образование на дому, в том числе дистанционн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 инвалидов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образовательных организаций, прошедших специальную подготовку для работы с инвали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щее количество педагогических работников 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мероприятий, реализуемых для достижения запланированных значений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9"/>
        <w:gridCol w:w="3261"/>
        <w:gridCol w:w="2976"/>
        <w:gridCol w:w="993"/>
        <w:gridCol w:w="3259"/>
      </w:tblGrid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 (программа, иной документ, которым предусмотрено проведени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ветственные исполнители, со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рок реализации (год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жидаемый результат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261"/>
        <w:gridCol w:w="2976"/>
        <w:gridCol w:w="993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 xml:space="preserve">Раздел 1. Мероприятия по поэтапному повышению значений показателей доступности для инвалидов объектов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Организация доступности официальных сайтов в информационно-коммуникационной сети Интернет с учетом особых потребностей инвалидов по зрению, в том числе организация предоставления государственных услуг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в электронном виде, адаптированных для инвалидов.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 xml:space="preserve">Федеральный закон от 09.02.2009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доступность официальных сайтов образовательных организаций, в том числе для инвалидов по з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Строительство детского сада в селе Ермаковское и общеобразовательной школы в селе Разъезжее, капитальный ремонт Семенниковской СОШ, Танзыбейской СОШ, Салбинской СОШ и Мигнинской СОШ, закупка вновь приобретаемых транспортных средств с учетом требований их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едеральный закон от 24.11.1995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81-ФЗ «О социальной защите инвалидов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величение количества объектов, транспорта, доступных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Обеспечение условий инвалидам для беспрепятственного доступа к объектам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 от 30.09.2013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7-п «Об утверждении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обеспечение доступа инвалидов к приоритетным объектам социальной инфраструктуры: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6 году – к 7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7 году – к 7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8 году к – 8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19 году к – 9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20 – 2025 годах к – 11 объектам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ы 2025 -2030 году к 15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Создание универсальной безбарьерной среды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в образовательных организациях для лиц с  ограниченными возможностями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8-п «Об утверждении государственной программы Красноярского края «Развитие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в 3 образовательных организациях создана универсальная безбарьерная сре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Создание условий  доступности образовательных организаций для инвали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едеральный закон от 24.11.1995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181-ФЗ «О социальной защите инвалидов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–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увеличение доли образовательных организаций, имеющих утвержденные паспорта доступности, до 100 % к 2017 году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Распространение моделей развития системы психолого-педагогического и медико-социального сопровождени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8-п «Об утверждении государственной программы Красноярского края «Развитие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правление образования администрации Ермаковского района, руководители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-6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создание условий для предоставления консультационных услуг о возможностях получения образования детьми с ограниченными возможностями здоровья, в том числе детьми-инвалидами, посредством открытия центра по оказанию ранней помощи детям с ограниченными возможностями здоровья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Приобретение автобусов, адаптированных для пользования всеми категориями инвали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постановление Правительства Красноярского края от 30.09.2013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507-п «Об утверждении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Управление образования администрации Ермаков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приобретение  автобуса: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>в 2022 году – 1 автобус;</w:t>
            </w:r>
          </w:p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е                                                    И.В. Исак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 ширине Знак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spacing w:before="0" w:after="0"/>
      <w:ind w:hanging="0"/>
    </w:pPr>
    <w:rPr>
      <w:rFonts w:eastAsia="Calibri"/>
      <w:b/>
      <w:sz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rFonts w:ascii="Times New Roman Cyr Bold" w:hAnsi="Times New Roman Cyr Bold" w:cs="Times New Roman Cyr Bold"/>
      <w:b/>
      <w:i/>
      <w:sz w:val="24"/>
    </w:rPr>
  </w:style>
  <w:style w:type="paragraph" w:styleId="TextBodyIndent">
    <w:name w:val="Body Text Indent"/>
    <w:basedOn w:val="Normal"/>
    <w:pPr>
      <w:spacing w:before="0" w:after="0"/>
      <w:ind w:firstLine="900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81C8A785B67209C89A0151C993E3630EBE936852C51E382F3C9B3BF455465B321BF06505279528C4FEF8FI9p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981C8A785B67209C89A0151C993E3630EBE936852C51E382F3C9B3BF455465B321BF06505279528C4FEF8FI9p4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1:00Z</dcterms:created>
  <dc:creator>Коновальчук Анастасия Евгеньевна</dc:creator>
  <dc:description/>
  <dc:language>en-US</dc:language>
  <cp:lastModifiedBy>1</cp:lastModifiedBy>
  <cp:lastPrinted>2016-12-28T09:28:00Z</cp:lastPrinted>
  <dcterms:modified xsi:type="dcterms:W3CDTF">2016-12-28T02:31:00Z</dcterms:modified>
  <cp:revision>2</cp:revision>
  <dc:subject/>
  <dc:title/>
</cp:coreProperties>
</file>