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ТГ педагогов-психологов на 2020-2021  учебный год 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:      </w:t>
      </w:r>
    </w:p>
    <w:p>
      <w:pPr>
        <w:pStyle w:val="Normal"/>
        <w:ind w:left="79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бина Наталья Ивановна, педагог-психолог, Филиал МБОУ «Ермаковская СШ№2», «Новоозерновская ОШ», первая категория</w:t>
      </w:r>
    </w:p>
    <w:p>
      <w:pPr>
        <w:pStyle w:val="Normal"/>
        <w:ind w:left="79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т.8923396598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петентностей педагогов — психологов при проведении психолого-педагогического сопровождения образовательного процесса в образовательных организациях  и безопасности образовательной среды образовательных организаций при реализации Национального проекта  «Образование»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ической работы, системно обеспечивающей психолого-педагог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 образовательного процесса через  непрерывное совершенствование профессионального   мастерства педагогов — психолог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ind w:left="142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дагогов -психологов нормативно-правовой, методической и профессиональной информацией по актуальным вопросам в области психолого-педагогического сопровождения образовательного процесса, создание необходимых условий для обеспечения безопасности образовательной среды в образовательных учрежденияхй Ермак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ание условий для развития профессионализма и новаторства в деятельности педагогов-психологов, формирования мотивации педагогов на преобразование своей деятельности, использование в педагогической практике эффективных психолого-педагогических технологий, форм и средств обучения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, обобщение, презентация и внедрение лучшего педагогического опыта в практику работы образовательных учреждений. Формирования субъектной позиции педагогов-психологов, позволяющей использовать профобразование и самообразование как средство самореализации. Оценка эффективной работы ТГ, обсуждение проблем практики педагогов-психологов, внесение дополнений и изменений в план работы ТГ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>Деятельность по развитию профессионального роста педагог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рганизация пропаганды и тиражирования эффективного опыта работы участников ТГ;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оказание методической помощи участникам ТГ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рганизация работы по обмену опытом между педагогами;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организация теоретических и практических семинаров по актуальным для участников профессионального сообщества темам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 </w:t>
      </w:r>
      <w:r>
        <w:rPr>
          <w:color w:val="000000"/>
          <w:sz w:val="28"/>
          <w:szCs w:val="28"/>
        </w:rPr>
        <w:t xml:space="preserve">организация консультативной помощи участникам профессионального сообщества по преодолению проблем практики;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ная и аналитическая деятельность: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консультирование педагогов-психологов в процессе подготовки к аттестации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 </w:t>
      </w:r>
      <w:r>
        <w:rPr>
          <w:color w:val="000000"/>
          <w:sz w:val="28"/>
          <w:szCs w:val="28"/>
        </w:rPr>
        <w:t>участие в работе экспертных групп, осуществляющих оценку профессиональной деятельности членов профессионального сообщества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участие в экспертизе материалов различных конкурсов;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анализ деятельности районной ТГ и составление плана работы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 </w:t>
      </w:r>
      <w:r>
        <w:rPr>
          <w:color w:val="000000"/>
          <w:sz w:val="28"/>
          <w:szCs w:val="28"/>
        </w:rPr>
        <w:t xml:space="preserve">анализ дефицитов педагогов;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ая деятельность: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изучение нормативных документов по организации психолого-педагогического сопровождения образовательного процесса в образовательных организациях  и безопасности образовательной среды образовательных организаций;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изучение новейших достижений отечественной и зарубежной психологической и педагогической науки, современных технологий и психологических техник.</w:t>
      </w:r>
    </w:p>
    <w:p>
      <w:pPr>
        <w:pStyle w:val="NoSpacing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3003"/>
        <w:gridCol w:w="4497"/>
        <w:gridCol w:w="1329"/>
        <w:gridCol w:w="1625"/>
        <w:gridCol w:w="1384"/>
      </w:tblGrid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седание №1 ТГ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ТГ на 2020-2021 год;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оциально-психологического тестирования на предмет выявления рисков употребления ПАВ в работе педагога -психолога;</w:t>
            </w:r>
          </w:p>
          <w:p>
            <w:pPr>
              <w:pStyle w:val="Normal"/>
              <w:snapToGrid w:val="false"/>
              <w:ind w:left="142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сихологическая безопасность в школе: «Учитель начинает с себ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 проведении игры и получение пакета методических материалов психологической игры "</w:t>
            </w:r>
            <w:r>
              <w:rPr>
                <w:rStyle w:val="StrongEmphasis"/>
                <w:color w:val="000000"/>
                <w:sz w:val="28"/>
                <w:szCs w:val="28"/>
              </w:rPr>
              <w:t>В поисках Башни"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о курсах повышения квалификации, аттестации, профессиональных конкурсах, вебинарах на год </w:t>
            </w:r>
            <w:bookmarkStart w:id="0" w:name="_GoBack"/>
            <w:bookmarkEnd w:id="0"/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Обеспечение педагогов-психологов нормативно-правовой, методической и профессиональной информацией по актуальным вопросам в области психолого-педагогического сопровождения образовательного процесса, создание необходимых условий для обеспечения безопасности образовательной среды в образовательных учреждениях Ермаковского район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октябр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ервисной платформе «ZOOM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 Черепахи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бина Н.И.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  <w:tab w:val="left" w:pos="1701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фессионального роста педагогов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седание № 2 Т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семинар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Когнитивные навыки, навыки успеха и понимание цели как результат персонализированного подхода при реализации Национального проекта  «Образование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актикум </w:t>
            </w:r>
            <w:r>
              <w:rPr>
                <w:b/>
                <w:bCs/>
                <w:color w:val="000000"/>
                <w:sz w:val="28"/>
                <w:szCs w:val="28"/>
              </w:rPr>
              <w:t>«Психологическая безопасность образовательной среды»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701" w:leader="none"/>
              </w:tabs>
              <w:snapToGrid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профессионализма и новаторства в деятельности педагогов-психологов, формирования мотивации педагогов на преобразование своей деятельности, использование в педагогической практике эффективных психолого-педагогических технологий, форм и средств обуче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 психологи ЕСШ№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бина Н.И.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и аналитическая деятель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Мой профессиональный рост за год»</w:t>
            </w:r>
          </w:p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пыта на районной конференции. Участие в экспертизе раонного конкурса «Лучший специалист сопровождения» конкурсов</w:t>
            </w:r>
          </w:p>
          <w:p>
            <w:pPr>
              <w:pStyle w:val="NoSpacing"/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ведение итогов работы ТГ, планирование на 2021-2022 учебный год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, обобщение, презентация и внедрение лучшего педагогического опыта в практику работы образовательных учреждений. Формирования субъектной позиции педагогов-психологов, позволяющей использовать профобразование и самообразование как средство самореализации.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эффективной работы ТГ, обсуждение проблем практики педагогов-психологов, внесение дополнений и изменений в план работы ТГ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рвисной платформе «ZOOM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психолог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бина Н.И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2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4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6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8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0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2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44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2A2A2A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9:00Z</dcterms:created>
  <dc:creator>Пользователь Windows</dc:creator>
  <dc:description/>
  <dc:language>en-US</dc:language>
  <cp:lastModifiedBy>Татьяна  Петровна</cp:lastModifiedBy>
  <dcterms:modified xsi:type="dcterms:W3CDTF">2020-10-0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