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а </w:t>
      </w:r>
      <w:r>
        <w:rPr>
          <w:sz w:val="26"/>
          <w:szCs w:val="26"/>
        </w:rPr>
        <w:t>по обмену опытом и лучшими педагогическими практиками учителей, работающих в технологии Способа диалектического обучен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проведения: </w:t>
      </w:r>
      <w:r>
        <w:rPr>
          <w:rFonts w:cs="Times New Roman" w:ascii="Times New Roman" w:hAnsi="Times New Roman"/>
          <w:sz w:val="28"/>
          <w:szCs w:val="28"/>
        </w:rPr>
        <w:t>заочный, с использованием дистанционных технологи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7.06.2021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семинара</w:t>
      </w:r>
      <w:r>
        <w:rPr>
          <w:rFonts w:cs="Times New Roman" w:ascii="Times New Roman" w:hAnsi="Times New Roman"/>
          <w:sz w:val="28"/>
          <w:szCs w:val="28"/>
        </w:rPr>
        <w:t xml:space="preserve">: 12.00 </w:t>
      </w:r>
    </w:p>
    <w:p>
      <w:pPr>
        <w:pStyle w:val="Default"/>
        <w:rPr/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представление практик педагогов, демонстрирующие возможности Способа диалектического обучения в решении следующих задач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емых познавательных универсальных учебных действи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читательской грамотности посредством организации работы с учебными текс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ритериальной системы оценивания, обеспечивающей объективность оценки учителем результатов учебного труда обучаемых на уроке и их самооценки. </w:t>
      </w:r>
    </w:p>
    <w:p>
      <w:pPr>
        <w:pStyle w:val="Normal"/>
        <w:tabs>
          <w:tab w:val="clear" w:pos="708"/>
          <w:tab w:val="left" w:pos="217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ежрегионального семинар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еализующие в своей профессиональной деятельности технологию Способа диалектического обучения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разовательных организаций и их заместител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ы и учителя, желающие познакомиться с данной педагогической технологи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будет проходить в дистанционном режиме (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онлайн-площадки Microsoft Team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30"/>
        <w:gridCol w:w="2166"/>
        <w:gridCol w:w="2763"/>
        <w:gridCol w:w="1733"/>
        <w:gridCol w:w="27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ысту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для подключ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25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ина Нина Федоровна</w:t>
            </w:r>
            <w:r>
              <w:rPr/>
              <w:t>, доктор педнаук, доцент, проректор по научно-методической и внебюджетной деятельности ККИПКиППРО.</w:t>
            </w:r>
          </w:p>
          <w:p>
            <w:pPr>
              <w:pStyle w:val="Normal"/>
              <w:rPr/>
            </w:pPr>
            <w:r>
              <w:rPr>
                <w:b/>
              </w:rPr>
              <w:t>Глинкина Галина Васильевна</w:t>
            </w:r>
            <w:r>
              <w:rPr/>
              <w:t>, к.п.н., профессор РАЕ, доцент кафедры общей и специальной педагогики и психологии ККИПК иППРО.</w:t>
            </w:r>
          </w:p>
          <w:p>
            <w:pPr>
              <w:pStyle w:val="Normal"/>
              <w:rPr/>
            </w:pPr>
            <w:r>
              <w:rPr>
                <w:b/>
              </w:rPr>
              <w:t>Митрухина Марина Алексеевна</w:t>
            </w:r>
            <w:r>
              <w:rPr/>
              <w:t>, заведующая кабинетом теории и технологии Способа диалектического обучен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участников семина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предназначение семина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а работу в сессионных зал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clck.ru/VW96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направлениям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№1.</w:t>
            </w:r>
            <w:r>
              <w:rPr>
                <w:b/>
              </w:rPr>
              <w:t xml:space="preserve"> Формирование у обучаемых познавательных универсальных учебных действий</w:t>
            </w:r>
          </w:p>
          <w:p>
            <w:pPr>
              <w:pStyle w:val="Default"/>
              <w:rPr/>
            </w:pPr>
            <w:r>
              <w:rPr/>
              <w:t>Модератор Митрухина М.А.</w:t>
            </w:r>
          </w:p>
          <w:p>
            <w:pPr>
              <w:pStyle w:val="Default"/>
              <w:rPr/>
            </w:pPr>
            <w:r>
              <w:rPr/>
              <w:t>Технический модератор: Митрухина М.А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b/>
                </w:rPr>
                <w:t>https://clck.ru/VW96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№2. </w:t>
            </w:r>
            <w:r>
              <w:rPr>
                <w:b/>
              </w:rPr>
              <w:t>Развитие читательской грамотности посредством организации работы с учебными текстами</w:t>
            </w:r>
          </w:p>
          <w:p>
            <w:pPr>
              <w:pStyle w:val="Default"/>
              <w:rPr/>
            </w:pPr>
            <w:r>
              <w:rPr/>
              <w:t>Модератор: Глинкина Г.В.</w:t>
            </w:r>
          </w:p>
          <w:p>
            <w:pPr>
              <w:pStyle w:val="Default"/>
              <w:rPr/>
            </w:pPr>
            <w:r>
              <w:rPr/>
              <w:t>Технический модератор: Бабич Л.М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сылка для подключения: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b/>
                </w:rPr>
                <w:t>https://clck.ru/VWAyn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ление №3. </w:t>
            </w:r>
            <w:r>
              <w:rPr>
                <w:b/>
              </w:rPr>
              <w:t>Применение критериальной системы оценивания, обеспечивающей объективность оценки учителем результатов учебного труда обучаемых на уроке и их самооценки</w:t>
            </w:r>
          </w:p>
          <w:p>
            <w:pPr>
              <w:pStyle w:val="Default"/>
              <w:rPr/>
            </w:pPr>
            <w:r>
              <w:rPr/>
              <w:t>Модератор: Ковель М.И.</w:t>
            </w:r>
          </w:p>
          <w:p>
            <w:pPr>
              <w:pStyle w:val="Default"/>
              <w:rPr/>
            </w:pPr>
            <w:r>
              <w:rPr/>
              <w:t>Технический модератор: Порубенко А.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сылка для подключения: </w:t>
            </w:r>
            <w:hyperlink r:id="rId5">
              <w:r>
                <w:rPr>
                  <w:rStyle w:val="InternetLink"/>
                  <w:b/>
                </w:rPr>
                <w:t>https://clck.ru/VW9v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Приемы постановки проблемы средствами СДО в урочной и 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улочникова Оксана Викторовн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МБОУ «Танзыбейская СОШ» Ермак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</w:rPr>
              <w:t>Аннотация:</w:t>
            </w:r>
            <w:r>
              <w:rPr/>
              <w:t xml:space="preserve"> Педагоги получат возможность познакомиться с приемами формулирования проблемы посредством проблемных вопросов и суждений, содержащих противоречия. Умения выявлять противоречия в изучаемом материале или проблемы, возникающие при выполнении заданий, являются метапредметными. Докладчик раскрывает опыт формирования данных умений на примере уроков химии и биологии, а также во внеурочной деятельност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читательской грамотности средствами СДО на уроках по предмету «Окружающий мир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лыстова Вера Петровн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учитель начальных классов МБО СОШ №17 г. Канска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нотация: </w:t>
            </w:r>
            <w:r>
              <w:rPr/>
              <w:t>Умение работать с текстами – одно из условий успешного освоения обучающимися содержания учебных дисциплин. В выступлении учитель продемонстрирует текст небольшого объема и к нему систему заданий, направленных на развитие у обучаемых читательской грамотности. Также будут представлены критерии оценивания каждого задания, по которым можно отслеживать уровень сформированности умений, как предметных, так и читательски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Критериальное оценивание на уроках английского языка: сложности и побед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ешкова Татьяна Геннадьевна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английского языка МБОУ «Филимоновская СОШ» Канского района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Аннотация:</w:t>
            </w:r>
            <w:r>
              <w:rPr/>
              <w:t xml:space="preserve"> Использование на уроках критериальной системы оценивания, разработанной в теории и технологии СДО, способствует объективности оценивания. Учитель представит опыт применения данной системы оценивания, расскажет о трудностях и поделится достижениям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Работа с понятиями как способ формирования познавательных универсальных учебных действий на уроках биологии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рыткина Лада Анатольевна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hd w:fill="FFFFFF" w:val="clear"/>
              </w:rPr>
              <w:t>учитель биологии МАОУ «Гимназия №10 им. А .Е. Бочкина г. Дивногор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Аннотация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ступлении будут представлены приемы формирования познавательных УУД на уроках биологии на основе применения логических операций: определение и деление понятий. В результате использования данных приемов обучающиеся приобретают умение видеть в конкретных явлениях общие биологические закономерности и взаимосвязь структуры и функций уровней живых организм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Развитие читательской грамотности на уроках биологии посредством работы с суждениям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ременко Елена Юрьевна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биологии МБОУ «Танзыбейская СОШ»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ского района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ннотация:</w:t>
            </w:r>
            <w:r>
              <w:rPr>
                <w:b/>
                <w:i/>
              </w:rPr>
              <w:t xml:space="preserve"> </w:t>
            </w:r>
            <w:r>
              <w:rPr/>
              <w:t>Участникам семинара будут продемонстрированы приемы работы с текстами биологического содержания. Основу такой работы составляет система заданий, способствующих развитию у обучающихся умения формулировать суждения, анализируя, обобщая и интерпретируя содержание учебных текст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Развитие читательской грамотности на уроках химии средствами СДО с применением критериальной системы оценивания (на примере темы «Галогены»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ельяминова Наталья Владимировна,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химии и биологии МБОУ «СОШ №1» г. Бородино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нотация: </w:t>
            </w:r>
            <w:r>
              <w:rPr/>
              <w:t>Учителем представлен опыт по развитию читательской грамотности у обучающихся на уроках химии средствами СДО, с применением критериальной системы оценивания по теме «Галогены – химические элементы и простые вещества. Физические и химические свойства галогенов»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ервые шаги работы с понятиями на уроках обществознания средствами Способа диалектического обучени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Тенсина Галина Николаевна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 и обществознания МБОУ «Мигнинская СОШ» Ермаков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Аннотация</w:t>
            </w:r>
            <w:r>
              <w:rPr>
                <w:shd w:fill="FFFFFF" w:val="clear"/>
              </w:rPr>
              <w:t>: Предлагаемые предметные задания по обществознанию для 6 класса направлены на развитие у обучающихся умений применять логические операции «определение понятия» и «обобщение понятия». Учитель демонстрирует начальный этап формирования у школьников логических умений средствами Способа диалектического обуч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у обучающихся читательской грамотности на уроках информатики посредством разработки сборника понятий и применения заданий, построенных на его основ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а Ольга Владимировна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директора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Павловская СОШ» Нижнеинга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i/>
              </w:rPr>
              <w:t>Аннот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ыступлении будет представлен опыт работы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образованию текстов из учебников информатики, дополнительной литературы в структурированный учебный материал (сборник поняти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ению проблемных вопросов к тексту на основе сборника понятий и логической схемы;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ю материализованной оценки труда обучающихс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Критериальная система оцениван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тасова Людмила Николаевн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 МБОУ «Филимоновская СОШ» Канского района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нотация: </w:t>
            </w:r>
            <w:r>
              <w:rPr>
                <w:rFonts w:eastAsia="Times New Roman"/>
              </w:rPr>
              <w:t>Выступление педагога посвящёно организации критериальной системы оценивания учебных достижений обучающихся в начальной школе. Представлен опыт применения оценки и самооценки на уроке по теме «Имя существительное» во 2 классе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ирование у обучающихся универсальных действий во внеурочной деятельности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бич Елена Ивановна, </w:t>
            </w:r>
          </w:p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итель биологии МБОУ «Салбинская СОШ» Ермаковского района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Аннотация:</w:t>
            </w:r>
            <w:r>
              <w:rPr>
                <w:rFonts w:cs="Times New Roman" w:ascii="Times New Roman" w:hAnsi="Times New Roman"/>
              </w:rPr>
              <w:t xml:space="preserve"> В выступлении будет продемонстрирован опыт использования дидактического инструментария СДО для формирования у обучающихся познавательных универсальных учебных действий на примере занятий внеурочных курсов «РОСТ: развитие, общение, самооценка, творчество» и «Я и биологический проект»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учение смысловому чтению на уроках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фанасьева Наталья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БОУ «Разъезженская СШ» Ермако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нотация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учение школьников смысловому чтению на уроках математики обусловлено тем, что и теоретический материал, и содержание задач, заданий в большей степени представляют собой текст. В выступлении будут продемонстрированы используемые учителем задания по математике, нацеленные одновременно на формирование у обучающихся читательской грамотности и активизацию их мыслительной деятельности, что в совокупности способствует достижению как предметных, так и метапредметных результат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стема дорожных карт на уроках физики и информатики как инструмент реализации критериального подхода к оценке обучающихс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ашкин Александр Сергеевич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ь информатики и физики МБОУ «Филимоновская СОШ» Канского района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нотация: </w:t>
            </w:r>
            <w:r>
              <w:rPr/>
              <w:t>Данный доклад демонстрирует опыт реализации критериального подхода к оцениванию на современных уроках физики и информатики посредством создания системы дорожных карт учебных занятий и применения собственной компьютерной программы, предназначенной для расчёта оценки в зависимости от набранных баллов в процессе учебной деятельности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читательской грамотности на примере работы с текстом «Kamchatka’s gentle giants» из учебника Spotlight»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антилеева Екатерина Сергеевна,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итель иностранного языка МБОУ «Филимоновская СОШ» Канского района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нотация:</w:t>
            </w:r>
            <w:r>
              <w:rPr/>
              <w:t xml:space="preserve"> На примере конкретного текста из учебника «Английский язык» (Ваулина Ю.Е., Дули Дж., 5 класс) учитель поделится опытом, каким образом происходит формирование читательской грамотности в предметной сфере «Иностранный язык»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Критериальная система оценивания учебных достижений обучающихся средствами Способа диалектического обучения в контексте преемственности начального и основного общего уровней образования (на примере предметной области "Математика"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мотрова Наталья Владимировна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b/>
                <w:i/>
                <w:shd w:fill="FFFFFF" w:val="clear"/>
              </w:rPr>
              <w:t>МАОУ «Гимназия №10 им. А .Е. Бочкина г. Дивногорска.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</w:rPr>
              <w:t xml:space="preserve">Бочкова Александра Сергеевна, </w:t>
            </w:r>
            <w:r>
              <w:rPr>
                <w:b/>
                <w:i/>
              </w:rPr>
              <w:t xml:space="preserve">учитель начальных классов </w:t>
            </w:r>
            <w:r>
              <w:rPr>
                <w:b/>
                <w:i/>
                <w:shd w:fill="FFFFFF" w:val="clear"/>
              </w:rPr>
              <w:t>МАОУ «Гимназия №10 им. А .Е. Бочкина г. Дивногорс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нотация: </w:t>
            </w:r>
            <w:r>
              <w:rPr>
                <w:rFonts w:cs="Times New Roman" w:ascii="Times New Roman" w:hAnsi="Times New Roman"/>
                <w:color w:val="000000"/>
              </w:rPr>
              <w:t>В выступлении представлен практический опыт применения критериальной системы оценивания результатов учебного труда обучающихся на уроках математики. Также педагоги демонстрируют, как осуществляется преемственность начального и основного общего образования в области оценивания учебных достижений обучающихся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читательской грамотности средствами СДО при использовании составного текст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еповская Майя Анатольевн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МБОУ "Разъезженская СШ" Ермаков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нотация: </w:t>
            </w:r>
            <w:r>
              <w:rPr>
                <w:rFonts w:cs="Times New Roman" w:ascii="Times New Roman" w:hAnsi="Times New Roman"/>
                <w:color w:val="000000"/>
              </w:rPr>
              <w:t>Учителем будет продемонстрирован блок заданий по литературе, направленных на формирование читательской грамотности средствами СДО на примере составного текста (рассказ М.М. Пришвина «Золотой луг» и научный текст из Википедии)</w:t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Работа с текстами различных жанров на уроках биологии как инструмент развития читательской грамотност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кова Марина Евгеньевна,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биологии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"Новополтавская СШ" Ермаков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Аннотация: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материалах ФГОС в ряду метапредметных результатов ведущая роль отводится умению работать с разнообразными источниками информации. Для развития читательской грамотности на уроках биологии могут использоваться как научно-познавательные, так и художественные, публицистические тексты. В то же время содержание текстов накладывает свои особенности на конструирование заданий для диагностики читательских умений как одной из составляющих естественно-научной грамотности современного школьника</w:t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defaultfonthxmailstyle">
    <w:name w:val="x_defaultfonthxmailstyl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VW96G" TargetMode="External"/><Relationship Id="rId3" Type="http://schemas.openxmlformats.org/officeDocument/2006/relationships/hyperlink" Target="https://clck.ru/VW96G" TargetMode="External"/><Relationship Id="rId4" Type="http://schemas.openxmlformats.org/officeDocument/2006/relationships/hyperlink" Target="https://clck.ru/VWAyn" TargetMode="External"/><Relationship Id="rId5" Type="http://schemas.openxmlformats.org/officeDocument/2006/relationships/hyperlink" Target="https://clck.ru/VW9v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5:00Z</dcterms:created>
  <dc:creator>Молчанова Татьяна Вячеславовна</dc:creator>
  <dc:description/>
  <cp:keywords/>
  <dc:language>en-US</dc:language>
  <cp:lastModifiedBy>Митрухина Марина Алексеевна</cp:lastModifiedBy>
  <cp:lastPrinted>2020-11-02T11:17:00Z</cp:lastPrinted>
  <dcterms:modified xsi:type="dcterms:W3CDTF">2021-06-16T03:51:00Z</dcterms:modified>
  <cp:revision>3</cp:revision>
  <dc:subject/>
  <dc:title/>
</cp:coreProperties>
</file>