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ий детский сад № 5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Как воспитать вундеркинд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(семинар-практикум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явка Анастасия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аковское, Ерма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день. Наш семинар-практикум сегодня посвящён теме: Как воспитать вундеркин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едлагаю вам подумать над некоторы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кой вундеркин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одарённый ребё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все ли дети одарённ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для каждого родителя его ребёнок самый лучший, уникальный и одаренный. Многие родители под одаренностью ребенка понимают его успешное воспитание и обучение, возгласы, восхищения и похвалы со стороны воспитателей и учителей. Однако далеко не всегда самые прилежные ученики становятся успешными людьми. Все зависит от качества воспитания ребенка в раннем детстве. Когда родители очень требовательны и заботятся только о развитии таланта ребенка, а не о нем самом, то одаренные дети вырастают незаинтересованными, подавленными и обидчивыми людьми. Одарённые дети, или вундеркинды (от нем. Wunderkind, дословно — чудесное дитя) — дети, которые признаны образовательной системой превосходящими уровень интеллектуального развития других детей своего возраста. Вундеркинды, как правило, проявляют свои способности уже в раннем возрасте. Именно поэтому столь же индивидуальным должен быть и его процесс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й родителей использовать развивающие игры и пособия для интеллектуального развит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очь родителям осознать актуальность, необходимость и возможность раннего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психолого-педагогические знания и умения, которые помогут развивать способности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условия: </w:t>
      </w:r>
      <w:r>
        <w:rPr>
          <w:rFonts w:cs="Times New Roman" w:ascii="Times New Roman" w:hAnsi="Times New Roman"/>
          <w:sz w:val="28"/>
          <w:szCs w:val="28"/>
        </w:rPr>
        <w:t>групповая комната, столы, расставленные кругом, стулья, игровые пособия «Логические блоки Дьенеша», «Цветные счётные палочки Кюизенера», «Сложи узор», «Геометрическое домино», «Квадриллион», «Цветовой к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еминара –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рассчитан на 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одится в форме семинара-практику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много детей рождаются одаренными, но большинство из них не могут реализовывать свои способности. По мнению психологов, для формирования вундеркинда родители должны быть готовыми к непосильному труду для развития его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родителей на том этапе, когда ребенок с нескрываемым удовольствием начинает заниматься тем видом деятельности, который ему нравится, вовремя выявить способности ребенка и направить максимально возможные усилия на их развитие. Не подгоняйте ребенка под те стандарты, какие должны быть у детей его возраста. Если ребенок отличается от других детей внешне или своим поведением, то не следует от него требовать, чтобы он изменился. Поддерживайте интерес ребенка к тому виду деятельности, которым он увлекается. Не подавляйте в нем желание фантазировать, если даже это вам не нравится. Всячески поддерживайте стремление ребенка участвовать в общественной жизни, посещать кружки и секции. Помните, одаренному ребенку нужно не восхищение, 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ознакомиться с развивающими пособиями, которые имеются в нашем детском саду.  (</w:t>
      </w:r>
      <w:r>
        <w:rPr>
          <w:rFonts w:cs="Times New Roman" w:ascii="Times New Roman" w:hAnsi="Times New Roman"/>
          <w:i/>
          <w:sz w:val="28"/>
          <w:szCs w:val="28"/>
        </w:rPr>
        <w:t>Раздать на каждую пару по одному пособию</w:t>
      </w:r>
      <w:r>
        <w:rPr>
          <w:rFonts w:cs="Times New Roman" w:ascii="Times New Roman" w:hAnsi="Times New Roman"/>
          <w:sz w:val="28"/>
          <w:szCs w:val="28"/>
        </w:rPr>
        <w:t xml:space="preserve">). Открывайте пособия, рассмотрите, из чего они состоят? </w:t>
      </w:r>
      <w:r>
        <w:rPr>
          <w:rFonts w:cs="Times New Roman" w:ascii="Times New Roman" w:hAnsi="Times New Roman"/>
          <w:i/>
          <w:sz w:val="28"/>
          <w:szCs w:val="28"/>
        </w:rPr>
        <w:t>(предполагаемый ответ: элементы игры (кубики, палочки, блоки и т.д.), инстру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действительно в каждом развивающем пособии есть инструкция, с помощью которой можно изучить игру и играть с ребёнком в домашних условиях. Тем самым удовлетворяя его потребность, как в игре, так и в совместной деятельности, что очень важно для его развития в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расскажу вам о каждой игре подроб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Логические блоки Дьенеша»</w:t>
      </w:r>
      <w:r>
        <w:rPr>
          <w:rFonts w:cs="Times New Roman" w:ascii="Times New Roman" w:hAnsi="Times New Roman"/>
          <w:sz w:val="28"/>
          <w:szCs w:val="28"/>
        </w:rPr>
        <w:t>. В данном пособии предлагается некоторое количество игр, для разного возраста. Например, «найди все блоки по цвету, размеру форме». Цель данной игры – решение логических задач на разбиение по свойствам (т.е. учат ребёнка классифицировать блоки). «Две дорожки», где целью является выделение и сравнение предметов по самостоятельно выделенным свойствам. Данная игра математического характера, с помощью которой можно изучать и закреплять счёт, форму, цвет, учиться анализировать и классифицировать пред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Цветные счётные палочки Кюизенера»</w:t>
      </w:r>
      <w:r>
        <w:rPr>
          <w:rFonts w:cs="Times New Roman" w:ascii="Times New Roman" w:hAnsi="Times New Roman"/>
          <w:sz w:val="28"/>
          <w:szCs w:val="28"/>
        </w:rPr>
        <w:t>. Данная игра так же математическая. Её цель: сравнение предметов по длине, цвету. С помощью данного пособия можно научиться выделять состав числа, а также учиться работать с условной мер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еометрическое домино».</w:t>
      </w:r>
      <w:r>
        <w:rPr>
          <w:rFonts w:cs="Times New Roman" w:ascii="Times New Roman" w:hAnsi="Times New Roman"/>
          <w:sz w:val="28"/>
          <w:szCs w:val="28"/>
        </w:rPr>
        <w:t xml:space="preserve"> Это единственная игра, где нет инструкции, так как домино — это классическая игра с выкладыванием костяшек, в данном случае, с изображением фигуры, в определённой последовательности зависимой от предыдущей фиг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головоломка «Цветовой код».</w:t>
      </w:r>
      <w:r>
        <w:rPr>
          <w:rFonts w:cs="Times New Roman" w:ascii="Times New Roman" w:hAnsi="Times New Roman"/>
          <w:sz w:val="28"/>
          <w:szCs w:val="28"/>
        </w:rPr>
        <w:t xml:space="preserve"> В данном пособии имеется игровое поле и пластиковые плитки с изображениями фигур, а также пособие со схемами сборки кода. При помощи пособия с карточками и плиток необходимо собрать фигуру и «взломать к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головоломка «Квадриллион». </w:t>
      </w:r>
      <w:r>
        <w:rPr>
          <w:rFonts w:cs="Times New Roman" w:ascii="Times New Roman" w:hAnsi="Times New Roman"/>
          <w:sz w:val="28"/>
          <w:szCs w:val="28"/>
        </w:rPr>
        <w:t>Данное пособие состоит из игрового поля и 12 деталей, которые необходимо разместить на игровом поле по схеме, оставляя свободными чёрные и белые точки. Данная игра развивает 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ложи узор».</w:t>
      </w:r>
      <w:r>
        <w:rPr>
          <w:rFonts w:cs="Times New Roman" w:ascii="Times New Roman" w:hAnsi="Times New Roman"/>
          <w:sz w:val="28"/>
          <w:szCs w:val="28"/>
        </w:rPr>
        <w:t xml:space="preserve"> Цель данной игры: составление узора в соответствии с образцом способом приклад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роиграть с данными пособиями. Каждое пособие я раздала на 2 человека, следовательно, работать будем в парах. Один из вас сейчас придумает задание, а второй участник постарается его выполнить. Затем меняемся ролями тот, кто выполнял задание, теперь будет его задавать. Но не забываем, для чего предназначена конкретная игра. Можете приступать к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закончили задания? Все гото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флексия и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ось ли у вас сыграть в данную игру? Игра сложная для восприятия новичкам? Что удалось сразу, а что вызвало затруднения? (</w:t>
      </w:r>
      <w:r>
        <w:rPr>
          <w:rFonts w:cs="Times New Roman" w:ascii="Times New Roman" w:hAnsi="Times New Roman"/>
          <w:i/>
          <w:sz w:val="28"/>
          <w:szCs w:val="28"/>
        </w:rPr>
        <w:t>спросить каждого участника!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игровых пособий есть ещё множество различных развивающих и логических игр, с помощью которых можно развивать разные стороны личности ребёнка: речь, мышление, память, творчество, фантазию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имер, такие словесные дидактические игры, развивающие речь ребёнка, про которые, к сожалению, родители забывают. А ведь для данных игр ничего дополнительного не требуется, в них можно играть, когда идёте или едете в детский сад, на прогулке, когда готовите обед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вспомним эти иг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Скажи наоборот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-...(маленький), толстый - (тонкий), бледный -...(румяный), больной -...(здоровый), близкий  - (далекий),  тупой -...(острый),  медленный -...(быстрый), жесткий -...(мягкий), полезный -...(вредный), полный -...(пустой), прямой -...(кривой), грубый -...(нежный), умный -...(глупый), сухой -...(мокрый), зимний -...(летний), ночной -...( дневной) трудолюбивый -...(ленивый), старый -...(молодой), широкий -...(узкий),   свежий -...(черствый), высокий -...(низкий), белый -...(черный), чистый -...(грязный), холодный -...(горячий), сладкий -...(соленый), светлый -...(темный), добрый -...(злой), сердитый -...(веселый), хрупкий -...(твердый), печальный -...(веселый), мелкий -...(глубокий), легкий -(тяжелый), длинный -...(короткий), шумный -...(тих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кажи ласк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дом - дом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, лист, нос, хвост, корабль, мост, зуб, том, таз, бант, зонт, нож, сад, слон, прут, пруд, ковер, гвоздь, дождь, ковш, лещ, бинт,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гриб – гриб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, пень, зверь, город, котел, утюг, лист, гвоздь, брат, конь, линь, ш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Назови одним слово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Стена из камня - кам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 из кирпич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ца из пластмасс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из шелк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из песк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 из солом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из фарфор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ка из желез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 из золот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из снега…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из металл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жама из фланел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а из пух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ка из трикотаж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файка из ват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 из стекл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 из серебр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из драп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из мех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и из шерс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из джинс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из кож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ой звук есть во всех слов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три-четыре слова, к каждому из которых есть один из звуков: шуба, кошка, мышь - и спрашивает у ребенка, какой звук есть во всех этих словах. Ребенок называет звук "ш". Затем предлагает определить, какой звук есть во всех ниже приведенных слов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жаба, лыжи – "ж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ключ, очки – "ч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а, ящик, щавель – "щ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, усы, нос- 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дка, Сима, лось – "сь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, замок, зуб – "з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зеркало, вазелин – "зь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яйцо, курица – "ц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, стул, лампа – "л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, лес, соль – "ль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ковер, крыло – "р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крепость, букварь – "рь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ля чего и для ког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разование сложноподчинен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чинает предложение, а ребенок произносит предложение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-Чай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йник нужен для того, чтобы заваривать ч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шня нужна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ца нужна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арник нужен дл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уважаемые родители за то, что вы приняли участие в семинаре-практику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важаемые родители, сегодня на семинаре-практикуме мы познакомились с некоторыми играми и развивающими пособиями, которые можно применять для игры в домашних условиях,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ю вам высказать свое мнение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ты роди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мы выяснили, что развивающие игры </w:t>
      </w:r>
      <w:r>
        <w:rPr>
          <w:rFonts w:cs="Times New Roman" w:ascii="Times New Roman" w:hAnsi="Times New Roman"/>
          <w:sz w:val="28"/>
          <w:szCs w:val="28"/>
        </w:rPr>
        <w:t xml:space="preserve">дают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озможность детям самостоятельно размышлять и принимать решения;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вать эмоционально-волевую сферу; формировать коммуникативные навыки и культурное поведение, а самое главное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т познавательные интересы и активизируют интеллектуальные способ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я могу сделать вывод, что нет неталантливых детей. Их мозг обладает колоссальными возможностями, о которых мы еще мало знаем. Дети впитывают всё как губка и наша задача не учить, не натаскивать, не заставлять ребенка, а создать ему условия для саморазвития. Не мешать детям познавать мир и стать для них партнером в этом. У вас обязательно получится воспитать своего маленького вундеркинда, если вы будете уделять ребёнку, то внимание, которое ему необходимо, принимать его таким какой он есть, не сравнивать его с другими детьми, а подходить к воспитанию индивидуально. Ведь великие учёные и гении не были одарёнными во всё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41:00Z</dcterms:created>
  <dc:creator>1</dc:creator>
  <dc:description/>
  <cp:keywords/>
  <dc:language>en-US</dc:language>
  <cp:lastModifiedBy>1</cp:lastModifiedBy>
  <dcterms:modified xsi:type="dcterms:W3CDTF">2020-04-15T02:34:00Z</dcterms:modified>
  <cp:revision>16</cp:revision>
  <dc:subject/>
  <dc:title/>
</cp:coreProperties>
</file>