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учителей, осваивающих теорию и технологию СД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Место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Долж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еподаваемый предмет</w:t>
      </w:r>
    </w:p>
    <w:p>
      <w:pPr>
        <w:pStyle w:val="Normal"/>
        <w:jc w:val="both"/>
        <w:rPr/>
      </w:pPr>
      <w:r>
        <w:rPr>
          <w:sz w:val="18"/>
          <w:szCs w:val="18"/>
        </w:rPr>
        <w:t>5. Что удалось освоить в теории и технологии СДО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учили монографи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огика карточки № 1 (вопрос-понятие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огика карточки № 2 (вопрос-сужд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Разработка карточки № 3 (сравнение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работка карточки № 4 (противоречие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работка карточки № 5 (категории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работка карточки № 6 (умозаключение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улирование целей урока в системе СДО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лгоритм разработк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900"/>
        <w:jc w:val="both"/>
        <w:rPr>
          <w:sz w:val="18"/>
          <w:szCs w:val="18"/>
        </w:rPr>
      </w:pPr>
      <w:r>
        <w:rPr>
          <w:sz w:val="18"/>
          <w:szCs w:val="18"/>
        </w:rPr>
        <w:t>сборника понятий (указать темы, по которым разработали (начали разрабатывать) сборники понятий)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900"/>
        <w:jc w:val="both"/>
        <w:rPr>
          <w:sz w:val="18"/>
          <w:szCs w:val="18"/>
        </w:rPr>
      </w:pPr>
      <w:r>
        <w:rPr>
          <w:sz w:val="18"/>
          <w:szCs w:val="18"/>
        </w:rPr>
        <w:t>сборника образов (указать темы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900"/>
        <w:jc w:val="both"/>
        <w:rPr>
          <w:sz w:val="18"/>
          <w:szCs w:val="18"/>
        </w:rPr>
      </w:pPr>
      <w:r>
        <w:rPr>
          <w:sz w:val="18"/>
          <w:szCs w:val="18"/>
        </w:rPr>
        <w:t>тестов в системе СДО (указать, какие тесты разработаны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900"/>
        <w:jc w:val="both"/>
        <w:rPr>
          <w:sz w:val="18"/>
          <w:szCs w:val="18"/>
        </w:rPr>
      </w:pPr>
      <w:r>
        <w:rPr>
          <w:sz w:val="18"/>
          <w:szCs w:val="18"/>
        </w:rPr>
        <w:t>конспектов уроков в системе СДО (указать темы)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. Что удалось реализовать на своих ур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Использование проблемных вопросо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рядка (вопрос-понят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Использование проблемных вопросов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рядка (вопрос-суждение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улирование суждений на сравнение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динство понятия и образ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териализованная самооценк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ыслительная состязательность учащихс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стирование в системе СДО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ругое (указать)</w:t>
      </w:r>
    </w:p>
    <w:p>
      <w:pPr>
        <w:pStyle w:val="Normal"/>
        <w:jc w:val="both"/>
        <w:rPr/>
      </w:pPr>
      <w:r>
        <w:rPr>
          <w:sz w:val="18"/>
          <w:szCs w:val="18"/>
        </w:rPr>
        <w:t>8. С какими проблемами столкнулись при освоении теории и технологии СДО и внедрении его в учебный процесс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а для учителей, осваивающих теорию и технологию СД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Место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Должность</w:t>
      </w:r>
    </w:p>
    <w:p>
      <w:pPr>
        <w:pStyle w:val="Normal"/>
        <w:jc w:val="both"/>
        <w:rPr/>
      </w:pPr>
      <w:r>
        <w:rPr>
          <w:sz w:val="18"/>
          <w:szCs w:val="18"/>
        </w:rPr>
        <w:t>4. Преподаваемый предм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Что удалось освоить в теории и технологии СДО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учили монографи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огика карточки № 1 (вопрос-понятие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огика карточки № 2 (вопрос-суждение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работка карточки № 3 (сравнение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работка карточки № 4 (противоречие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работка карточки № 5 (категории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работка карточки № 6 (умозаключение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улирование целей урока в системе СДО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лгоритм разработк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900"/>
        <w:jc w:val="both"/>
        <w:rPr>
          <w:sz w:val="18"/>
          <w:szCs w:val="18"/>
        </w:rPr>
      </w:pPr>
      <w:r>
        <w:rPr>
          <w:sz w:val="18"/>
          <w:szCs w:val="18"/>
        </w:rPr>
        <w:t>сборника понятий (указать темы, по которым разработали (начали разрабатывать) сборники понятий)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900"/>
        <w:jc w:val="both"/>
        <w:rPr>
          <w:sz w:val="18"/>
          <w:szCs w:val="18"/>
        </w:rPr>
      </w:pPr>
      <w:r>
        <w:rPr>
          <w:sz w:val="18"/>
          <w:szCs w:val="18"/>
        </w:rPr>
        <w:t>сборника образов (указать темы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900"/>
        <w:jc w:val="both"/>
        <w:rPr>
          <w:sz w:val="18"/>
          <w:szCs w:val="18"/>
        </w:rPr>
      </w:pPr>
      <w:r>
        <w:rPr>
          <w:sz w:val="18"/>
          <w:szCs w:val="18"/>
        </w:rPr>
        <w:t>тестов в системе СДО (указать, какие тесты разработаны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900"/>
        <w:jc w:val="both"/>
        <w:rPr>
          <w:sz w:val="18"/>
          <w:szCs w:val="18"/>
        </w:rPr>
      </w:pPr>
      <w:r>
        <w:rPr>
          <w:sz w:val="18"/>
          <w:szCs w:val="18"/>
        </w:rPr>
        <w:t>конспектов уроков в системе СДО (указать темы)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Что удалось реализовать на своих ур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Использование проблемных вопросо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рядка (вопрос-понят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Использование проблемных вопросов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рядка (вопрос-суждение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улирование суждений на сравнение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динство понятия и образ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териализованная самооценк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ыслительная состязательность учащихс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стирование в системе СДО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ругое (указа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С какими проблемами столкнулись при освоении теории и технологии СДО и внедрении его в учебный процесс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:</w:t>
      </w:r>
    </w:p>
    <w:sectPr>
      <w:type w:val="nextPage"/>
      <w:pgSz w:w="11906" w:h="16838"/>
      <w:pgMar w:left="1134" w:right="85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3:00Z</dcterms:created>
  <dc:creator>Мартынец Михаил Сергеевич</dc:creator>
  <dc:description/>
  <cp:keywords/>
  <dc:language>en-US</dc:language>
  <cp:lastModifiedBy>Татьяна</cp:lastModifiedBy>
  <cp:lastPrinted>2011-10-10T19:43:00Z</cp:lastPrinted>
  <dcterms:modified xsi:type="dcterms:W3CDTF">2012-10-22T07:53:00Z</dcterms:modified>
  <cp:revision>5</cp:revision>
  <dc:subject/>
  <dc:title>Анкета № 1</dc:title>
</cp:coreProperties>
</file>