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кмакова Людмила Викто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Танзыбей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мся понимать тек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одство бобра и ондатры в некоторых повадках (не)малое. Американские индейцы, народ наблюдательный, назвали ондатру мла(т,д)шим братом бобра. Но они не родстве(н,нн)ики: бобр – из подотряда (белко)образных, а ондатра – из (мыше)образ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датра, как и бобр, — строитель. Правда, она не воздв…гает величестве(н,нн)ых плотин, но ее хатки определенно созда(н,нн)ы по известному нам бобровому чертежу, только поменьше. Однако если хатка старая, она весьма внушительная: высота больше метра и в диаметре не меньше. Материал более ле…кий, чем в бобровых постройках, в основном сухие травы, тростник, камыш, осока, скрепле(н,нн)ые и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х местах, где есть высокие берега, ондатры роют норы. И тоже по бобровому принципу: вход под водой, затем тоннель кверху, где гнезд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еровский Л.С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развития УУД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индивидуальный труд</w:t>
      </w:r>
      <w:r>
        <w:rPr>
          <w:sz w:val="28"/>
          <w:szCs w:val="28"/>
        </w:rPr>
        <w:t xml:space="preserve"> (5 мин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ть текст и выявить общие и особенные признаки ондатры и бобра, сформулировав суждения по карточке № 3 (сравнение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в тексте словесные образы, отражающие существенные признаки ондатры и боб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овать к тексту 4 вопроса-сужд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простая кооперация</w:t>
      </w:r>
      <w:r>
        <w:rPr>
          <w:sz w:val="28"/>
          <w:szCs w:val="28"/>
        </w:rPr>
        <w:t xml:space="preserve"> (1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судить в группах результаты индивидуального труда и подготовить выступление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— общие признаки ондатры и боб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— особенные признаки ондатры и боб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— словесные образы, отражающие существенные признаки онда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— словесные образы, отражающие существенные признаки бобр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сложная кооп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групп по своей теме (по 1 мин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жения, дополнения други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группа может задать выступающей группе по 1 вопросу-с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оценка выступления групп представителями других груп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 самооценка инд.тру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5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ния, этапы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кое УУД развива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У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текст и выявить общие и особенные признаки ондатры и бобра, сформулировав суждения по карточке № 3 (сравнение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ысловое чтение как осмысление цели чт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иск и извлечение необходимой информ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объектов с целью выделения признаков (существенных и несущественных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оснований и критериев для срав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У ПУУ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У ПУУ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У ПУУ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ПУУ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ПУУ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ти в тексте словесные образы, отражающие существенные признаки ондатры и боб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объектов с целью выделения признаков (существенных и несуществ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ПУУ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формулировать к тексту 4 вопроса-суж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ие причинно-следственных связ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ПУУ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тая коопе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лана выступления и последовательности действ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лушать и вступать в диалог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цели и функции участников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У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У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У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ая коопе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слушать и вступать в диалог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ка вопрос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ведением партнера — контроль, коррекция, оценка действий партн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У ПУУ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У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У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У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оценка инд.тру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и оценка процесса и результата деятельности (учебных достиж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ния для развития предметных знаний и умений (русский язык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индивидуальный труд</w:t>
      </w:r>
      <w:r>
        <w:rPr>
          <w:sz w:val="28"/>
          <w:szCs w:val="28"/>
        </w:rPr>
        <w:t xml:space="preserve"> (7 мин.): Списать текст, обозначив графически вставленные орфограммы и постановку пунктуационных знак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простая кооперация</w:t>
      </w:r>
      <w:r>
        <w:rPr>
          <w:sz w:val="28"/>
          <w:szCs w:val="28"/>
        </w:rPr>
        <w:t xml:space="preserve"> (2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обсудить в группах результаты индивидуального труда и подготовить выступление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— орфограммы 1 абзаца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— орфограммы 2 абза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— обоснование постановки пунктуационных знаков 1 абза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— обоснование постановки пунктуационных знаков 2 абзац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сложная кооп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групп по своей теме (по 1 мин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жения, дополнения других т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группа может задать выступающей группе по 1 вопросу-с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оценка выступления групп представителями других груп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 самооценка инд.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3:00Z</dcterms:created>
  <dc:creator>User</dc:creator>
  <dc:description/>
  <dc:language>en-US</dc:language>
  <cp:lastModifiedBy>User</cp:lastModifiedBy>
  <dcterms:modified xsi:type="dcterms:W3CDTF">2012-10-19T08:03:00Z</dcterms:modified>
  <cp:revision>2</cp:revision>
  <dc:subject/>
  <dc:title/>
</cp:coreProperties>
</file>