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раевого семинара «Развитие познавательных универсальных учебных действий у школьников средствами СДО»</w:t>
      </w:r>
    </w:p>
    <w:p>
      <w:pPr>
        <w:pStyle w:val="Normal"/>
        <w:rPr/>
      </w:pPr>
      <w:r>
        <w:rPr>
          <w:b/>
          <w:bCs/>
        </w:rPr>
        <w:t>Время проведения</w:t>
      </w:r>
      <w:r>
        <w:rPr/>
        <w:t xml:space="preserve">: 18 октября 2012г. </w:t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>: МБОУ «Ермаковская средняя общеобразовательная школа  №2», ул.Октябрьская 53А.</w:t>
      </w:r>
    </w:p>
    <w:p>
      <w:pPr>
        <w:pStyle w:val="Normal"/>
        <w:rPr/>
      </w:pPr>
      <w:r>
        <w:rPr>
          <w:b/>
          <w:bCs/>
        </w:rPr>
        <w:t>Участники</w:t>
      </w:r>
      <w:r>
        <w:rPr/>
        <w:t>: учителя творческой группы школ Ермаковского района, осваивающих теорию и технологию СДО, и внедряющих ее в учебный процесс, слушатели курсов «Развитие познавательных универсальных учебных действий у школьников средствами СДО»,  педагоги Шушенского района, представители УО Ермаковского района, методисты Ермаковского ИМЦ,  преподаватели КИПКРО.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494"/>
        <w:gridCol w:w="211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докл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уховский А.П.,  Новикова Е.Н., Черепахина Т.П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/>
              <w:t xml:space="preserve"> лента урок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в 4«Б»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Имя существительное. Общие сведения об имени существительном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Н. Калинин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родоведения в 3«Б» классе. Тема: «Вод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Фефелов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зыки в 6«А» классе. Тема: «Музыка и жизнь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Ю. Гончаренк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0.10-10.5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/>
              <w:t xml:space="preserve"> лента уро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в 6«А» классе. Тема: «Правописание приставок пре- и при-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Череповская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нглийского языка в 4«А» классе. </w:t>
            </w:r>
          </w:p>
          <w:p>
            <w:pPr>
              <w:pStyle w:val="Normal"/>
              <w:rPr/>
            </w:pPr>
            <w:r>
              <w:rPr/>
              <w:t xml:space="preserve">Тема: «Моя квартира»  (Конструкция </w:t>
            </w:r>
            <w:r>
              <w:rPr>
                <w:lang w:val="en-US"/>
              </w:rPr>
              <w:t>F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Елькин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 предмету «Окружающий мир» во 2«А» классе. </w:t>
            </w:r>
          </w:p>
          <w:p>
            <w:pPr>
              <w:pStyle w:val="Normal"/>
              <w:rPr/>
            </w:pPr>
            <w:r>
              <w:rPr/>
              <w:t>Тема: «Какие бывают раст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Горбунов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астер-класс «Местоимение в русском и английском языках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С. А. Череповская </w:t>
            </w:r>
          </w:p>
          <w:p>
            <w:pPr>
              <w:pStyle w:val="Normal"/>
              <w:rPr/>
            </w:pPr>
            <w:r>
              <w:rPr/>
              <w:t>Н. М. Ельк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3.00-13.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Творческая группа учителей района как средство создания условий для эффективного освоения педагогами теории и технологии СД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Е. Ю Еременко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3.15-13.4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астер – класс «Развитие ООУН через целеполагание как основного элемента деятельности 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А. М. Кильдибеков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ы по технологии СД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«Социальное устройство Древней Руси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еках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Кайнов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</w:t>
            </w:r>
            <w:r>
              <w:rPr>
                <w:sz w:val="22"/>
                <w:szCs w:val="22"/>
              </w:rPr>
              <w:t>Работа с текстом посредством заданий, развивающих у учащихся универсальные учебные действия.</w:t>
            </w:r>
            <w:r>
              <w:rPr/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 Токмаков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Формирование УУД средствами СДО при обучении грамоте в 1 класс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Сеньков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Структурирование предметного содержания при формировании познавательных УУД в естественно-научном образовани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Ю Еременк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4.35- 15.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Анализ, обсуждение, отзыв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Преподаватели центра теории и технологии СДО КИПК </w:t>
            </w:r>
          </w:p>
          <w:p>
            <w:pPr>
              <w:pStyle w:val="Normal"/>
              <w:rPr/>
            </w:pPr>
            <w:r>
              <w:rPr/>
              <w:t>Митрухина М.А., КовельМ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6:00Z</dcterms:created>
  <dc:creator>Admin</dc:creator>
  <dc:description/>
  <cp:keywords/>
  <dc:language>en-US</dc:language>
  <cp:lastModifiedBy>Татьяна</cp:lastModifiedBy>
  <cp:lastPrinted>2012-10-11T13:13:00Z</cp:lastPrinted>
  <dcterms:modified xsi:type="dcterms:W3CDTF">2012-10-22T08:04:00Z</dcterms:modified>
  <cp:revision>11</cp:revision>
  <dc:subject/>
  <dc:title>Программа краевого семинара «Развитие познавательных универсальных учебных действий у школьников средствами СДО»</dc:title>
</cp:coreProperties>
</file>