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заседания Творческой группы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рганизация работы творческой гру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енко Е. Ю, МБОУ «Танзыбей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В. П., МБОУ «Ой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сель О. В., МБОУ «Н – Суэтук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бина Н. А., МБОУ «Новоозернов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цина С. В., МБОУ «Мигнин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на Н. А., МБОУ «Новоозерновская СО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С. А., МБОУ «ЕСШ №2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енко Е. Ю, МБОУ «ЕСШ №2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фелова А. С., МБОУ «ЕСШ №2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Н. Н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лана работы творческой группы на го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среди членов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согласования заявления на проведение аттестации экспертизой деятельности общественным движением «Будущее за СДО» учителя физики и математики МБОУ «Танзыбейская СОШ» Кильдибековой А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заслушали Т. П. Черепахину, которая познакомила членов творческой группы с положением о творческой группе уч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осваивающих теорию и технологию СДО, и внедряющих ее в учебный процесс. План работы, предложенный руководителем группы, был одобрен и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а Е. Ю. Еременко, она предложила распределить обязанности среди членов творческой группы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 – Данилова Валентина Прокопьевна., учитель биологии Ойская СО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:  Форсель Оксана Владимировна, Нижнесуэтукская СОШ, учитель русск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Пальцина Светлана Викторовна, Мигнинская СОШ, учитель русск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МИ – Скибина Наталья Ивановна, Новоозерновская СОШ,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поддержали пред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было заслушано заявление А. М. Кильдибековой на прохождение аттестации. Единогласно все  члены творческой группы одобрили предложенное зая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С.В. Па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заседания Творческой группы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ценка в Способе диалектического обу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от 07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Еременко Е. Ю, МБОУ «Танзыбей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Данилова В. П., МБОУ «Ой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Форсель О. В., МБОУ «Н – Суэтук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Скибина Н. А., МБОУ «Новоозернов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алицина С. В., МБОУ «Мигнин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Преина Н. А., МБОУ «Новоозернов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Череповская С. А., МБОУ «ЕСШ №2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Гончаренко Е. Ю, МБОУ «ЕСШ №2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Фефелова А. С., МБОУ «ЕСШ №2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Горбунова Н. Н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курсов «Оценка и самооценка в учебном процесс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очный доклад- Глинкина Галина Васильевна, кандидат педагогических наук, доцент, методист, старший преподаватель центра «Теория и технология Способа диалектического обучения» ККИПКР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открытых уроков, консультации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заслушали выступление Г. В. Глинкиной о программе семинара, способах оценивания в технологии С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ы творческой группы посетили следующие уроки: «Структура предложения в русском и английском языке», 8 кл, интегрированный урок, учителя Елькина Н. М., Череповская С. 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ставка», русский язык, 3 кл. Калинина О. 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ударные гласные в корне слова», русский язык, 2 кл, Фефелова А.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алфавит», русский язык, 2 кл, Елькина, Н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стирование на уроках музыки в системе СДО», музыка, 5 кл, Гончаренко Е. 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ЕГЭ по русскому языку», мастер – класс, Череповская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3 вопросу заслушали учителей: Данилову В. П, Герасимову Т. В, Преину Н. А, которые указывали на высокий уровень проведенных уроков и возможности Способа ставить объективную, материализованн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С.В. Па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заседания Творческой группы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Формирование и развитие общеучебных умений и навыков учащихся как способ повышения качества обучения школьников через СДО»</w:t>
      </w:r>
    </w:p>
    <w:p>
      <w:pPr>
        <w:pStyle w:val="Normal"/>
        <w:jc w:val="both"/>
        <w:rPr/>
      </w:pPr>
      <w:r>
        <w:rPr>
          <w:sz w:val="28"/>
          <w:szCs w:val="28"/>
        </w:rPr>
        <w:t>от 09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Еременко Е. Ю, МБОУ «Танзыбей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Данилова В. П., МБОУ «Ой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Форсель О. В., МБОУ «Н – Суэтукская СО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бина Н. А., МБОУ «Новоозерновская СО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цина С. В., МБОУ «Мигнинская СО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на Н. А., МБОУ «Новоозерновская СОШ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С. А., МБОУ «ЕСШ №2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енко Е. Ю, МБОУ «ЕСШ №2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фелова А. С., МБОУ «ЕСШ №2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Н. Н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курсов «Оценка и самооценка в учебном процессе», всего 24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ые уроки членов творческой группы и учителей, осваивающих теорию и технологию СДО в МБОУ «Танзыбейская СОШ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часть семин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ции, обсуждения у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творческой группы посетили следующие у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здники Великобритании и США» (Английский язык. 5 класс. Шашина О. С.) «Рельеф суши» (География 6 класс), «Эпоха Петра Великого» (История, 7 кл. КайноваО. А.), «Прокариоты» (Биология, 10 класс, Еременко Е. Ю), «Действия с натуральными числами» (Математика, 5 кл. Иванова Г. К.), «Решение уравнений» (Алгебра, 10 кл. Кильдибекова А. М.), «Деревья зимой» (ИЗО, 2 кл. Дьяченко О. Г.).</w:t>
      </w:r>
    </w:p>
    <w:p>
      <w:pPr>
        <w:pStyle w:val="Normal"/>
        <w:jc w:val="both"/>
        <w:rPr/>
      </w:pPr>
      <w:r>
        <w:rPr>
          <w:sz w:val="28"/>
          <w:szCs w:val="28"/>
        </w:rPr>
        <w:t>2. Во второй части семинара заслушали выступления Токмаковой Л. В., завуча  МБОУ «Танзыбейская СОШ» по теме: «Формирование и развитие общеучебных умений и навыков как способ повышения качества обучения школьников». Людмила Викторовна рассказала о внедрении СДО в школе через создание пилотного класса. Поделилась приемами Способа, направленными на развитие 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учителей Кайновой О.А., Герасимовой Т. В. , Еременко Е. Ю. продемонстрировали как при помощи СДО создавать систему заданий при подготовке учащихся к итоговой аттестации, развивать ОУУН при составлении сборника понятий, структурировать предметное содержание посредством СДО.</w:t>
      </w:r>
    </w:p>
    <w:p>
      <w:pPr>
        <w:pStyle w:val="Normal"/>
        <w:jc w:val="both"/>
        <w:rPr/>
      </w:pPr>
      <w:r>
        <w:rPr>
          <w:sz w:val="28"/>
          <w:szCs w:val="28"/>
        </w:rPr>
        <w:t>3. В третьей части выступила руководитель курсов Г. В. Глинкина по вопросу формирования УУД и ОУУН школьников посредством С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С.В. Па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5 заседания Творческой группы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Участие учителей творческой группы в районной методической выставке»</w:t>
      </w:r>
    </w:p>
    <w:p>
      <w:pPr>
        <w:pStyle w:val="Normal"/>
        <w:jc w:val="both"/>
        <w:rPr/>
      </w:pPr>
      <w:r>
        <w:rPr>
          <w:sz w:val="28"/>
          <w:szCs w:val="28"/>
        </w:rPr>
        <w:t>от 12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Еременко Е. Ю, МБОУ «Танзыбей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кибина Н. А., МБОУ «Новоозернов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реина Н. А., МБОУ «Новоозерновская СОШ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Череповская С. А., МБОУ «ЕСШ №2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Гончаренко Е. Ю, МБОУ «ЕСШ №2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Фефелова А. С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ступления учителей, осваивающих теорию и технологию С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вступлений, отбор для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ми, осваивающих теорию и технологию СДО, представлено 11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: «Структурирование предметного содержания в системе СДО как основа формирования у учащихся познавательных УУД» (Еременко Е. Ю , Танзыбейская СОШ),Ю «Структура английского и русского предложений (общее-единичное-частное)» (Елькина Н. М, Череповская С. А., МБОУ «ЕСШ №2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ценка и самооценка»(Фефелова А. С., МБОУ «ЕСШ №2»),</w:t>
      </w:r>
    </w:p>
    <w:p>
      <w:pPr>
        <w:pStyle w:val="Normal"/>
        <w:jc w:val="both"/>
        <w:rPr/>
      </w:pPr>
      <w:r>
        <w:rPr>
          <w:sz w:val="28"/>
          <w:szCs w:val="28"/>
        </w:rPr>
        <w:t>«Формирование ОУУН посредством СДО»(КайноваО. А, Токмакова Л. В., МБОУ «Танзыбейская СОШ»)</w:t>
      </w:r>
    </w:p>
    <w:p>
      <w:pPr>
        <w:pStyle w:val="Normal"/>
        <w:jc w:val="both"/>
        <w:rPr/>
      </w:pPr>
      <w:r>
        <w:rPr>
          <w:sz w:val="28"/>
          <w:szCs w:val="28"/>
        </w:rPr>
        <w:t>«Работа над текстом посредством технологии СДО»(Герасимова Т. В, МБОУ «Танзыбейская С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леполагание» (Кильдибекова А. М, МБОУ «Танзыбейская С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Еременко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4 заседания Творческой группы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Создание площадки по апробации и внедрению в учебный процесс СДО на базе МБОУ «ЕСШ №2» »</w:t>
      </w:r>
    </w:p>
    <w:p>
      <w:pPr>
        <w:pStyle w:val="Normal"/>
        <w:jc w:val="both"/>
        <w:rPr/>
      </w:pPr>
      <w:r>
        <w:rPr>
          <w:sz w:val="28"/>
          <w:szCs w:val="28"/>
        </w:rPr>
        <w:t>от 21.03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Еременко Е. Ю, МБОУ «Танзыбейская СОШ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ереповская С. А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Гончаренко Е. Ю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Фефелова А. С., МБОУ «ЕСШ №2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ткрытые уроки, осваивающих теорию и технологию С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в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мотрены уроки, представленные творческой группой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аивающих теорию и технологию СДО, и внедряющих ее в учебный процесс МБОУ «ЕСШ №2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множение» 2 кл. Фефелова А.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буквы к предложению» 1 кл. Горбунова Н. Н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 и искусство» 5 кл. .Гончаренко Е. 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«Структура английского и русского предложений (общее-единичное-частное)» Елькина Н. М, Череповская С. А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ь творческой группой учителей, осваивающих теорию и технологию СДО, и внедряющих ее в учебный процесс МБОУ «ЕСШ №2» Череповская С. А. рассказала об опыте работы по созданию на базе школы площадки по внедрению в учебный процесс С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Еременко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3:00Z</dcterms:created>
  <dc:creator>Admin</dc:creator>
  <dc:description/>
  <cp:keywords/>
  <dc:language>en-US</dc:language>
  <cp:lastModifiedBy>Татьяна</cp:lastModifiedBy>
  <dcterms:modified xsi:type="dcterms:W3CDTF">2012-10-22T07:55:00Z</dcterms:modified>
  <cp:revision>7</cp:revision>
  <dc:subject/>
  <dc:title>Протокол № 1 заседания Творческой группы учителей,</dc:title>
</cp:coreProperties>
</file>