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«Ермаковская СОШ №2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983"/>
        <w:gridCol w:w="2027"/>
        <w:gridCol w:w="4570"/>
        <w:gridCol w:w="355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те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чебни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сроки предъявления результат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ереповская Светлан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/Имя существительное как часть реч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еподавание ведётся по учебнику «Русский язык. 6 класс: учеб. для общеобразоват. учреддений/ М.Т.Баранов, Т.А.Ладыженская, Л.А.Тростенцова и др.; научн. ред. Н.М.Шанский. – М.: Просвещение, 2013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herepovskay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лькина Наталья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/Алфави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aknata2@yandex.ru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нчаренко Елен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/Россия. Родина моя. День полный событ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. 4 класс. Учебник для образовательных учреждений. Е. Г. Критская и др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Касьянова Марин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/Фотосинтез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. Сонин, 6 класс. Биология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nakasyanova1973@yandex.ru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 Бякова Евгения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/Сло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Канакина. 2 класс. Русский язы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Кондрашова Елен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/Фоне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Г. Рамзаева. Русский язы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na-kondrashova1977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 Горбунова Наталья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/ Глаго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Г. Рамзаева. Русский язы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lopova1972@mail.ru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Калинина Ольг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/Имя существитель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Канакина. 2 класс. Русский язы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lga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callinin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</w:t>
            </w:r>
            <w:r>
              <w:rPr/>
              <w:t xml:space="preserve"> Миронова Галина Леони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/Счет 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Моро. Математика 1 класс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Клепец Еле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Водоем-природное сообществ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Плешаков. 4 клас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Klepec72h@mail.ru</w:t>
              </w:r>
            </w:hyperlink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Борщенко Ирина Геннад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_ Транспо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Плешаков. 4 клас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shenko.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pec72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35:00Z</dcterms:created>
  <dc:creator>Home</dc:creator>
  <dc:description/>
  <cp:keywords/>
  <dc:language>en-US</dc:language>
  <cp:lastModifiedBy>Елена</cp:lastModifiedBy>
  <dcterms:modified xsi:type="dcterms:W3CDTF">2014-12-15T05:35:00Z</dcterms:modified>
  <cp:revision>2</cp:revision>
  <dc:subject/>
  <dc:title>МБОУ «Ермаковская СОШ №2»</dc:title>
</cp:coreProperties>
</file>