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учителям творческой группы по разработке дидактических материалов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все понятия по учебному курсу, найти каждому из них противоположное понят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b/>
          <w:sz w:val="28"/>
          <w:szCs w:val="28"/>
        </w:rPr>
        <w:t>сквозные</w:t>
      </w:r>
      <w:r>
        <w:rPr>
          <w:rFonts w:cs="Times New Roman" w:ascii="Times New Roman" w:hAnsi="Times New Roman"/>
          <w:sz w:val="28"/>
          <w:szCs w:val="28"/>
        </w:rPr>
        <w:t xml:space="preserve"> понятия (5-7). Определить их содержание и объем (составить сборник понятий), используя справочную литературу, соотнести с материалом учебн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борников понятий составить логическую схем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борник образов к понятиям, содержащимся в  сборнике понят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карточки №1-6 по каждой учебной тем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тветы на составленные вопросы-суждения (карточка №2) в форме умозаключений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ыбор предмета и класса учителем зафиксировать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и предъявления результ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лан работы творческой группы включить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 с целью выявления образовательного ресурса по СДО (анкеты высылаются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«Разработка </w:t>
      </w:r>
      <w:r>
        <w:rPr>
          <w:rFonts w:cs="Times New Roman" w:ascii="Times New Roman" w:hAnsi="Times New Roman"/>
          <w:b/>
          <w:sz w:val="28"/>
          <w:szCs w:val="28"/>
        </w:rPr>
        <w:t>критериев</w:t>
      </w:r>
      <w:r>
        <w:rPr>
          <w:rFonts w:cs="Times New Roman" w:ascii="Times New Roman" w:hAnsi="Times New Roman"/>
          <w:sz w:val="28"/>
          <w:szCs w:val="28"/>
        </w:rPr>
        <w:t xml:space="preserve"> изменения профессиональной деятельности учителей, работающих  в системе СДО»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одели взаимодействия с педагогами и образовательными учреждениями  района и других территорий, участвующих в прое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21:00Z</dcterms:created>
  <dc:creator>mitruhina</dc:creator>
  <dc:description/>
  <cp:keywords/>
  <dc:language>en-US</dc:language>
  <cp:lastModifiedBy>биология</cp:lastModifiedBy>
  <dcterms:modified xsi:type="dcterms:W3CDTF">2013-06-11T02:21:00Z</dcterms:modified>
  <cp:revision>2</cp:revision>
  <dc:subject/>
  <dc:title/>
</cp:coreProperties>
</file>