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ероссийская олимпиада школьников по ге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кольный эта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0-1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ы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1-                                     максимально - 25 бал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470" w:hRule="atLeast"/>
        </w:trPr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опроса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т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2</w:t>
      </w:r>
      <w:r>
        <w:rPr>
          <w:rFonts w:cs="Times New Roman CYR" w:ascii="Times New Roman CYR" w:hAnsi="Times New Roman CYR"/>
          <w:sz w:val="28"/>
          <w:szCs w:val="28"/>
        </w:rPr>
        <w:t xml:space="preserve"> Эти страны были против, так как считают, что викинги, населяющие эти страны, открыли Америку значительно раньше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1 бал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3</w:t>
      </w:r>
      <w:r>
        <w:rPr>
          <w:rFonts w:cs="Times New Roman CYR" w:ascii="Times New Roman CYR" w:hAnsi="Times New Roman CYR"/>
          <w:sz w:val="28"/>
          <w:szCs w:val="28"/>
        </w:rPr>
        <w:t xml:space="preserve"> Великобритания. Соединенное Королевство Великобритании     и</w:t>
        <w:tab/>
        <w:t xml:space="preserve"> Северной</w:t>
        <w:tab/>
        <w:t xml:space="preserve"> Ирландии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 бал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4</w:t>
      </w:r>
      <w:r>
        <w:rPr>
          <w:rFonts w:cs="Times New Roman CYR" w:ascii="Times New Roman CYR" w:hAnsi="Times New Roman CYR"/>
          <w:sz w:val="28"/>
          <w:szCs w:val="28"/>
        </w:rPr>
        <w:t xml:space="preserve"> В Поволжье представлены все три мировые религии-христианство, ислам, буддизм, поскольку район находится на перекрестке торговых путей между Западом и востоком, севером и Югом, на пересечении влияния европейских и азиатских цивилизац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ксимально 5 балла (за название религий -3, за каждую по баллу, торговые пути -1 балл, цивилизации -1 балл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остров Аравия, группировка ОПЕК – страны – экспортеры нефти. Страны: Саудовская Аравия, Кувейт, Катар,  ОАЭ.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ксимально 7 баллов  (за название полуострова, группировки, отрасли, стр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6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 CYR" w:ascii="Times New Roman CYR" w:hAnsi="Times New Roman CYR"/>
          <w:sz w:val="28"/>
          <w:szCs w:val="28"/>
        </w:rPr>
        <w:t>Маршруты для туристов первой группы должны пролегать по США, Германии, Великобритании, Франции, восточному побережью Японии, новым индустриальным странам Юго-Восточной Азии - Республике Корея, Сингапуру, Тайваню, где получили распространение технополисы, технопарки, новейши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 CYR" w:ascii="Times New Roman CYR" w:hAnsi="Times New Roman CYR"/>
          <w:sz w:val="28"/>
          <w:szCs w:val="28"/>
        </w:rPr>
        <w:t>Для любителей футбола маршруты по США, Латинской Америке, Западной Европе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cs="Times New Roman CYR" w:ascii="Times New Roman CYR" w:hAnsi="Times New Roman CYR"/>
          <w:sz w:val="28"/>
          <w:szCs w:val="28"/>
        </w:rPr>
        <w:t>Для любителей старых замков - по Великобритании, Чехии, Франции, странам Балтии, Герм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</w:t>
      </w:r>
      <w:r>
        <w:rPr>
          <w:rFonts w:cs="Times New Roman CYR" w:ascii="Times New Roman CYR" w:hAnsi="Times New Roman CYR"/>
          <w:sz w:val="28"/>
          <w:szCs w:val="28"/>
        </w:rPr>
        <w:t>Те, кто увлекается пешими походами по пересеченной местности, целесообразно предложить маршрут по исходной тропе вдоль Аппалачей, по озерному краю Восточной Германии, Польше, горным туристским тропам, Словак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 </w:t>
      </w:r>
      <w:r>
        <w:rPr>
          <w:rFonts w:cs="Times New Roman CYR" w:ascii="Times New Roman CYR" w:hAnsi="Times New Roman CYR"/>
          <w:sz w:val="28"/>
          <w:szCs w:val="28"/>
        </w:rPr>
        <w:t>Тем, кого интересует подводная охота - рифы Австралии и острова Оке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cs="Times New Roman CYR" w:ascii="Times New Roman CYR" w:hAnsi="Times New Roman CYR"/>
          <w:sz w:val="28"/>
          <w:szCs w:val="28"/>
        </w:rPr>
        <w:t>Любителям экзотики можно предложить путешествие в тропические дождевые леса, Арктику, Антарктиду, пустын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 CYR" w:ascii="Times New Roman CYR" w:hAnsi="Times New Roman CYR"/>
          <w:sz w:val="28"/>
          <w:szCs w:val="28"/>
        </w:rPr>
        <w:t>Будущим модельерам - Париж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</w:t>
      </w:r>
      <w:r>
        <w:rPr>
          <w:rFonts w:cs="Times New Roman CYR" w:ascii="Times New Roman CYR" w:hAnsi="Times New Roman CYR"/>
          <w:sz w:val="28"/>
          <w:szCs w:val="28"/>
        </w:rPr>
        <w:t>Для любителей отдыха с комфортом - Лазурный берег Франции, курорты Вест-Индии, Восточной Турции, Океании и других признанных курортных зон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</w:t>
      </w:r>
      <w:r>
        <w:rPr>
          <w:rFonts w:cs="Times New Roman CYR" w:ascii="Times New Roman CYR" w:hAnsi="Times New Roman CYR"/>
          <w:sz w:val="28"/>
          <w:szCs w:val="28"/>
        </w:rPr>
        <w:t>Маршруты для интересующихся красочными карнавалами пройдут через страны Вест-Индии, Южной Амер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ксимально 9 бал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его - 49 балл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2:00Z</dcterms:created>
  <dc:creator>User</dc:creator>
  <dc:description/>
  <cp:keywords/>
  <dc:language>en-US</dc:language>
  <cp:lastModifiedBy>User</cp:lastModifiedBy>
  <dcterms:modified xsi:type="dcterms:W3CDTF">2016-09-26T16:28:00Z</dcterms:modified>
  <cp:revision>2</cp:revision>
  <dc:subject/>
  <dc:title/>
</cp:coreProperties>
</file>