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итерии и  ответы олимпиады по географии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проверке</w:t>
      </w:r>
    </w:p>
    <w:tbl>
      <w:tblPr>
        <w:tblW w:w="8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284"/>
        <w:gridCol w:w="3387"/>
      </w:tblGrid>
      <w:tr>
        <w:trPr>
          <w:trHeight w:val="6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вопрос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й отв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аллов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(б), 2(л), 3(к), 4(г), 5(е), 6(и), 7(б), 8(з), 9(ж), 10(д), 11(в), 12(а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аждый правильный ответ – 1 балл, максимальное – 12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верный ответ 1 балл</w:t>
            </w:r>
          </w:p>
        </w:tc>
      </w:tr>
      <w:tr>
        <w:trPr>
          <w:trHeight w:val="34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верный ответ 1 балл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верный ответ 1 балл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За верный ответ 1 балл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(г), 2(д), 3(в), 4(б), 5(а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верный ответ 1 балл, максимальное – 5 баллов 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верный ответ 1 балл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верный ответ 1 балл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верный ответ 2 балла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,2,5,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 верный ответ 1 балл, максимум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</w:rPr>
              <w:t xml:space="preserve"> 5 баллов</w:t>
            </w:r>
          </w:p>
        </w:tc>
      </w:tr>
      <w:tr>
        <w:trPr>
          <w:trHeight w:val="34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балл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8 баллов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баллов</w:t>
            </w:r>
          </w:p>
        </w:tc>
      </w:tr>
      <w:tr>
        <w:trPr>
          <w:trHeight w:val="4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балла</w:t>
            </w:r>
          </w:p>
        </w:tc>
      </w:tr>
      <w:tr>
        <w:trPr>
          <w:trHeight w:val="51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баллов</w:t>
            </w:r>
          </w:p>
        </w:tc>
      </w:tr>
      <w:tr>
        <w:trPr>
          <w:trHeight w:val="62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баллов за олимпиад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: Этот материк Антарктида. Ее положение позволяет пересечь Тихий, Атлантический, Индийский океаны при сохранении одного и того же пути следования вдоль ее берегов – с запада на восток или наоборо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Для путешественника, проходящего через Южный полюс, север и юг действительно меняются местами: до полюса у путешественника север находится за спиной, юг впереди, после полюса наобор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нтарктиде из-за мощных ледяных покровов, переходящих в прибрежный лед, трудно установить, где кончается суша и начинается мо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371"/>
      </w:tblGrid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правильно указанный матер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правильно указанные океаны (по 1 за каждый). Выделение Южного океана до сих пор не нашло полного понимания в научных кругах Росси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объяснение смены севера и юга на полюс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объяснение сложности различия моря и суш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щрительный балл за полноту и логику отв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ь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ь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ы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сфор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т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качестве топлива – нефть, уголь, сланцы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 (3 балла, за каждый верный – 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а, вулканические бомбы, пеп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 (максимально – 9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компас – 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с был изобретён в Древнем Китае –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 человечка всегда показывала на юг, потому что внутри фигурки был магнит –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риентировки в пространстве немыслимо создание карт –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38:00Z</dcterms:created>
  <dc:creator>User</dc:creator>
  <dc:description/>
  <dc:language>en-US</dc:language>
  <cp:lastModifiedBy>User</cp:lastModifiedBy>
  <dcterms:modified xsi:type="dcterms:W3CDTF">2016-09-26T16:38:00Z</dcterms:modified>
  <cp:revision>2</cp:revision>
  <dc:subject/>
  <dc:title/>
</cp:coreProperties>
</file>