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7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СЕРОССИЙСКАЯ ОЛИМПИАДА ШКОЛЬНИКОВ ПО ОБЩЕСТВОЗНАНИЮ </w:t>
      </w:r>
    </w:p>
    <w:p>
      <w:pPr>
        <w:pStyle w:val="Normal"/>
        <w:spacing w:lineRule="auto" w:line="268" w:before="0" w:after="7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КОЛЬНЫЙ ЭТАП </w:t>
      </w:r>
    </w:p>
    <w:p>
      <w:pPr>
        <w:pStyle w:val="Normal"/>
        <w:spacing w:lineRule="auto" w:line="268" w:before="0" w:after="0"/>
        <w:ind w:left="10" w:right="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9 класс </w:t>
      </w:r>
    </w:p>
    <w:p>
      <w:pPr>
        <w:pStyle w:val="Normal"/>
        <w:spacing w:lineRule="auto" w:line="268" w:before="0" w:after="0"/>
        <w:ind w:left="10" w:right="3" w:hanging="10"/>
        <w:jc w:val="center"/>
        <w:rPr>
          <w:sz w:val="24"/>
          <w:szCs w:val="24"/>
        </w:rPr>
      </w:pPr>
      <w:r>
        <w:rPr>
          <w:sz w:val="24"/>
          <w:szCs w:val="24"/>
        </w:rPr>
        <w:t>Время выполнения 1 час 20 минут.</w:t>
      </w:r>
    </w:p>
    <w:p>
      <w:pPr>
        <w:pStyle w:val="Normal"/>
        <w:spacing w:lineRule="auto" w:line="268" w:before="0" w:after="0"/>
        <w:ind w:left="10" w:right="3" w:hanging="10"/>
        <w:jc w:val="center"/>
        <w:rPr/>
      </w:pPr>
      <w:r>
        <w:rPr>
          <w:sz w:val="24"/>
          <w:szCs w:val="24"/>
        </w:rPr>
        <w:t>Максимальное количество баллов – 14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ind w:left="10" w:right="3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5"/>
        <w:ind w:left="-5" w:right="13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. Выберите все правильные ответы. Запишите их в таблицу. </w:t>
      </w:r>
    </w:p>
    <w:p>
      <w:pPr>
        <w:pStyle w:val="Normal"/>
        <w:spacing w:lineRule="auto" w:line="256" w:before="0" w:after="65"/>
        <w:ind w:left="240" w:right="-111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8510" cy="1261745"/>
            <wp:effectExtent l="0" t="0" r="0" b="0"/>
            <wp:docPr id="1" name="Picture 219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9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370" w:right="13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о указанную позицию, всего - 13 балл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Что объединяет приведённые ниже явления? Дайте максимально точный ответ. 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Реформа органов государственной власти, пересмотр конституции, реставрация монархии, государственный переворот, революция.  </w:t>
      </w:r>
    </w:p>
    <w:p>
      <w:pPr>
        <w:pStyle w:val="Normal"/>
        <w:spacing w:before="0" w:after="106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Типы политических изменений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за верный ответ. 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Что объединяет приведённые ниже понятия? Дайте максимально точный ответ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Семья, родственники, дошкольные товарищи, учителя начальных классов школы.  </w:t>
      </w:r>
    </w:p>
    <w:p>
      <w:pPr>
        <w:pStyle w:val="Normal"/>
        <w:spacing w:before="0" w:after="107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Агенты первичной социализации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за верный ответ.  </w:t>
      </w:r>
    </w:p>
    <w:p>
      <w:pPr>
        <w:pStyle w:val="Normal"/>
        <w:spacing w:before="0" w:after="104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Дайте краткое обоснование ряда (что объединяет перечисленные элементы) и укажите, какой из элементов является лишним по данному основанию.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  <w:r>
        <w:rPr>
          <w:sz w:val="24"/>
          <w:szCs w:val="24"/>
        </w:rPr>
        <w:t>Общее: факторные доходы. Лишне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, полученные в ломбарде, так как не являются факторным доходом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за верный ответ (1 балл за правильное обоснование, 1 балл за указание лишнего). 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Дайте краткое обоснование ряда (что объединяет перечисленные элементы) и укажите, какой из элементов является лишним по данному основанию. </w:t>
      </w:r>
    </w:p>
    <w:p>
      <w:pPr>
        <w:pStyle w:val="Normal"/>
        <w:spacing w:before="0" w:after="106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Общее: индийские варны (касты). Лишнее: баптисты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2 балла за верный ответ (1 балл за правильное обоснование, 1 балл за указание лишнего)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«Да» или «нет»? Если Вы согласны с утверждением, напишите «Да», если не согласны ‒ «Нет». Внесите свои ответы в таблицу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6024245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9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30"/>
                              <w:gridCol w:w="1598"/>
                              <w:gridCol w:w="1631"/>
                              <w:gridCol w:w="1598"/>
                              <w:gridCol w:w="1514"/>
                              <w:gridCol w:w="151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37.9pt;mso-wrap-distance-left:9pt;mso-wrap-distance-right:9pt;mso-wrap-distance-top:0pt;mso-wrap-distance-bottom:0pt;margin-top:4.8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-5" w:type="dxa"/>
                        <w:tblLayout w:type="fixed"/>
                        <w:tblCellMar>
                          <w:top w:w="69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30"/>
                        <w:gridCol w:w="1598"/>
                        <w:gridCol w:w="1631"/>
                        <w:gridCol w:w="1598"/>
                        <w:gridCol w:w="1514"/>
                        <w:gridCol w:w="151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 w:before="0" w:after="104"/>
        <w:ind w:left="-5" w:right="0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1 балл за каждую верную позицию. </w:t>
      </w:r>
    </w:p>
    <w:p>
      <w:pPr>
        <w:pStyle w:val="Normal"/>
        <w:spacing w:lineRule="auto" w:line="247" w:before="0" w:after="15"/>
        <w:ind w:left="-5" w:right="0" w:hanging="1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6 баллов.  </w:t>
      </w:r>
    </w:p>
    <w:p>
      <w:pPr>
        <w:pStyle w:val="Normal"/>
        <w:spacing w:lineRule="auto" w:line="256" w:before="0" w:after="9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15" w:leader="none"/>
        </w:tabs>
        <w:ind w:left="-14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</w:r>
      <w:r>
        <w:rPr>
          <w:sz w:val="24"/>
          <w:szCs w:val="24"/>
        </w:rPr>
        <w:t xml:space="preserve">Решите задачу. </w:t>
      </w:r>
    </w:p>
    <w:p>
      <w:pPr>
        <w:pStyle w:val="Normal"/>
        <w:spacing w:lineRule="auto" w:line="237" w:before="0" w:after="122"/>
        <w:ind w:left="0" w:right="1" w:hanging="0"/>
        <w:rPr>
          <w:sz w:val="24"/>
          <w:szCs w:val="24"/>
        </w:rPr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Посчитаем, сколько он всего потратил: 500·5·6=15 000. Карта приносит 10%: 15 000·0,1=1500 </w:t>
      </w: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1500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3 балла за верный ответ с приведёнными расчетами. Ответ без приведённых расчетов – 0 баллов. </w:t>
      </w:r>
    </w:p>
    <w:p>
      <w:pPr>
        <w:pStyle w:val="Normal"/>
        <w:spacing w:lineRule="auto" w:line="256" w:before="0" w:after="93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15" w:leader="none"/>
        </w:tabs>
        <w:ind w:left="-14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Решите задачу. </w:t>
      </w:r>
    </w:p>
    <w:p>
      <w:pPr>
        <w:pStyle w:val="Normal"/>
        <w:spacing w:before="0" w:after="114"/>
        <w:ind w:left="-14" w:right="0" w:firstLine="425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Марина В. является, в соответствии с ГК РФ и СК РФ, несовершеннолетней (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>), а значит, не обладает необходимой дееспособностью (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>). Сделку по продаже машины можно совершить только с согласия её родителей или по достижении ею 18-летия. (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3 балла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историческими примерами и типами легитимности, которым они соответству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</w:p>
    <w:tbl>
      <w:tblPr>
        <w:tblW w:w="8266" w:type="dxa"/>
        <w:jc w:val="left"/>
        <w:tblInd w:w="-120" w:type="dxa"/>
        <w:tblLayout w:type="fixed"/>
        <w:tblCellMar>
          <w:top w:w="70" w:type="dxa"/>
          <w:left w:w="115" w:type="dxa"/>
          <w:bottom w:w="0" w:type="dxa"/>
          <w:right w:w="115" w:type="dxa"/>
        </w:tblCellMar>
      </w:tblPr>
      <w:tblGrid>
        <w:gridCol w:w="1672"/>
        <w:gridCol w:w="1663"/>
        <w:gridCol w:w="1668"/>
        <w:gridCol w:w="1631"/>
        <w:gridCol w:w="1632"/>
      </w:tblGrid>
      <w:tr>
        <w:trPr>
          <w:trHeight w:val="3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 </w:t>
            </w:r>
          </w:p>
        </w:tc>
      </w:tr>
      <w:tr>
        <w:trPr>
          <w:trHeight w:val="3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13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0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позицию.  Максимум за задание 5 баллов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становите соответствие между категориями населения и примерами, которые к ним относят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557" w:type="dxa"/>
        <w:jc w:val="left"/>
        <w:tblInd w:w="-120" w:type="dxa"/>
        <w:tblLayout w:type="fixed"/>
        <w:tblCellMar>
          <w:top w:w="69" w:type="dxa"/>
          <w:left w:w="115" w:type="dxa"/>
          <w:bottom w:w="0" w:type="dxa"/>
          <w:right w:w="115" w:type="dxa"/>
        </w:tblCellMar>
      </w:tblPr>
      <w:tblGrid>
        <w:gridCol w:w="1421"/>
        <w:gridCol w:w="1409"/>
        <w:gridCol w:w="1363"/>
        <w:gridCol w:w="1364"/>
      </w:tblGrid>
      <w:tr>
        <w:trPr>
          <w:trHeight w:val="3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</w:p>
        </w:tc>
      </w:tr>
      <w:tr>
        <w:trPr>
          <w:trHeight w:val="3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7" w:before="0" w:after="104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позицию.  Максимум за задание 4 балла.  </w:t>
      </w:r>
    </w:p>
    <w:p>
      <w:pPr>
        <w:pStyle w:val="Normal"/>
        <w:spacing w:lineRule="auto" w:line="256" w:before="0" w:after="93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15"/>
        <w:ind w:left="1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ставьте вместо пропусков порядковые номера соответствующих слов из предложенного списка. Слова даны в списке в единственном числе, прилагательные в форме мужского рода. Обратите внимание: в списке слов есть и такие, которые в тексте встречаться не должны! Ответ внесите в таблицу. </w:t>
      </w:r>
    </w:p>
    <w:p>
      <w:pPr>
        <w:pStyle w:val="Normal"/>
        <w:spacing w:lineRule="auto" w:line="247" w:before="0" w:after="15"/>
        <w:ind w:left="-5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tbl>
      <w:tblPr>
        <w:tblW w:w="7984" w:type="dxa"/>
        <w:jc w:val="left"/>
        <w:tblInd w:w="1278" w:type="dxa"/>
        <w:tblLayout w:type="fixed"/>
        <w:tblCellMar>
          <w:top w:w="70" w:type="dxa"/>
          <w:left w:w="253" w:type="dxa"/>
          <w:bottom w:w="0" w:type="dxa"/>
          <w:right w:w="115" w:type="dxa"/>
        </w:tblCellMar>
      </w:tblPr>
      <w:tblGrid>
        <w:gridCol w:w="807"/>
        <w:gridCol w:w="793"/>
        <w:gridCol w:w="802"/>
        <w:gridCol w:w="794"/>
        <w:gridCol w:w="803"/>
        <w:gridCol w:w="798"/>
        <w:gridCol w:w="823"/>
        <w:gridCol w:w="786"/>
        <w:gridCol w:w="792"/>
        <w:gridCol w:w="786"/>
      </w:tblGrid>
      <w:tr>
        <w:trPr>
          <w:trHeight w:val="3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</w:p>
        </w:tc>
      </w:tr>
      <w:tr>
        <w:trPr>
          <w:trHeight w:val="3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вставку.  Максимум за задание 10 баллов. </w:t>
      </w:r>
    </w:p>
    <w:p>
      <w:pPr>
        <w:pStyle w:val="Normal"/>
        <w:spacing w:lineRule="auto" w:line="256" w:before="0" w:after="93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 xml:space="preserve">Объедините следующие понятия в классификационную схему.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Безработные, население страны, нетрудоспособное население, экономически активное население, трудоспособное население, занятые, экономически неактивное население.  </w:t>
      </w:r>
    </w:p>
    <w:p>
      <w:pPr>
        <w:pStyle w:val="Normal"/>
        <w:spacing w:lineRule="auto" w:line="256" w:before="0" w:after="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2778125"/>
                <wp:effectExtent l="0" t="0" r="0" b="0"/>
                <wp:docPr id="3" name="Group 37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2778120"/>
                          <a:chOff x="0" y="0"/>
                          <a:chExt cx="5960880" cy="277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0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5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0"/>
                            <a:ext cx="73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372240"/>
                            <a:ext cx="1447200" cy="547920"/>
                          </a:xfrm>
                          <a:custGeom>
                            <a:avLst/>
                            <a:gdLst>
                              <a:gd name="textAreaLeft" fmla="*/ 0 w 820440"/>
                              <a:gd name="textAreaRight" fmla="*/ 820800 w 820440"/>
                              <a:gd name="textAreaTop" fmla="*/ 0 h 310680"/>
                              <a:gd name="textAreaBottom" fmla="*/ 311040 h 310680"/>
                            </a:gdLst>
                            <a:ahLst/>
                            <a:rect l="textAreaLeft" t="textAreaTop" r="textAreaRight" b="textAreaBottom"/>
                            <a:pathLst>
                              <a:path w="1534668" h="547878">
                                <a:moveTo>
                                  <a:pt x="15346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7878"/>
                                </a:lnTo>
                                <a:lnTo>
                                  <a:pt x="1534668" y="547878"/>
                                </a:lnTo>
                                <a:lnTo>
                                  <a:pt x="15346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9160" y="433080"/>
                            <a:ext cx="1584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522720"/>
                            <a:ext cx="1005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522720"/>
                            <a:ext cx="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727200"/>
                            <a:ext cx="19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727200"/>
                            <a:ext cx="1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27200"/>
                            <a:ext cx="367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1028880"/>
                            <a:ext cx="1410480" cy="514440"/>
                          </a:xfrm>
                          <a:custGeom>
                            <a:avLst/>
                            <a:gdLst>
                              <a:gd name="textAreaLeft" fmla="*/ 0 w 799560"/>
                              <a:gd name="textAreaRight" fmla="*/ 799920 w 799560"/>
                              <a:gd name="textAreaTop" fmla="*/ 0 h 291600"/>
                              <a:gd name="textAreaBottom" fmla="*/ 29196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1495806" h="514350">
                                <a:moveTo>
                                  <a:pt x="14958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4350"/>
                                </a:lnTo>
                                <a:lnTo>
                                  <a:pt x="1495806" y="514350"/>
                                </a:lnTo>
                                <a:lnTo>
                                  <a:pt x="14958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120320"/>
                            <a:ext cx="1568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рудоспособ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1280" y="1120320"/>
                            <a:ext cx="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326600"/>
                            <a:ext cx="96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344240"/>
                            <a:ext cx="4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040" y="1028880"/>
                            <a:ext cx="1557720" cy="57708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1652016" h="577597">
                                <a:moveTo>
                                  <a:pt x="16520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7597"/>
                                </a:lnTo>
                                <a:lnTo>
                                  <a:pt x="1652016" y="577597"/>
                                </a:lnTo>
                                <a:lnTo>
                                  <a:pt x="16520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0600" y="1120320"/>
                            <a:ext cx="1789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рудоспособ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6280" y="1120320"/>
                            <a:ext cx="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1326600"/>
                            <a:ext cx="964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1344240"/>
                            <a:ext cx="4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680" y="1748880"/>
                            <a:ext cx="1553040" cy="542880"/>
                          </a:xfrm>
                          <a:custGeom>
                            <a:avLst/>
                            <a:gdLst>
                              <a:gd name="textAreaLeft" fmla="*/ 0 w 880560"/>
                              <a:gd name="textAreaRight" fmla="*/ 880920 w 880560"/>
                              <a:gd name="textAreaTop" fmla="*/ 0 h 307800"/>
                              <a:gd name="textAreaBottom" fmla="*/ 308160 h 307800"/>
                            </a:gdLst>
                            <a:ahLst/>
                            <a:rect l="textAreaLeft" t="textAreaTop" r="textAreaRight" b="textAreaBottom"/>
                            <a:pathLst>
                              <a:path w="1646682" h="543306">
                                <a:moveTo>
                                  <a:pt x="16466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3306"/>
                                </a:lnTo>
                                <a:lnTo>
                                  <a:pt x="1646682" y="543306"/>
                                </a:lnTo>
                                <a:lnTo>
                                  <a:pt x="16466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4320" y="1840320"/>
                            <a:ext cx="1394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1840320"/>
                            <a:ext cx="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2044800"/>
                            <a:ext cx="1077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акти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062440"/>
                            <a:ext cx="4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" y="1748880"/>
                            <a:ext cx="1464840" cy="457200"/>
                          </a:xfrm>
                          <a:custGeom>
                            <a:avLst/>
                            <a:gdLst>
                              <a:gd name="textAreaLeft" fmla="*/ 0 w 830520"/>
                              <a:gd name="textAreaRight" fmla="*/ 830880 w 83052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1553718" h="457200">
                                <a:moveTo>
                                  <a:pt x="15537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200"/>
                                </a:lnTo>
                                <a:lnTo>
                                  <a:pt x="1553718" y="457200"/>
                                </a:lnTo>
                                <a:lnTo>
                                  <a:pt x="15537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1840320"/>
                            <a:ext cx="1394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номиче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840320"/>
                            <a:ext cx="5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2044800"/>
                            <a:ext cx="85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ив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444760"/>
                            <a:ext cx="807120" cy="333360"/>
                          </a:xfrm>
                          <a:custGeom>
                            <a:avLst/>
                            <a:gdLst>
                              <a:gd name="textAreaLeft" fmla="*/ 0 w 457560"/>
                              <a:gd name="textAreaRight" fmla="*/ 457920 w 45756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855726" h="333756">
                                <a:moveTo>
                                  <a:pt x="8557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3756"/>
                                </a:lnTo>
                                <a:lnTo>
                                  <a:pt x="855726" y="333756"/>
                                </a:lnTo>
                                <a:lnTo>
                                  <a:pt x="8557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2538720"/>
                            <a:ext cx="75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я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556000"/>
                            <a:ext cx="4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2444760"/>
                            <a:ext cx="1260360" cy="333360"/>
                          </a:xfrm>
                          <a:custGeom>
                            <a:avLst/>
                            <a:gdLst>
                              <a:gd name="textAreaLeft" fmla="*/ 0 w 714600"/>
                              <a:gd name="textAreaRight" fmla="*/ 714960 w 7146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1336548" h="333756">
                                <a:moveTo>
                                  <a:pt x="13365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3756"/>
                                </a:lnTo>
                                <a:lnTo>
                                  <a:pt x="1336548" y="333756"/>
                                </a:lnTo>
                                <a:lnTo>
                                  <a:pt x="13365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2538720"/>
                            <a:ext cx="1202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работ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556000"/>
                            <a:ext cx="47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9160" y="592560"/>
                            <a:ext cx="744120" cy="435600"/>
                          </a:xfrm>
                          <a:custGeom>
                            <a:avLst/>
                            <a:gdLst>
                              <a:gd name="textAreaLeft" fmla="*/ 0 w 421920"/>
                              <a:gd name="textAreaRight" fmla="*/ 422280 w 42192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789432" h="435864">
                                <a:moveTo>
                                  <a:pt x="3048" y="0"/>
                                </a:moveTo>
                                <a:lnTo>
                                  <a:pt x="6858" y="762"/>
                                </a:lnTo>
                                <a:lnTo>
                                  <a:pt x="724580" y="395247"/>
                                </a:lnTo>
                                <a:lnTo>
                                  <a:pt x="740664" y="365760"/>
                                </a:lnTo>
                                <a:lnTo>
                                  <a:pt x="789432" y="435864"/>
                                </a:lnTo>
                                <a:lnTo>
                                  <a:pt x="704088" y="432816"/>
                                </a:lnTo>
                                <a:lnTo>
                                  <a:pt x="720008" y="403629"/>
                                </a:lnTo>
                                <a:lnTo>
                                  <a:pt x="2286" y="9144"/>
                                </a:lnTo>
                                <a:lnTo>
                                  <a:pt x="0" y="6096"/>
                                </a:lnTo>
                                <a:lnTo>
                                  <a:pt x="0" y="2286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92560"/>
                            <a:ext cx="636840" cy="43560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246960"/>
                              <a:gd name="textAreaBottom" fmla="*/ 247320 h 246960"/>
                            </a:gdLst>
                            <a:ahLst/>
                            <a:rect l="textAreaLeft" t="textAreaTop" r="textAreaRight" b="textAreaBottom"/>
                            <a:pathLst>
                              <a:path w="675894" h="435864">
                                <a:moveTo>
                                  <a:pt x="672084" y="0"/>
                                </a:moveTo>
                                <a:lnTo>
                                  <a:pt x="675132" y="2286"/>
                                </a:lnTo>
                                <a:lnTo>
                                  <a:pt x="675894" y="6096"/>
                                </a:lnTo>
                                <a:lnTo>
                                  <a:pt x="673608" y="9144"/>
                                </a:lnTo>
                                <a:lnTo>
                                  <a:pt x="66418" y="398464"/>
                                </a:lnTo>
                                <a:lnTo>
                                  <a:pt x="84582" y="426720"/>
                                </a:lnTo>
                                <a:lnTo>
                                  <a:pt x="0" y="435864"/>
                                </a:lnTo>
                                <a:lnTo>
                                  <a:pt x="43434" y="362712"/>
                                </a:lnTo>
                                <a:lnTo>
                                  <a:pt x="61605" y="390978"/>
                                </a:lnTo>
                                <a:lnTo>
                                  <a:pt x="668274" y="762"/>
                                </a:lnTo>
                                <a:lnTo>
                                  <a:pt x="672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538640"/>
                            <a:ext cx="988200" cy="232920"/>
                          </a:xfrm>
                          <a:custGeom>
                            <a:avLst/>
                            <a:gdLst>
                              <a:gd name="textAreaLeft" fmla="*/ 0 w 560160"/>
                              <a:gd name="textAreaRight" fmla="*/ 560520 w 56016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1047750" h="233172">
                                <a:moveTo>
                                  <a:pt x="1042416" y="0"/>
                                </a:moveTo>
                                <a:lnTo>
                                  <a:pt x="1045464" y="762"/>
                                </a:lnTo>
                                <a:lnTo>
                                  <a:pt x="1047750" y="3810"/>
                                </a:lnTo>
                                <a:lnTo>
                                  <a:pt x="1046988" y="7620"/>
                                </a:lnTo>
                                <a:lnTo>
                                  <a:pt x="1043940" y="9144"/>
                                </a:lnTo>
                                <a:lnTo>
                                  <a:pt x="75168" y="200338"/>
                                </a:lnTo>
                                <a:lnTo>
                                  <a:pt x="81534" y="233172"/>
                                </a:lnTo>
                                <a:lnTo>
                                  <a:pt x="0" y="210312"/>
                                </a:lnTo>
                                <a:lnTo>
                                  <a:pt x="67056" y="158496"/>
                                </a:lnTo>
                                <a:lnTo>
                                  <a:pt x="73377" y="191099"/>
                                </a:lnTo>
                                <a:lnTo>
                                  <a:pt x="104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38640"/>
                            <a:ext cx="870480" cy="230400"/>
                          </a:xfrm>
                          <a:custGeom>
                            <a:avLst/>
                            <a:gdLst>
                              <a:gd name="textAreaLeft" fmla="*/ 0 w 493560"/>
                              <a:gd name="textAreaRight" fmla="*/ 493920 w 493560"/>
                              <a:gd name="textAreaTop" fmla="*/ 0 h 130680"/>
                              <a:gd name="textAreaBottom" fmla="*/ 13104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923544" h="230886">
                                <a:moveTo>
                                  <a:pt x="5334" y="0"/>
                                </a:moveTo>
                                <a:lnTo>
                                  <a:pt x="850704" y="189195"/>
                                </a:lnTo>
                                <a:lnTo>
                                  <a:pt x="858012" y="156972"/>
                                </a:lnTo>
                                <a:lnTo>
                                  <a:pt x="923544" y="210312"/>
                                </a:lnTo>
                                <a:lnTo>
                                  <a:pt x="841248" y="230886"/>
                                </a:lnTo>
                                <a:lnTo>
                                  <a:pt x="848620" y="198384"/>
                                </a:lnTo>
                                <a:lnTo>
                                  <a:pt x="3048" y="9144"/>
                                </a:lnTo>
                                <a:lnTo>
                                  <a:pt x="762" y="7620"/>
                                </a:lnTo>
                                <a:lnTo>
                                  <a:pt x="0" y="3810"/>
                                </a:lnTo>
                                <a:lnTo>
                                  <a:pt x="1524" y="762"/>
                                </a:lnTo>
                                <a:lnTo>
                                  <a:pt x="5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01400"/>
                            <a:ext cx="519480" cy="24768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50926" h="247650">
                                <a:moveTo>
                                  <a:pt x="544068" y="0"/>
                                </a:moveTo>
                                <a:lnTo>
                                  <a:pt x="547878" y="0"/>
                                </a:lnTo>
                                <a:lnTo>
                                  <a:pt x="550164" y="3048"/>
                                </a:lnTo>
                                <a:lnTo>
                                  <a:pt x="550926" y="6858"/>
                                </a:lnTo>
                                <a:lnTo>
                                  <a:pt x="547878" y="9144"/>
                                </a:lnTo>
                                <a:lnTo>
                                  <a:pt x="71868" y="216654"/>
                                </a:lnTo>
                                <a:lnTo>
                                  <a:pt x="85344" y="247650"/>
                                </a:lnTo>
                                <a:lnTo>
                                  <a:pt x="0" y="243077"/>
                                </a:lnTo>
                                <a:lnTo>
                                  <a:pt x="54864" y="177546"/>
                                </a:lnTo>
                                <a:lnTo>
                                  <a:pt x="68190" y="208197"/>
                                </a:lnTo>
                                <a:lnTo>
                                  <a:pt x="544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201400"/>
                            <a:ext cx="496440" cy="245880"/>
                          </a:xfrm>
                          <a:custGeom>
                            <a:avLst/>
                            <a:gdLst>
                              <a:gd name="textAreaLeft" fmla="*/ 0 w 281520"/>
                              <a:gd name="textAreaRight" fmla="*/ 281880 w 28152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526542" h="246126">
                                <a:moveTo>
                                  <a:pt x="2286" y="0"/>
                                </a:moveTo>
                                <a:lnTo>
                                  <a:pt x="6096" y="0"/>
                                </a:lnTo>
                                <a:lnTo>
                                  <a:pt x="458951" y="206722"/>
                                </a:lnTo>
                                <a:lnTo>
                                  <a:pt x="472440" y="176784"/>
                                </a:lnTo>
                                <a:lnTo>
                                  <a:pt x="526542" y="243078"/>
                                </a:lnTo>
                                <a:lnTo>
                                  <a:pt x="441198" y="246126"/>
                                </a:lnTo>
                                <a:lnTo>
                                  <a:pt x="454884" y="215749"/>
                                </a:lnTo>
                                <a:lnTo>
                                  <a:pt x="2286" y="9144"/>
                                </a:lnTo>
                                <a:lnTo>
                                  <a:pt x="0" y="6096"/>
                                </a:lnTo>
                                <a:lnTo>
                                  <a:pt x="0" y="3048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536" style="position:absolute;margin-left:0pt;margin-top:0pt;width:469.35pt;height:218.75pt" coordorigin="0,0" coordsize="9387,4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0;width:8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0;width:115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42" coordsize="1534668,547878" path="m1534668,0l0,0l0,547878l1534668,547878l1534668,0xe" stroked="t" o:allowincell="f" style="position:absolute;left:4009;top:586;width:2278;height:86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5148;top:682;width:24;height: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823;width:158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823;width: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1145;width:3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145;width:17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145;width:57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52" coordsize="1495806,514350" path="m1495806,0l0,0l0,514350l1495806,514350l1495806,0xe" stroked="t" o:allowincell="f" style="position:absolute;left:1900;top:1620;width:2220;height:80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083;top:1764;width:246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рудоспособ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764;width: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2089;width:151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2117;width: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60" coordsize="1652016,577597" path="m1652016,0l0,0l0,577597l1652016,577597l1652016,0xe" stroked="t" o:allowincell="f" style="position:absolute;left:6400;top:1620;width:2452;height:90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568;top:1764;width:281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рудоспособ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1764;width: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2089;width:151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2117;width: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68" coordsize="1646682,543306" path="m1646682,0l0,0l0,543306l1646682,543306l1646682,0xe" stroked="t" o:allowincell="f" style="position:absolute;left:3154;top:2754;width:2445;height:85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3550;top:2898;width:2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2898;width: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3220;width:169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ак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248;width: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76" coordsize="1553718,457200" path="m1553718,0l0,0l0,457200l1553718,457200l1553718,0xe" stroked="t" o:allowincell="f" style="position:absolute;left:309;top:2754;width:2306;height:71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637;top:2898;width:2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кономиче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2898;width:8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;top:3220;width:135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ив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83" coordsize="855726,333756" path="m855726,0l0,0l0,333756l855726,333756l855726,0xe" stroked="t" o:allowincell="f" style="position:absolute;left:13;top:3850;width:1270;height:52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202;top:3998;width:118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я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4025;width: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89" coordsize="1336548,333756" path="m1336548,0l0,0l0,333756l1336548,333756l1336548,0xe" stroked="t" o:allowincell="f" style="position:absolute;left:1462;top:3850;width:1984;height:524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stroked="f" o:allowincell="f" style="position:absolute;left:1742;top:3998;width:18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работ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4025;width:74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94" coordsize="789432,435864" path="m3048,0l6858,762l724580,395247l740664,365760l789432,435864l704088,432816l720008,403629l2286,9144l0,6096l0,2286l3048,0xe" fillcolor="black" stroked="f" o:allowincell="f" style="position:absolute;left:6282;top:933;width:1171;height:6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675894,435864" path="m672084,0l675132,2286l675894,6096l673608,9144l66418,398464l84582,426720l0,435864l43434,362712l61605,390978l668274,762l672084,0xe" fillcolor="black" stroked="f" o:allowincell="f" style="position:absolute;left:3011;top:933;width:1002;height:6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047750,233172" path="m1042416,0l1045464,762l1047750,3810l1046988,7620l1043940,9144l75168,200338l81534,233172l0,210312l67056,158496l73377,191099l1042416,0xe" fillcolor="black" stroked="f" o:allowincell="f" style="position:absolute;left:1462;top:2423;width:1555;height:3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23544,230886" path="m5334,0l850704,189195l858012,156972l923544,210312l841248,230886l848620,198384l3048,9144l762,7620l0,3810l1524,762l5334,0xe" fillcolor="black" stroked="f" o:allowincell="f" style="position:absolute;left:3005;top:2423;width:1370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550926,247650" path="m544068,0l547878,0l550164,3048l550926,6858l547878,9144l71868,216654l85344,247650l0,243077l54864,177546l68190,208197l544068,0xe" fillcolor="black" stroked="f" o:allowincell="f" style="position:absolute;left:650;top:3467;width:817;height:3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526542,246126" path="m2286,0l6096,0l458951,206722l472440,176784l526542,243078l441198,246126l454884,215749l2286,9144l0,6096l0,3048l2286,0xe" fillcolor="black" stroked="f" o:allowincell="f" style="position:absolute;left:1455;top:3467;width:781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0" w:right="164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10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ую верную позицию. 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7 баллов. </w:t>
      </w:r>
    </w:p>
    <w:p>
      <w:pPr>
        <w:pStyle w:val="Normal"/>
        <w:numPr>
          <w:ilvl w:val="0"/>
          <w:numId w:val="2"/>
        </w:numPr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 xml:space="preserve">Внимательно рассмотрите изображения и выполните предложенные задания. Распределите изображения по четырём группам: в каждой группе по два изображения. Запишите обоснование для каждой группы. </w:t>
      </w:r>
    </w:p>
    <w:p>
      <w:pPr>
        <w:pStyle w:val="Normal"/>
        <w:spacing w:lineRule="auto" w:line="256" w:before="0" w:after="139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                                    Б.                                           В.                                 Г.</w:t>
      </w:r>
    </w:p>
    <w:p>
      <w:pPr>
        <w:pStyle w:val="Normal"/>
        <w:ind w:left="1414" w:right="0" w:hanging="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157480</wp:posOffset>
                </wp:positionV>
                <wp:extent cx="1248410" cy="3690620"/>
                <wp:effectExtent l="0" t="0" r="0" b="0"/>
                <wp:wrapSquare wrapText="bothSides"/>
                <wp:docPr id="4" name="Group 33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3690720"/>
                          <a:chOff x="0" y="0"/>
                          <a:chExt cx="1248480" cy="3690720"/>
                        </a:xfrm>
                      </wpg:grpSpPr>
                      <pic:pic xmlns:pic="http://schemas.openxmlformats.org/drawingml/2006/picture">
                        <pic:nvPicPr>
                          <pic:cNvPr id="0" name="Picture 253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484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32760"/>
                            <a:ext cx="124848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86" style="position:absolute;margin-left:29.45pt;margin-top:12.4pt;width:98.3pt;height:290.6pt" coordorigin="589,248" coordsize="1966,5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34" stroked="f" o:allowincell="f" style="position:absolute;left:589;top:248;width:1965;height:28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558" stroked="f" o:allowincell="f" style="position:absolute;left:589;top:3134;width:1965;height:292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6815</wp:posOffset>
                </wp:positionH>
                <wp:positionV relativeFrom="paragraph">
                  <wp:posOffset>635</wp:posOffset>
                </wp:positionV>
                <wp:extent cx="1252220" cy="3676015"/>
                <wp:effectExtent l="0" t="0" r="0" b="0"/>
                <wp:wrapSquare wrapText="bothSides"/>
                <wp:docPr id="5" name="Group 33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3675960"/>
                          <a:chOff x="0" y="0"/>
                          <a:chExt cx="1252080" cy="3675960"/>
                        </a:xfrm>
                      </wpg:grpSpPr>
                      <pic:pic xmlns:pic="http://schemas.openxmlformats.org/drawingml/2006/picture">
                        <pic:nvPicPr>
                          <pic:cNvPr id="2" name="Picture 254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764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5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1847160"/>
                            <a:ext cx="12387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88" style="position:absolute;margin-left:293.45pt;margin-top:0pt;width:98.6pt;height:289.45pt" coordorigin="5869,0" coordsize="1972,5789">
                <v:shape id="shape_0" ID="Picture 2546" stroked="f" o:allowincell="f" style="position:absolute;left:5869;top:0;width:1694;height:283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2570" stroked="f" o:allowincell="f" style="position:absolute;left:5890;top:2909;width:1950;height:2879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4" w:right="0" w:hanging="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0955</wp:posOffset>
                </wp:positionV>
                <wp:extent cx="923290" cy="3723640"/>
                <wp:effectExtent l="0" t="0" r="0" b="0"/>
                <wp:wrapSquare wrapText="bothSides"/>
                <wp:docPr id="6" name="Group 33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3723480"/>
                          <a:chOff x="0" y="0"/>
                          <a:chExt cx="923400" cy="3723480"/>
                        </a:xfrm>
                      </wpg:grpSpPr>
                      <pic:pic xmlns:pic="http://schemas.openxmlformats.org/drawingml/2006/picture">
                        <pic:nvPicPr>
                          <pic:cNvPr id="4" name="Picture 254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2340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5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99640"/>
                            <a:ext cx="847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87" style="position:absolute;margin-left:9.05pt;margin-top:1.65pt;width:72.7pt;height:293.2pt" coordorigin="181,33" coordsize="1454,5864">
                <v:shape id="shape_0" ID="Picture 2540" stroked="f" o:allowincell="f" style="position:absolute;left:181;top:33;width:1453;height:2833;mso-wrap-style:none;v-text-anchor:middle;mso-position-horizontal:left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2564" stroked="f" o:allowincell="f" style="position:absolute;left:181;top:2867;width:1333;height:3029;mso-wrap-style:none;v-text-anchor:middle;mso-position-horizontal:left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0</wp:posOffset>
                </wp:positionH>
                <wp:positionV relativeFrom="paragraph">
                  <wp:posOffset>68580</wp:posOffset>
                </wp:positionV>
                <wp:extent cx="1151890" cy="3690620"/>
                <wp:effectExtent l="0" t="0" r="0" b="0"/>
                <wp:wrapSquare wrapText="bothSides"/>
                <wp:docPr id="7" name="Group 33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3690720"/>
                          <a:chOff x="0" y="0"/>
                          <a:chExt cx="1152000" cy="3690720"/>
                        </a:xfrm>
                      </wpg:grpSpPr>
                      <pic:pic xmlns:pic="http://schemas.openxmlformats.org/drawingml/2006/picture">
                        <pic:nvPicPr>
                          <pic:cNvPr id="6" name="Picture 25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520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57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832760"/>
                            <a:ext cx="1152000" cy="18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3389" style="position:absolute;margin-left:416.5pt;margin-top:5.4pt;width:90.7pt;height:290.6pt" coordorigin="8330,108" coordsize="1814,5812">
                <v:shape id="shape_0" ID="Picture 2552" stroked="f" o:allowincell="f" style="position:absolute;left:8330;top:108;width:1813;height:283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Picture 2576" stroked="f" o:allowincell="f" style="position:absolute;left:8330;top:2995;width:1813;height:292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4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                                        Е.                                   Ж.                                        З.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Группа 1. Статуи греческих (вар. античных) богов: Г (Афина); З (Зевс). Группа 2. Библейские (вар. христианские) статуи: А (Христос Спаситель); Д. (Давид).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Группа 3. Памятники политическим деятелям: Б (Екатерина II); В. (Карл Маркс). 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Группа 4. Статуи-символы: Е (Родина-мать); Ж (Статуя Свободы). </w:t>
      </w:r>
    </w:p>
    <w:p>
      <w:pPr>
        <w:pStyle w:val="Normal"/>
        <w:spacing w:lineRule="auto" w:line="256" w:before="0" w:after="14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09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 балл за каждое из четырёх обоснований, 1 балл за каждую правильную пару.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8 баллов.  </w:t>
      </w:r>
    </w:p>
    <w:p>
      <w:pPr>
        <w:pStyle w:val="Normal"/>
        <w:tabs>
          <w:tab w:val="clear" w:pos="708"/>
          <w:tab w:val="center" w:pos="4181" w:leader="none"/>
        </w:tabs>
        <w:ind w:left="-14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Внимательно прочитайте текст и ответьте на вопросы. </w:t>
      </w:r>
    </w:p>
    <w:p>
      <w:pPr>
        <w:pStyle w:val="Normal"/>
        <w:spacing w:lineRule="auto" w:line="247" w:before="0" w:after="100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я: </w:t>
      </w:r>
    </w:p>
    <w:p>
      <w:pPr>
        <w:pStyle w:val="Normal"/>
        <w:numPr>
          <w:ilvl w:val="0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Как характеризует автор изменение передачи и восприятия информации в современном мире? Приведите четыре положения.  </w:t>
      </w:r>
    </w:p>
    <w:p>
      <w:pPr>
        <w:pStyle w:val="Normal"/>
        <w:numPr>
          <w:ilvl w:val="0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Чем с экономической точки зрения является информация в современном обществе? Приведите цитату из текста, подтверждающую это.  </w:t>
      </w:r>
    </w:p>
    <w:p>
      <w:pPr>
        <w:pStyle w:val="Normal"/>
        <w:numPr>
          <w:ilvl w:val="0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Каким образом распространение интернета и социальных сетей изменило подход к рекламе товаров? Приведите два положения из текста.  </w:t>
      </w:r>
    </w:p>
    <w:p>
      <w:pPr>
        <w:pStyle w:val="Normal"/>
        <w:numPr>
          <w:ilvl w:val="0"/>
          <w:numId w:val="1"/>
        </w:numP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Для какого типа общества характерны описанные автором проблемы? Назовите три особенности данного типа общества, не названные в тексте. 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00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 </w:t>
      </w:r>
    </w:p>
    <w:p>
      <w:pPr>
        <w:pStyle w:val="Normal"/>
        <w:numPr>
          <w:ilvl w:val="0"/>
          <w:numId w:val="3"/>
        </w:numPr>
        <w:spacing w:before="0" w:after="111"/>
        <w:ind w:left="280" w:right="0" w:hanging="280"/>
        <w:rPr>
          <w:sz w:val="24"/>
          <w:szCs w:val="24"/>
        </w:rPr>
      </w:pPr>
      <w:r>
        <w:rPr>
          <w:sz w:val="24"/>
          <w:szCs w:val="24"/>
        </w:rPr>
        <w:t xml:space="preserve">Невероятное возрастание объемов информации, пассивное потребление предлагаемой информации людьми, увеличение роли социальных сетей  в распространении информации, уменьшение роли традиционных СМИ  в распространении информации, интерес к скандальной (бульварной) информации, быстрое устаревание информации.  </w:t>
      </w:r>
    </w:p>
    <w:p>
      <w:pPr>
        <w:pStyle w:val="Normal"/>
        <w:spacing w:lineRule="auto" w:line="247" w:before="0" w:after="15"/>
        <w:ind w:left="-5" w:right="293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2 балла за каждое приведённое положение.  Всего 8 баллов.  </w:t>
      </w:r>
    </w:p>
    <w:p>
      <w:pPr>
        <w:pStyle w:val="Normal"/>
        <w:spacing w:lineRule="auto" w:line="256" w:before="0" w:after="99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0" w:right="0" w:hanging="280"/>
        <w:rPr>
          <w:sz w:val="24"/>
          <w:szCs w:val="24"/>
        </w:rPr>
      </w:pPr>
      <w:r>
        <w:rPr>
          <w:sz w:val="24"/>
          <w:szCs w:val="24"/>
        </w:rPr>
        <w:t>Информация является товаром (</w:t>
      </w:r>
      <w:r>
        <w:rPr>
          <w:b/>
          <w:sz w:val="24"/>
          <w:szCs w:val="24"/>
        </w:rPr>
        <w:t>1 балл)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110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>«Вы можете написать мне шедевр про Судан, но я его не напечатаю. Потому что людям на этот Судан наплевать! Им на-пле-вать! Ну да, вы можете считать меня мерзавцем, но я только реагирую на спрос» (может быть приведена цитата: «Но мы продадим её столько, что вы вполне сможете жить припеваючи в новом доме на Багамах») (</w:t>
      </w:r>
      <w:r>
        <w:rPr>
          <w:b/>
          <w:sz w:val="24"/>
          <w:szCs w:val="24"/>
        </w:rPr>
        <w:t>2 балла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Всего 3 балла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0" w:right="0" w:hanging="280"/>
        <w:rPr>
          <w:sz w:val="24"/>
          <w:szCs w:val="24"/>
        </w:rPr>
      </w:pPr>
      <w:r>
        <w:rPr>
          <w:sz w:val="24"/>
          <w:szCs w:val="24"/>
        </w:rPr>
        <w:t xml:space="preserve">Реклама направлена не на то, чтобы проинформировать покупателей о товаре, а на то, чтобы создать вокруг него или его автора шумиху, возбудить любопытство у потенциальных потребителей. 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Не обязательно вкладывать деньги в рекламные компании, реклама в социальных сетях распространяется самими пользователями.  </w:t>
      </w:r>
    </w:p>
    <w:p>
      <w:pPr>
        <w:pStyle w:val="Normal"/>
        <w:spacing w:lineRule="auto" w:line="256" w:before="0" w:after="10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right="3005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2 балла за каждое приведённое положение. Всего 4 балла. 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0" w:right="0" w:hanging="280"/>
        <w:rPr>
          <w:sz w:val="24"/>
          <w:szCs w:val="24"/>
        </w:rPr>
      </w:pPr>
      <w:r>
        <w:rPr>
          <w:sz w:val="24"/>
          <w:szCs w:val="24"/>
        </w:rPr>
        <w:t xml:space="preserve">Для постиндустриального (информационного). В качестве особенностей могут быть названы следующие: основной сферой экономики становится сфера услуг, высокая социальная мобильность, основным социальным лифтом становится образование. Могут быть названы иные признаки.  </w:t>
      </w:r>
    </w:p>
    <w:p>
      <w:pPr>
        <w:pStyle w:val="Normal"/>
        <w:spacing w:lineRule="auto" w:line="256" w:before="0" w:after="97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 балл за верно названный тип общества. По 1 баллу за каждую названную особенность.  </w:t>
      </w:r>
    </w:p>
    <w:p>
      <w:pPr>
        <w:pStyle w:val="Normal"/>
        <w:spacing w:lineRule="auto" w:line="247" w:before="0" w:after="104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Всего 4 балла. 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19 баллов. 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Решите обществоведческий кроссворд.  </w:t>
      </w:r>
    </w:p>
    <w:p>
      <w:pPr>
        <w:pStyle w:val="Normal"/>
        <w:spacing w:lineRule="auto" w:line="256" w:before="0" w:after="0"/>
        <w:ind w:left="73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Ответ: </w:t>
      </w:r>
    </w:p>
    <w:p>
      <w:pPr>
        <w:pStyle w:val="Normal"/>
        <w:spacing w:lineRule="auto" w:line="216" w:before="0" w:after="72"/>
        <w:ind w:left="1414" w:right="1852" w:hanging="1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71"/>
        <w:ind w:left="279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4316095"/>
            <wp:effectExtent l="0" t="0" r="0" b="0"/>
            <wp:docPr id="8" name="Picture 4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37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1"/>
        <w:ind w:left="28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7" w:before="0" w:after="104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По 1 баллу за каждое верное слово.  </w:t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11 баллов.  </w:t>
      </w:r>
    </w:p>
    <w:p>
      <w:pPr>
        <w:pStyle w:val="Normal"/>
        <w:spacing w:lineRule="auto" w:line="256" w:before="0" w:after="92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sz w:val="24"/>
          <w:szCs w:val="24"/>
        </w:rPr>
        <w:t xml:space="preserve">Перед Вами высказывания известных отечественных и зарубежных мыслителей. Выберите то из них, которое станет темой сочинения-эссе. Ваша задача – сформулировать своё собственное отношение к проблеме, поднятой  в данном утверждении, и обосновать его теми аргументами, которые представляются Вам наиболее существенными. Выбрав тему, обязательно укажите, с позиции какой базовой науки (культурологии, политологии, социологии, философии, экономики, юриспруденции) Вы будете её рассматривать. 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5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сочинения-эссе: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left="0" w:right="2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Если сочинение-эссе написано не в контексте базовой науки или базовая наука не определена, то максимальный балл, который может быть выставлен по каждому критерию оценивания, ‒ 3.  </w:t>
      </w:r>
    </w:p>
    <w:p>
      <w:pPr>
        <w:pStyle w:val="Normal"/>
        <w:spacing w:lineRule="auto" w:line="256" w:before="0" w:after="19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5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 xml:space="preserve">Умение выделить проблему, поставленную автором, обоснование её значимости для общественных наук и социальной практики.  </w:t>
      </w:r>
    </w:p>
    <w:p>
      <w:pPr>
        <w:pStyle w:val="Normal"/>
        <w:numPr>
          <w:ilvl w:val="0"/>
          <w:numId w:val="4"/>
        </w:numPr>
        <w:spacing w:before="0" w:after="44"/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 xml:space="preserve">Умение сформулировать и обосновать </w:t>
      </w:r>
      <w:r>
        <w:rPr>
          <w:sz w:val="24"/>
          <w:szCs w:val="24"/>
          <w:u w:val="single" w:color="000000"/>
        </w:rPr>
        <w:t>собственную точку зрения</w:t>
      </w:r>
      <w:r>
        <w:rPr>
          <w:sz w:val="24"/>
          <w:szCs w:val="24"/>
        </w:rPr>
        <w:t xml:space="preserve"> при раскрытии темы.  </w:t>
      </w:r>
    </w:p>
    <w:p>
      <w:pPr>
        <w:pStyle w:val="Normal"/>
        <w:numPr>
          <w:ilvl w:val="0"/>
          <w:numId w:val="4"/>
        </w:numPr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 xml:space="preserve">Уровень аргументации:  </w:t>
      </w:r>
    </w:p>
    <w:p>
      <w:pPr>
        <w:pStyle w:val="Normal"/>
        <w:spacing w:lineRule="auto" w:line="256" w:before="0" w:after="0"/>
        <w:ind w:left="10" w:right="-12" w:hanging="10"/>
        <w:rPr>
          <w:sz w:val="24"/>
          <w:szCs w:val="24"/>
        </w:rPr>
      </w:pPr>
      <w:r>
        <w:rPr>
          <w:sz w:val="24"/>
          <w:szCs w:val="24"/>
        </w:rPr>
        <w:t xml:space="preserve">а) внутреннее смысловое единство, согласованность ключевых тезисов и </w:t>
      </w:r>
    </w:p>
    <w:p>
      <w:pPr>
        <w:pStyle w:val="Normal"/>
        <w:ind w:left="-4" w:right="0" w:hanging="10"/>
        <w:rPr>
          <w:sz w:val="24"/>
          <w:szCs w:val="24"/>
        </w:rPr>
      </w:pPr>
      <w:r>
        <w:rPr>
          <w:sz w:val="24"/>
          <w:szCs w:val="24"/>
        </w:rPr>
        <w:t xml:space="preserve">утверждений, непротиворечивость суждений; 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) опора на научные теории, владение понятиями курса;  </w:t>
      </w:r>
    </w:p>
    <w:p>
      <w:pPr>
        <w:pStyle w:val="Normal"/>
        <w:spacing w:lineRule="auto" w:line="268" w:before="0" w:after="0"/>
        <w:ind w:left="10" w:right="192" w:hanging="10"/>
        <w:rPr>
          <w:sz w:val="24"/>
          <w:szCs w:val="24"/>
        </w:rPr>
      </w:pPr>
      <w:r>
        <w:rPr>
          <w:sz w:val="24"/>
          <w:szCs w:val="24"/>
        </w:rPr>
        <w:t xml:space="preserve">в) опора на факты общественной жизни, личный социальный опыт;  </w:t>
      </w:r>
    </w:p>
    <w:p>
      <w:pPr>
        <w:pStyle w:val="Normal"/>
        <w:spacing w:lineRule="auto" w:line="256" w:before="0" w:after="0"/>
        <w:ind w:left="10" w:right="-12" w:hanging="10"/>
        <w:rPr>
          <w:sz w:val="24"/>
          <w:szCs w:val="24"/>
        </w:rPr>
      </w:pPr>
      <w:r>
        <w:rPr>
          <w:sz w:val="24"/>
          <w:szCs w:val="24"/>
        </w:rPr>
        <w:t xml:space="preserve">г) примеры из произведений духовной культуры (литература, театр, кино, живопись и др.).  </w:t>
      </w:r>
    </w:p>
    <w:p>
      <w:pPr>
        <w:pStyle w:val="Normal"/>
        <w:numPr>
          <w:ilvl w:val="0"/>
          <w:numId w:val="4"/>
        </w:numPr>
        <w:ind w:left="708" w:right="0" w:hanging="708"/>
        <w:rPr>
          <w:sz w:val="24"/>
          <w:szCs w:val="24"/>
        </w:rPr>
      </w:pPr>
      <w:r>
        <w:rPr>
          <w:sz w:val="24"/>
          <w:szCs w:val="24"/>
        </w:rPr>
        <w:t xml:space="preserve">Умение сформулировать основные выводы по итогам рассмотрения темы.  </w:t>
      </w:r>
    </w:p>
    <w:p>
      <w:pPr>
        <w:pStyle w:val="Normal"/>
        <w:spacing w:lineRule="auto" w:line="247" w:before="0" w:after="104"/>
        <w:ind w:left="-5" w:right="0" w:hanging="10"/>
        <w:rPr>
          <w:sz w:val="24"/>
          <w:szCs w:val="24"/>
        </w:rPr>
      </w:pPr>
      <w:r>
        <w:rPr>
          <w:b/>
          <w:sz w:val="24"/>
          <w:szCs w:val="24"/>
        </w:rPr>
        <w:t xml:space="preserve">До 4 баллов за каждый критерий.  </w:t>
      </w:r>
    </w:p>
    <w:p>
      <w:pPr>
        <w:pStyle w:val="Normal"/>
        <w:spacing w:lineRule="auto" w:line="247" w:before="0" w:after="15"/>
        <w:ind w:left="-5" w:right="0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ум за задание 28 баллов.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426" w:right="56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660" cy="1752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0"/>
                            <w:ind w:left="0" w:right="144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8pt;height:13.8pt;mso-wrap-distance-left:0pt;mso-wrap-distance-right:0pt;mso-wrap-distance-top:0pt;mso-wrap-distance-bottom:0pt;margin-top:0pt;mso-position-vertical:top;mso-position-vertical-relative:text;margin-left:-42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0"/>
                      <w:ind w:left="0" w:right="144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3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660" cy="204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8pt;height:16.1pt;mso-wrap-distance-left:0pt;mso-wrap-distance-right:0pt;mso-wrap-distance-top:0pt;mso-wrap-distance-bottom:0pt;margin-top:0pt;mso-position-vertical:top;mso-position-vertical-relative:text;margin-left:-42.0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36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3"/>
      <w:ind w:left="1414" w:right="133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3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6:00Z</dcterms:created>
  <dc:creator>пк</dc:creator>
  <dc:description/>
  <cp:keywords/>
  <dc:language>en-US</dc:language>
  <cp:lastModifiedBy>Дрокина Я.Я</cp:lastModifiedBy>
  <dcterms:modified xsi:type="dcterms:W3CDTF">2022-09-14T04:29:00Z</dcterms:modified>
  <cp:revision>4</cp:revision>
  <dc:subject/>
  <dc:title/>
</cp:coreProperties>
</file>