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ЕХНОЛОГИИ 2022–2023 уч.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«Техника, технологии и техническое творчество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«Культура дома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бототехни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вижение и навигация роботов с перемещением объек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и инструменты: </w:t>
      </w:r>
      <w:r>
        <w:rPr>
          <w:rFonts w:cs="Times New Roman" w:ascii="Times New Roman" w:hAnsi="Times New Roman"/>
          <w:sz w:val="24"/>
          <w:szCs w:val="24"/>
        </w:rPr>
        <w:t>Конструктор (Lego Mindstorms NXT, Lego Mindstorms EV3), ноутбук с программным обеспечением (NXT-G, EV3-G, RobotC) для программирования робо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остроить и запрограммировать робота, который: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езжает на поле в произвольном месте (по выбору участника);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т объекты синего цвета и транспортирует их в зону синего цвета на поле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еремещения всех объектов транспортировки в указанную зону покидает поле и останавливается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пецификацию робота, включающую перечень использованных датчиков, приводов, двигателей, а также передач и механизмов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5730" cy="147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обота на старте не должен превышать 250х250х250мм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ъектов для перемещения используются лёгкие банки объемом 300 мл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оботу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практического тура все части робота должны находиться в разобранном состоянии (все детали отдельно). При сборке робота нельзя пользоваться никакими инструкциями (в устной, письменном форме, в виде иллюстраций или в электронном виде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лементы робота, включая контроллер, систему питания, должны находиться на роботе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должен быть автономным, т.е. не допускается дистанционное управление роботом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струкции робота может быть использован только один контроллер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вигателей и датчиков в конструкции робота не ограничено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струкции робота запрещается использование детали и узлы не входящие в робототехнический конструктор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четном старте робот должен быть включен вручную по команде члена жюри, после чего в работу робота нельзя вмешиваться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44:00Z</dcterms:created>
  <dc:creator>admin</dc:creator>
  <dc:description/>
  <cp:keywords/>
  <dc:language>en-US</dc:language>
  <cp:lastModifiedBy>Дрокина Я.Я</cp:lastModifiedBy>
  <dcterms:modified xsi:type="dcterms:W3CDTF">2022-09-19T07:41:00Z</dcterms:modified>
  <cp:revision>13</cp:revision>
  <dc:subject/>
  <dc:title/>
</cp:coreProperties>
</file>