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ХК (искусство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Даны 4  изображения памятников искусств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а) Для каждого из этих произведений укажите в таблице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названия произведений искусства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акой стране или культуре они относятся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их создания,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местонахождение в настоящее врем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3490" cy="173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3970" cy="172466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2680" cy="24453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86660" cy="233743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) Дополнительно укажите известных  вам авторов-создателей этих произведений искусства</w:t>
      </w:r>
    </w:p>
    <w:p>
      <w:pPr>
        <w:pStyle w:val="Normal"/>
        <w:spacing w:before="0" w:after="0"/>
        <w:ind w:left="357" w:hanging="0"/>
        <w:rPr/>
      </w:pPr>
      <w:r>
        <w:rPr/>
        <w:t>Таблица для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2"/>
        <w:gridCol w:w="1597"/>
        <w:gridCol w:w="1499"/>
        <w:gridCol w:w="1456"/>
        <w:gridCol w:w="19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кус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или эпох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симум за выполнение задания 22 балла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Прочитайте тек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и три залы. Вступивши в четвертую, он невольно подошел к висевшей на стене картине. Это была пречистая дева  с младенцем на руках. «Что за картина! – рассуждал он, - вот, кажется, говорит! Кажется, живая! А дитя святое! И ручки прижало! И усмехается, бедное! А краски! Боже ты мой, какие краски! Тут вохры, я думаю и на копейку не пошло, все ярь да бакан, а голубая так и горит! Важная работа! Должно быть грунт наведен блейва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ределите  по тексту и запишите в таблицу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литературного произведения,  из которого взят отрывок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а этого произведе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к культуре какого народа произведение принадлежит?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век или эпоху, когда оно было  написан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вид искусства, о котором говорится в тексте по перечисленным приметам.</w:t>
      </w:r>
    </w:p>
    <w:p>
      <w:pPr>
        <w:pStyle w:val="Normal"/>
        <w:spacing w:lineRule="auto" w:line="240" w:before="0" w:after="0"/>
        <w:rPr/>
      </w:pPr>
      <w:r>
        <w:rPr/>
        <w:t>Таблица для ответов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0"/>
        <w:gridCol w:w="1896"/>
        <w:gridCol w:w="1894"/>
        <w:gridCol w:w="189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произведение  откуда взят отрыво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ультуре какого народа принадлежит произве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 или эпоха соз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вид и жанр искусства о котором говорится в текст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5 баллов</w:t>
      </w:r>
      <w:bookmarkStart w:id="0" w:name="_GoBack"/>
      <w:bookmarkEnd w:id="0"/>
    </w:p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Прослушайте 6 фрагментов музыкальных произведений. Определите жанровую принадлежность каждого из них.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а) Заполните таблицу, указывая для каждого жанра  номер звучащего фрагмента. Назовите автора и/или название произведения, звучавшего в каждом фрагменте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619"/>
        <w:gridCol w:w="485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жан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вучащего фрагмен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 название фрагмент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б)Напишите 10 определений и/или образных характеристик к музыкальному фрагменту №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14 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тайте 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город в плавных разворо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подчеркивает 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спектах, арках и воро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 вертик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дворцы, ограды, з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и львы, и этот 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ы, как бы для любов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на ладонь…</w:t>
      </w:r>
    </w:p>
    <w:p>
      <w:pPr>
        <w:pStyle w:val="Normal"/>
        <w:spacing w:lineRule="auto" w:line="240" w:before="120" w:after="120"/>
        <w:rPr/>
      </w:pPr>
      <w:r>
        <w:rPr/>
        <w:t>Ответьте на вопросы по тек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ком городе идет речь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стиль и период расцвета этого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кие черты воспетого поэтом города в данном стихотворении  могут свидетельствовать о его принадлежности к архитектуре этого стиля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Проанализиру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тографии архитектурных памятников, определите к какому стилю относится каждый из них, укажите название стиля для каждого памятника в таблицу.</w:t>
      </w:r>
    </w:p>
    <w:p>
      <w:pPr>
        <w:pStyle w:val="Style18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Стили:</w:t>
      </w:r>
      <w:r>
        <w:rPr>
          <w:rFonts w:cs="Times New Roman" w:ascii="Times New Roman" w:hAnsi="Times New Roman"/>
        </w:rPr>
        <w:t xml:space="preserve">  готика, романский, античность, классицизм, рококо, барокко, модерн, хай-</w:t>
      </w:r>
      <w:r>
        <w:rPr/>
        <w:t>тек, ампир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5695" cy="156845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85670" cy="15690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Б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23795" cy="155067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9535" cy="15525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Г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99360" cy="183451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7305" cy="182753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8045" cy="2172335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Ж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6490" cy="217043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З</w:t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8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 художественное полотно по фраг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3" name="" descr="В. Серов «Девочка с персиками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57450" cy="2514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пишите назван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ажите автор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ображен на карти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ределите общее настро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время написания картин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Укажите  характерные черты искусства эт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кажите известные работы этого же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кажите известные вам работы этого же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ны  10 понятий и 9 определений. Соотнесите понятия с их определениями. Вставьте соответствующие буквы в таблицу. Дайте определения оставшемуся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Волюта. 2 – Курос. 3 –Театрон. 4 –Ваганты. 5 –Донжон. 6 –Филигрань. 7 –Пинакотека. 8 –Энкаустика. 9 –Инсула.10 - Квадриум.  11 –Антрепр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 Вид ювелирной техники, ажурный или напаянный на металл узор из металлических ни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Бродячие поэты во Франции, Италии,Германии, сатирически обличавшие тунеядство,лицемерие монахов, воспевающие радость жизни и люб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.  Орнаментальное украшение в виде завитка или спирали в ионической кап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омещение для хранения произведений живо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Места для зрителей, расположенные на склоне хол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рхаическая обнаженная статуя юноши-атл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. Главная башня в средневековом укрепленном замке, служащая жилищем феодалу, и последним убежищем во время ос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Восковая живопись по дереву или ткани, выполненная горячими восковыми крас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. Многоэтажный дом для римских плеб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Вторая ступень семи свободных искусств, состоящая из геометрии, астрономии, арифметики и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к зад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: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ксимум 12 баллов: по 1 баллу за каждое верно установленное соответствие, 2 балла за верное определение понятия. 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8 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</w:rPr>
        <w:t>Расшифруйте имена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записанные в первом столбике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спользуя все буквы в ряду</w:t>
      </w:r>
      <w:r>
        <w:rPr>
          <w:rFonts w:cs="Times New Roman" w:ascii="Times New Roman" w:hAnsi="Times New Roman"/>
        </w:rPr>
        <w:t xml:space="preserve">), </w:t>
      </w:r>
      <w:r>
        <w:rPr>
          <w:rFonts w:eastAsia="Times New Roman" w:cs="Times New Roman" w:ascii="Times New Roman" w:hAnsi="Times New Roman"/>
        </w:rPr>
        <w:t>запишите их во второй столбик и установите соответствие получившихся авторов с произведением искусства в третьем столбик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единив стрелкой</w:t>
      </w:r>
      <w:r>
        <w:rPr/>
        <w:t>:</w:t>
      </w:r>
    </w:p>
    <w:tbl>
      <w:tblPr>
        <w:tblW w:w="96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41"/>
        <w:gridCol w:w="375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ИЛ</w:t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Волшебная флей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ЛИНА</w:t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Завтрак на траве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МАЕ</w:t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Герн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ОРТЦ</w:t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Лицо вой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АИСКП</w:t>
            </w:r>
          </w:p>
        </w:tc>
        <w:tc>
          <w:tcPr>
            <w:tcW w:w="344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Золотая лихорад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ум 10 баллов: по 1 баллу за каждую верную расшифровку, по 1 баллу за каждое верно установленное соответстви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ыполнения до 6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балл за выполнение работы 82 балла</w:t>
      </w:r>
    </w:p>
    <w:sectPr>
      <w:footerReference w:type="default" r:id="rId1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1:00Z</dcterms:created>
  <dc:creator>RePack by SPecialiST</dc:creator>
  <dc:description/>
  <dc:language>en-US</dc:language>
  <cp:lastModifiedBy>Дрокина Я.Я</cp:lastModifiedBy>
  <cp:lastPrinted>2022-09-14T10:34:00Z</cp:lastPrinted>
  <dcterms:modified xsi:type="dcterms:W3CDTF">2022-09-14T03:34:00Z</dcterms:modified>
  <cp:revision>6</cp:revision>
  <dc:subject/>
  <dc:title/>
</cp:coreProperties>
</file>