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фессиональное сообщество: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е методическое объединение воспитателей </w:t>
      </w:r>
    </w:p>
    <w:p>
      <w:pPr>
        <w:pStyle w:val="Normal"/>
        <w:rPr>
          <w:b/>
          <w:b/>
        </w:rPr>
      </w:pPr>
      <w:r>
        <w:rPr>
          <w:b/>
        </w:rPr>
        <w:t xml:space="preserve">Ермаковского  района 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/>
      </w:pPr>
      <w:r>
        <w:rPr>
          <w:b/>
        </w:rPr>
        <w:t>Руководитель</w:t>
      </w:r>
      <w:r>
        <w:rPr/>
        <w:t xml:space="preserve">:      </w:t>
      </w:r>
    </w:p>
    <w:p>
      <w:pPr>
        <w:pStyle w:val="Normal"/>
        <w:ind w:left="9912" w:hanging="0"/>
        <w:rPr/>
      </w:pPr>
      <w:r>
        <w:rPr/>
        <w:t>Храпунова Людмила Александровна</w:t>
      </w:r>
    </w:p>
    <w:p>
      <w:pPr>
        <w:pStyle w:val="Normal"/>
        <w:ind w:left="9912" w:hanging="0"/>
        <w:rPr/>
      </w:pPr>
      <w:r>
        <w:rPr/>
        <w:t xml:space="preserve">старший воспитатель, </w:t>
      </w:r>
    </w:p>
    <w:p>
      <w:pPr>
        <w:pStyle w:val="Normal"/>
        <w:ind w:left="9912" w:hanging="0"/>
        <w:rPr/>
      </w:pPr>
      <w:r>
        <w:rPr/>
        <w:t>МБДОУ Ермаковский детский сад № 2  комбинированного вида «Родничок»,</w:t>
      </w:r>
    </w:p>
    <w:p>
      <w:pPr>
        <w:pStyle w:val="Normal"/>
        <w:ind w:left="9912" w:hanging="0"/>
        <w:rPr/>
      </w:pPr>
      <w:r>
        <w:rPr/>
        <w:t xml:space="preserve">высшая квалификационная категория. </w:t>
      </w:r>
    </w:p>
    <w:p>
      <w:pPr>
        <w:pStyle w:val="Normal"/>
        <w:ind w:left="9912" w:hanging="0"/>
        <w:rPr/>
      </w:pPr>
      <w:r>
        <w:rPr/>
        <w:t>Контактные данные 8(391)38-2-13-8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на 2022/23 учебный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тема РМ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епрерывное совершенствование уровня профессиональной компетентности педагога как необходимое условие и средство обеспечения качества образова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рганизации образовательной деятельности, способствующей повышению качества дошкольного образования в условиях реализации ФГОС Д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  <w:t>Продолжать работу по повышению профессиональной компетентности педагогических работников для обеспечения эффективности и качества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  <w:t>Способствовать освоению инновационных образовательных технологий педагог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  <w:t xml:space="preserve">Формировать творческий потенциал личности педагогов через активное участие в РМО, мероприятиях различного уровня, самообразовательной деятельности и трансляции педагогического опыта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jc w:val="both"/>
        <w:rPr>
          <w:u w:val="single"/>
        </w:rPr>
      </w:pPr>
      <w:r>
        <w:rPr>
          <w:b/>
          <w:bCs/>
          <w:u w:val="single"/>
        </w:rPr>
        <w:t>Направления деятельности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  <w:t>Деятельность по развитию профессионального роста педагог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паганды и тиражирования эффективного опыта участников районного профессионального со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участникам профессионального сообщества при реализации ФГОС дошко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недрения новых технологий в систему дошкольного образов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мену опытом между воспитател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оретических и практических семинаров по актуальным для участников профессионального сообщества тем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тивной помощи участникам профессионального сообщества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u w:val="single"/>
        </w:rPr>
      </w:pPr>
      <w:r>
        <w:rPr>
          <w:u w:val="single"/>
        </w:rPr>
        <w:t xml:space="preserve">Экспертная и аналитическая деятельность: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цессе подготовки к аттестации членов профессионального сообществ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экспертных групп, осуществляющих оценку профессиональной деятельности членов профессионального сообщества, оценку соответствия используемых программ, методик, пособий, дидактического материала поставленным задачам с учётом индивидуальных особенностей воспитанник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спертизе и рецензировании методических разработок, представленных членами профессионального сообще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районного профессионального сообщества и составление плана рабо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экспертизе различных конкурсов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районного профессионального сообщества и составление плана рабо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фицитов педагог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онная деятельность: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в сфере дошкольного образования;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ейших достижений отечественной и зарубежной психологической и педагогической науки, современных технологий;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инками литературы по педагогике, методическими и авторскими разработками и программами;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ами образовательных учреждений, организующих курсы повышения квалификации на бюджетной основе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94"/>
        <w:gridCol w:w="2767"/>
        <w:gridCol w:w="1275"/>
        <w:gridCol w:w="2268"/>
        <w:gridCol w:w="198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содержание 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ата, врем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7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о развитию профессионального роста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РМО № 1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Разработка индивидуального образовательного маршрута на основе выявления профессиональных дефицитов педагогов».  </w:t>
            </w:r>
          </w:p>
          <w:p>
            <w:pPr>
              <w:pStyle w:val="Normal"/>
              <w:numPr>
                <w:ilvl w:val="0"/>
                <w:numId w:val="7"/>
              </w:numPr>
              <w:shd w:fill="F9F9F9" w:val="clear"/>
              <w:spacing w:lineRule="atLeast" w:line="240"/>
              <w:ind w:left="390" w:hanging="283"/>
              <w:rPr/>
            </w:pPr>
            <w:r>
              <w:rPr>
                <w:rFonts w:eastAsia="Calibri"/>
                <w:color w:val="000000"/>
                <w:shd w:fill="FFFFFF" w:val="clear"/>
              </w:rPr>
              <w:t>Определение основных направлений работы РМО на 2022—2023 учебный год. Обсуждение и утверждение проекта плана работы РМО  воспитателей на 2022-2023 учебный год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9F9F9" w:val="clear"/>
              <w:spacing w:lineRule="atLeast" w:line="240"/>
              <w:ind w:left="532" w:hanging="425"/>
              <w:rPr/>
            </w:pPr>
            <w:r>
              <w:rPr/>
              <w:t xml:space="preserve">Алгоритм разработки индивидуального образовательного маршрута  педагога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организационных условий, способствующих повышению профессиональной компетентности педагогов дошкольного образования, через </w:t>
            </w:r>
            <w:r>
              <w:rPr>
                <w:b/>
              </w:rPr>
              <w:t xml:space="preserve"> с</w:t>
            </w:r>
            <w:r>
              <w:rPr/>
              <w:t>амоанализ профессиональной деятельности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Ермаковский детский сад № 2 комбинированного вида «Родничок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Волошин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Храпуно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.Х. Полкина</w:t>
            </w:r>
          </w:p>
        </w:tc>
      </w:tr>
      <w:tr>
        <w:trPr>
          <w:trHeight w:val="24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аседание РМО </w:t>
            </w:r>
            <w:r>
              <w:rPr>
                <w:b/>
                <w:lang w:eastAsia="en-US"/>
              </w:rPr>
              <w:t xml:space="preserve"> №  2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lang w:eastAsia="en-US"/>
              </w:rPr>
              <w:t>«Аттестация педагогических работников образовательной организаци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390" w:hanging="390"/>
              <w:rPr/>
            </w:pPr>
            <w:r>
              <w:rPr/>
              <w:t>Результаты профессиональной деятельности педагогических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390" w:hanging="390"/>
              <w:rPr>
                <w:bCs/>
              </w:rPr>
            </w:pPr>
            <w:r>
              <w:rPr>
                <w:bCs/>
              </w:rPr>
              <w:t>Особенности, порядок предъявления  практик в «Региональный атлас образовательных практик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</w:rPr>
            </w:pPr>
            <w:r>
              <w:rPr>
                <w:bCs/>
              </w:rPr>
              <w:t>Применение  эффективных методов и приемов в развитии познавательной активности дошкольников и умение использовать их в работе с деть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 xml:space="preserve">.А. Волошина Л.А. Храпунова </w:t>
            </w:r>
          </w:p>
        </w:tc>
      </w:tr>
      <w:tr>
        <w:trPr>
          <w:trHeight w:val="22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РМО № 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ременные образовательные практики по инновационной программе «От рождения до школы»»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283"/>
              <w:rPr>
                <w:bCs/>
              </w:rPr>
            </w:pPr>
            <w:r>
              <w:rPr>
                <w:bCs/>
              </w:rPr>
              <w:t>Часть теоретическая.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>
                <w:bCs/>
              </w:rPr>
              <w:t>Презентация  «Особенности инновационной программы «От рождения до школы».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>
                <w:bCs/>
              </w:rPr>
              <w:t>Гордиенко С.М.;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283"/>
              <w:rPr>
                <w:bCs/>
              </w:rPr>
            </w:pPr>
            <w:r>
              <w:rPr>
                <w:bCs/>
              </w:rPr>
              <w:t>Практическая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>
                <w:bCs/>
              </w:rPr>
              <w:t>2.1.Организация Утреннего круга в средней группе.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рявка А.А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тересная математика каждый день. 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>
                <w:bCs/>
              </w:rPr>
              <w:t>мастер-класс Финогенова О.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bCs/>
              </w:rPr>
              <w:t>Освоение нового содержания технологий и методов педагогической деятельности по организации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образовательной практики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Ермаковски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5 комбинированного ви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</w:rPr>
              <w:t>.А. Храпунова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М. Гордиенко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РМО № 4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ворческие отчёты  аттестуемых воспитателей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ворческие отчеты, педагогическое портфолио  и другие </w:t>
            </w:r>
            <w:r>
              <w:rPr/>
              <w:t xml:space="preserve"> формы предоставления  результатов деятельности воспитателей при прохождении аттестаци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едагог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Волошин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.А. Храпунова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Экспертная и аналит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азы данных;</w:t>
            </w:r>
          </w:p>
          <w:p>
            <w:pPr>
              <w:pStyle w:val="Normal"/>
              <w:rPr/>
            </w:pPr>
            <w:r>
              <w:rPr/>
              <w:t>- анализ работы  за г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воспитателей на новый учебный год: </w:t>
            </w:r>
          </w:p>
          <w:p>
            <w:pPr>
              <w:pStyle w:val="Normal"/>
              <w:rPr/>
            </w:pPr>
            <w:r>
              <w:rPr/>
              <w:t xml:space="preserve">- информация об аттестации; </w:t>
            </w:r>
          </w:p>
          <w:p>
            <w:pPr>
              <w:pStyle w:val="Normal"/>
              <w:rPr/>
            </w:pPr>
            <w:r>
              <w:rPr/>
              <w:t xml:space="preserve">- информации о курсах повышения квалификации; </w:t>
            </w:r>
          </w:p>
          <w:p>
            <w:pPr>
              <w:pStyle w:val="Normal"/>
              <w:rPr/>
            </w:pPr>
            <w:r>
              <w:rPr/>
              <w:t>- информация об участии в профессиональных конкурсах;</w:t>
            </w:r>
          </w:p>
          <w:p>
            <w:pPr>
              <w:pStyle w:val="Normal"/>
              <w:rPr/>
            </w:pPr>
            <w:r>
              <w:rPr/>
              <w:t>- информация о реализуемых образовательных практиках, в том числе вошедших в РАОП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>с целью анализа методических и дидактических затруднений и их образовательных потре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А. Храпунова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, консультации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Информирование о курсах повышения квалификации, профессиональных конкурсах, вебинарах и т.д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Информирование воспитателей о курсах повышения квалификации, о возможности повышения профессионального мастерства посредством участия в профессиональных конкурсах, вебинарах, мастер-классах, конферен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в течение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А. Храпунова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46" w:hanging="3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146" w:hanging="3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  <w:color w:val="000000"/>
      <w:sz w:val="25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6:00Z</dcterms:created>
  <dc:creator>Черепахина</dc:creator>
  <dc:description/>
  <cp:keywords/>
  <dc:language>en-US</dc:language>
  <cp:lastModifiedBy>user</cp:lastModifiedBy>
  <cp:lastPrinted>2020-09-09T10:42:00Z</cp:lastPrinted>
  <dcterms:modified xsi:type="dcterms:W3CDTF">2022-08-25T03:08:00Z</dcterms:modified>
  <cp:revision>15</cp:revision>
  <dc:subject/>
  <dc:title>Цель</dc:title>
</cp:coreProperties>
</file>