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«Ермаковская средняя школа №1»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32"/>
          <w:szCs w:val="32"/>
          <w:lang w:eastAsia="ru-RU"/>
        </w:rPr>
        <w:t>Исследовательская работа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сатые – полосатые любимцы»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ыполнила: Файзулина Алина, ученица 3  класса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уководитель: Девяева Вера Павловна,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аковское,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Теоретическая часть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ервое знакомство: как всё начиналось……………………………………..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Кошки и люди…………………………………………………………………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ногообразие пород кошек…………………………………………………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я мечта «Мейн-кун»……………………...……………...……………..…6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Влияние кошки на жизнь человека……</w:t>
      </w:r>
      <w:r>
        <w:rPr>
          <w:rFonts w:cs="Times New Roman" w:ascii="Times New Roman" w:hAnsi="Times New Roman"/>
          <w:sz w:val="28"/>
        </w:rPr>
        <w:t>…………………………………......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ктическ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 Анализ опроса одноклассников……………………………………………..7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………………………………………………………………………11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…………………………………………………………..….12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………………………………………………………………………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верное, в каждой семье, как и в моей, есть домашние питомцы. У всех они разные. У кого-то рыбки, у кого-то хомячки, у кого-то попугайчики, а у меня – кошки. А если быть точнее, то два кота  - это Барсик и Басик, и одна кошка – Василиса, или как мы ее коротко называем - Васька. Каждый раз, когда я прихожу домой со школы, меня встречают эти ласковые любимцы. Когда кто-то из нашей семьи болеет, то они всегда находятся рядом и ложатся не то место, где болит. Такие пушистые друзья есть практически в каждом доме. С этими животными можно чудесно провести время, ведь они очень любят игр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ши кошки не имеют породы. Но я знаю, что есть разные породы кошек. У моей бабушки живёт кот Мурзик. Он «Сибирский кот». И тут я задалась вопросами, а сколько пород кошек существует? Как они называются и чем отличаются друг от друга? И как влияют на людей?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  </w:t>
      </w:r>
      <w:r>
        <w:rPr>
          <w:color w:val="333333"/>
          <w:sz w:val="28"/>
          <w:szCs w:val="28"/>
        </w:rPr>
        <w:t>исследовать разновидности пород кошек и их влияние на людей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ти и изучить историю появления кошек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ить многообразие пород кош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сти опрос однокласс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овать значимость кошки для человека и выяснить ее роль в жизни людей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ипотеза: </w:t>
      </w:r>
      <w:r>
        <w:rPr>
          <w:color w:val="333333"/>
          <w:sz w:val="28"/>
          <w:szCs w:val="28"/>
        </w:rPr>
        <w:t xml:space="preserve"> предположим, что люди чаще всего заводят кошек, потому что они приносят пользу, дарят положительные эмоции и обладают лечебным даром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ект исследования</w:t>
      </w:r>
      <w:r>
        <w:rPr>
          <w:color w:val="333333"/>
          <w:sz w:val="28"/>
          <w:szCs w:val="28"/>
        </w:rPr>
        <w:t>: кошки и их жизнь рядом с человеком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мет исследования: </w:t>
      </w:r>
      <w:r>
        <w:rPr>
          <w:color w:val="333333"/>
          <w:sz w:val="28"/>
          <w:szCs w:val="28"/>
        </w:rPr>
        <w:t>кошк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исследования:</w:t>
      </w:r>
      <w:r>
        <w:rPr>
          <w:color w:val="333333"/>
          <w:sz w:val="28"/>
          <w:szCs w:val="28"/>
        </w:rPr>
        <w:t> изучение и анализ методической литературы, интернет - источников, наблюдение, опрос, обработка полученной информации.</w:t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етическая часть</w:t>
      </w:r>
    </w:p>
    <w:p>
      <w:pPr>
        <w:pStyle w:val="Style16"/>
        <w:spacing w:lineRule="auto" w:line="360" w:before="0" w:after="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ервое знакомство: как всё начинал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ервые кошки пришли к людям очень давно. Примерно 10 тысяч лет назад. Случилось это из-за того, что наши предки стали обрабатывать и засаживать поля различными зерновыми культурами, чтобы прокормить свои семьи. Хранили собранный урожай в специальных помещениях. Тогда люди столкнулись с серьёзной проблемой, грызуны стали съедать зерно. Кошки стали вести охоту на вредителей, тем самым привлекли внимание люд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даптация жизни кошек рядом с людьми прошла быстро. Всё потому, что рядом с ними было проще прокормиться. Да и особого вреда хозяйству они не приносили. Даже наоборот, помогали сохранить урожай, уничтожая грызунов. Ещё людей привлекла внешность этих милых созданий. Так кошки остались жить рядом с человеком.</w:t>
      </w:r>
    </w:p>
    <w:p>
      <w:pPr>
        <w:pStyle w:val="Style15"/>
        <w:shd w:fill="FFFFFF" w:val="clear"/>
        <w:spacing w:before="0" w:after="136"/>
        <w:ind w:left="107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. Кошки и люди.</w:t>
      </w:r>
    </w:p>
    <w:p>
      <w:pPr>
        <w:pStyle w:val="Style15"/>
        <w:shd w:fill="FFFFFF" w:val="clear"/>
        <w:spacing w:lineRule="auto" w:line="360" w:before="0" w:after="13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з истории известно, что первые кошки существовали в Древнем Египте. В этой стране люди относились к этим животным, как к священным созданиям, посланным с неба на землю Богами. </w:t>
      </w:r>
    </w:p>
    <w:p>
      <w:pPr>
        <w:pStyle w:val="Style15"/>
        <w:shd w:fill="FFFFFF" w:val="clear"/>
        <w:spacing w:lineRule="auto" w:line="360" w:before="0" w:after="13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иптяне боялись причинить вред кошке, ведь одной из могущественных покровительниц домашнего очага, женской красоты и плодородия, считалась богиня Бастет. Люди верили, что она может перевоплощаться в кошку. В разных источниках часто встречаются изображения тех времён, где  богиню изображали как женщину с кошачьей головой. Из-за этого египтяне боялись причинить вред или обидеть кошку, даже случайно, потому что  под обликом кошки могла скрываться сама богиня Бастет. Если вдруг, кто-то обижал кошку, то наказание было неизбежно. Люди относились к этому очень серьёзно. Человека, обидевшего животного, избивали палками, а если животное умирало, то убийце грозила смертная казнь.</w:t>
      </w:r>
    </w:p>
    <w:p>
      <w:pPr>
        <w:pStyle w:val="Style15"/>
        <w:shd w:fill="FFFFFF" w:val="clear"/>
        <w:spacing w:lineRule="auto" w:line="360" w:before="0" w:after="136"/>
        <w:ind w:left="143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36"/>
        <w:ind w:left="143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.Многообразие пород кошек.</w:t>
      </w:r>
    </w:p>
    <w:p>
      <w:pPr>
        <w:pStyle w:val="Style15"/>
        <w:shd w:fill="FFFFFF" w:val="clear"/>
        <w:spacing w:lineRule="auto" w:line="360" w:before="0" w:after="136"/>
        <w:ind w:firstLine="708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В мире существует огромное разнообразие видов и пород кошек. Они бывают длинношерстные и бесшёрстные, ласковые и игривые, кусающиеся и царапающиеся, полосатые и пятнистые, большие  и маленькие.</w:t>
      </w:r>
    </w:p>
    <w:p>
      <w:pPr>
        <w:pStyle w:val="Normal"/>
        <w:spacing w:lineRule="auto" w:line="360" w:before="136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 xml:space="preserve">Изучив литературу по данному вопросу, можно выделить 6 видов кошек по типу шерсти: </w:t>
      </w:r>
    </w:p>
    <w:p>
      <w:pPr>
        <w:pStyle w:val="Normal"/>
        <w:numPr>
          <w:ilvl w:val="0"/>
          <w:numId w:val="8"/>
        </w:numPr>
        <w:spacing w:lineRule="auto" w:line="360" w:before="136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кошерстных;</w:t>
      </w:r>
    </w:p>
    <w:p>
      <w:pPr>
        <w:pStyle w:val="Normal"/>
        <w:numPr>
          <w:ilvl w:val="0"/>
          <w:numId w:val="8"/>
        </w:numPr>
        <w:spacing w:lineRule="auto" w:line="360" w:before="136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длинношерстных;</w:t>
      </w:r>
    </w:p>
    <w:p>
      <w:pPr>
        <w:pStyle w:val="Normal"/>
        <w:numPr>
          <w:ilvl w:val="0"/>
          <w:numId w:val="8"/>
        </w:numPr>
        <w:spacing w:lineRule="auto" w:line="360" w:before="136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ношерстных;</w:t>
      </w:r>
    </w:p>
    <w:p>
      <w:pPr>
        <w:pStyle w:val="Normal"/>
        <w:numPr>
          <w:ilvl w:val="0"/>
          <w:numId w:val="8"/>
        </w:numPr>
        <w:spacing w:lineRule="auto" w:line="360" w:before="136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ытых вьющимися волосками;</w:t>
      </w:r>
    </w:p>
    <w:p>
      <w:pPr>
        <w:pStyle w:val="Normal"/>
        <w:numPr>
          <w:ilvl w:val="0"/>
          <w:numId w:val="8"/>
        </w:numPr>
        <w:spacing w:lineRule="auto" w:line="360" w:before="136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кошерстных;</w:t>
      </w:r>
    </w:p>
    <w:p>
      <w:pPr>
        <w:pStyle w:val="Normal"/>
        <w:numPr>
          <w:ilvl w:val="0"/>
          <w:numId w:val="8"/>
        </w:numPr>
        <w:spacing w:lineRule="auto" w:line="360" w:before="136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волосых кошек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 xml:space="preserve">А если говорить о породах кошек, то в мире их насчитывается больше 200 разновидностей мурлыкающих любимчиков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Ниже я перечислю 10 пород кошек, которые существуют в мире, и, которые меня больше всего заинтересовал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Персидская кош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Девон – рекс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Мейн – кун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Сибирский ко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Британская кош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Канадский и донской сфинкс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Русская голубая кош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Караке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>Сиамская кош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72727"/>
          <w:sz w:val="28"/>
          <w:szCs w:val="28"/>
          <w:shd w:fill="FFFFFF" w:val="clear"/>
        </w:rPr>
      </w:pPr>
      <w:r>
        <w:rPr>
          <w:color w:val="272727"/>
          <w:sz w:val="28"/>
          <w:szCs w:val="28"/>
          <w:shd w:fill="FFFFFF" w:val="clear"/>
        </w:rPr>
        <w:t xml:space="preserve"> </w:t>
      </w:r>
      <w:r>
        <w:rPr>
          <w:color w:val="272727"/>
          <w:sz w:val="28"/>
          <w:szCs w:val="28"/>
          <w:shd w:fill="FFFFFF" w:val="clear"/>
        </w:rPr>
        <w:t>Египетский мау.</w:t>
      </w:r>
    </w:p>
    <w:p>
      <w:pPr>
        <w:pStyle w:val="Style16"/>
        <w:shd w:fill="FFFFFF" w:val="clear"/>
        <w:spacing w:lineRule="auto" w:line="360" w:before="0" w:after="0"/>
        <w:ind w:left="1430" w:hanging="0"/>
        <w:contextualSpacing/>
        <w:rPr>
          <w:rFonts w:ascii="Times New Roman" w:hAnsi="Times New Roman" w:cs="Times New Roman"/>
          <w:b/>
          <w:b/>
          <w:color w:val="27272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Моя мечта «Мейн-кун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6350" distB="13970" distL="120650" distR="116840" simplePos="0" locked="0" layoutInCell="0" allowOverlap="1" relativeHeight="7">
            <wp:simplePos x="0" y="0"/>
            <wp:positionH relativeFrom="column">
              <wp:posOffset>3327400</wp:posOffset>
            </wp:positionH>
            <wp:positionV relativeFrom="paragraph">
              <wp:posOffset>540385</wp:posOffset>
            </wp:positionV>
            <wp:extent cx="2743200" cy="1463040"/>
            <wp:effectExtent l="0" t="0" r="0" b="0"/>
            <wp:wrapTight wrapText="bothSides">
              <wp:wrapPolygon edited="0">
                <wp:start x="447" y="275"/>
                <wp:lineTo x="-148" y="2769"/>
                <wp:lineTo x="-148" y="18023"/>
                <wp:lineTo x="297" y="21079"/>
                <wp:lineTo x="447" y="21079"/>
                <wp:lineTo x="20928" y="21079"/>
                <wp:lineTo x="21076" y="21079"/>
                <wp:lineTo x="21528" y="18860"/>
                <wp:lineTo x="21528" y="2769"/>
                <wp:lineTo x="21377" y="1101"/>
                <wp:lineTo x="20928" y="275"/>
                <wp:lineTo x="447" y="27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шей семье живут беспородные кошки. Конечно, я их очень люблю. Но моя мечта – это большой и добрый «Мейн –кун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ошки родом и США. Название породы переводится как «мэнский енот».  Мен  - название штата, кун – сокращённо от английского слова racoon  - ено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н кун – одна из самых больших пород домашних кошек. Ещё их называют «Добродушные великаны». Встретившись с ним однажды - невозможно не влюбиться в них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ружелюбные, спокойные и серьезные. Имеют разнообразный окрас. Никого не оставляют равнодушным великолепные кисточки на ушах, ну и конечно, размер этих питомцев. Они спят рядом с хозяином, место выбирают себе под боком или в ногах. Легко приживаются в семье, но при этом обязательно выделят одного человека, за которым будут везде ходить как «хвостик». Мяукают эти красавцы редко, зато часто издают необычные звуки, похожие на мурчание. Мейн - куны могут определить настроение человека по его голосу и выражению лица, поэтому всегда знают, когда и с какой стороны подойти к хозяину.</w:t>
      </w:r>
    </w:p>
    <w:p>
      <w:pPr>
        <w:pStyle w:val="Normal"/>
        <w:shd w:fill="FFFFFF" w:val="clear"/>
        <w:spacing w:lineRule="auto" w:line="360" w:before="0" w:after="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Влияние кошки на жизнь челове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являются самыми популярными домашними питомцами. Они не доставляют больших проблем людям. Можно сказать, даже наоборот, учённые выяснили, что люди, рядом с которыми живут кошки, реже болеют. Легче переносят стрессовые ситуации и быстрее с ними справляются. Так же существует версия, что кошки способствуют укреплению иммунитет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больше информации узнать о моих любимых питомцах, я решила провести опрос среди одноклассников и учащихся нашей школы.</w:t>
      </w:r>
    </w:p>
    <w:p>
      <w:pPr>
        <w:pStyle w:val="Style15"/>
        <w:shd w:fill="FFFFFF" w:val="clear"/>
        <w:spacing w:lineRule="auto" w:line="360" w:before="0" w:after="122"/>
        <w:ind w:firstLine="708"/>
        <w:jc w:val="both"/>
        <w:rPr/>
      </w:pPr>
      <w:r>
        <w:rPr>
          <w:color w:val="333333"/>
          <w:sz w:val="28"/>
          <w:szCs w:val="28"/>
        </w:rPr>
        <w:t>В опросе принимали учащиеся МБОУ «Ермаковская СОШ №1»  3 «А», 4 «Б», 2 «А» и 2 «Б» классов. Вопросы см. Приложение 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2.Практическая ча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ля того, что бы лучше понять роль кошек в жизни человека я со своим учителем провела письменный опрос своих одноклассни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ля этого мы подобрали вопросы, оформили их в таблице и распечатали. (приложение 1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94 опрошенных ребят, 79 человек имеют кошек. У 15 человек кошек нет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object w:dxaOrig="896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35pt;height:104.55pt" filled="f" o:ole="">
            <v:imagedata r:id="rId4" o:title=""/>
          </v:shape>
          <o:OLEObject Type="Embed" ProgID="Excel.Sheet.12" ShapeID="ole_rId3" DrawAspect="Content" ObjectID="_1122574778" r:id="rId3"/>
        </w:objec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ывод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актически у всех ребят есть кот или кош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 второй вопрос: «Какой породы ваша кошка/кот?»  ответы распределились таким образом: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еспородная – 43 человек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родистая - 36 человек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object w:dxaOrig="3840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7pt;height:129pt" filled="f" o:ole="">
            <v:imagedata r:id="rId6" o:title=""/>
          </v:shape>
          <o:OLEObject Type="Embed" ProgID="Excel.Sheet.12" ShapeID="ole_rId5" DrawAspect="Content" ObjectID="_699005492" r:id="rId5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исунок 2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ывод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ошек заводят породистых и беспородных. Если говорить о породистых кошках, то выбирают в основном британцев, шотландцев, сибирских, сиамских,  а так же встречаются мейн-ку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 вопросы 3 и 4: «</w:t>
      </w:r>
      <w:r>
        <w:rPr>
          <w:rFonts w:cs="Times New Roman" w:ascii="Times New Roman" w:hAnsi="Times New Roman"/>
          <w:color w:val="272727"/>
          <w:sz w:val="28"/>
          <w:szCs w:val="28"/>
        </w:rPr>
        <w:t>Давно ли в вашей семье появилась кот/кошка?», «Примерно сколько лет живет с вами?» чаще всего встречались ответы «давно», больше 3 лет назад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object w:dxaOrig="5121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4.8pt;height:122.9pt" filled="f" o:ole="">
            <v:imagedata r:id="rId8" o:title=""/>
          </v:shape>
          <o:OLEObject Type="Embed" ProgID="Excel.Sheet.12" ShapeID="ole_rId7" DrawAspect="Content" ObjectID="_982205290" r:id="rId7"/>
        </w:objec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исунок 3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ывод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з опроса стало ясно, что большинство ребят завели своих питомцев более 3 лет назад, встретились даже «долгожители» 10-12 лет. Но есть и те, кто завёл нового члена семьи совсем недавно, несколько месяцев наза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На вопросы 5 «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Что любит делать ваш кот/кошка?» и 6 «Что не любит делать ваш кот/кошка?» были разнообразные ответы: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Любят:                         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идеть на спине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а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па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уша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уля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Царапаться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 любят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Холод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ыться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овить мышей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гда мучают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олоко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остей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ывод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тветы очень разные, как и сами питомцы. Всё зависит от характера, но несмотря на это, они очень желанны и люби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На  вопрос «</w:t>
      </w:r>
      <w:r>
        <w:rPr>
          <w:rFonts w:cs="Times New Roman" w:ascii="Times New Roman" w:hAnsi="Times New Roman"/>
          <w:color w:val="272727"/>
          <w:sz w:val="28"/>
          <w:szCs w:val="28"/>
        </w:rPr>
        <w:t>Встречает ли вас кот/кошка, когда вы приходите со школы?» большинство ответили да – это 50 человек, 23 ответили, что не встречает, 10 человек сказали – иног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исунок 4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object w:dxaOrig="5121" w:dyaOrig="17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7.2pt;height:125pt" filled="f" o:ole="">
            <v:imagedata r:id="rId10" o:title=""/>
          </v:shape>
          <o:OLEObject Type="Embed" ProgID="Excel.Sheet.12" ShapeID="ole_rId9" DrawAspect="Content" ObjectID="_1382185745" r:id="rId9"/>
        </w:objec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ывод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сходя из полученных результатов, можно сказать, что кошки очень любят своих хозяев и ждут их возвращ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Последний вопрос был адресован тем, у кого не было кошки/кота. На этот вопрос отвечали 15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object w:dxaOrig="3840" w:dyaOrig="15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1.75pt;height:128.35pt" filled="f" o:ole="">
            <v:imagedata r:id="rId12" o:title=""/>
          </v:shape>
          <o:OLEObject Type="Embed" ProgID="Excel.Sheet.12" ShapeID="ole_rId11" DrawAspect="Content" ObjectID="_1552821593" r:id="rId11"/>
        </w:objec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исунок 5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ывод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конечно же, почти все ребята хотели бы иметь в своей семье ещё одного члена семьи. Не важно, какой он будет - породистый или нет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72727"/>
          <w:sz w:val="28"/>
          <w:szCs w:val="28"/>
        </w:rPr>
        <w:t>Заключение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ив литературу по данному вопросу, я пришла к выводу, что кошки пришли в нашу жизнь не просто так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-первых, они замечательные защитники от грызунов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они являются незаменимыми помощниками и пушистыми друзья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третьих, я могу смело назвать кошку домашним доктором, ведь  эти усатые-полосатые помогают укрепить иммунитет, лечат головную боль, успокаивают, согревают и снимают стрессы. Вот такие удивительные существа живут с нами рядом. В замен они многого не просят от нас, только чтобы их кормили, любили  и ухаживали. Кошки – это часть каждой семьи. И они заслуживают особого отношения. Для меня это стало очевидно, после того, как мы с учителем провели опрос среди учеников нашей школы и выяснили, что практически у всех опрошенных есть коты или кошки, которые с нетерпением ждут возвращение своего хозяина со школы. А те ребята, у которых питомца нет, очень мечтают завести кошку. Какую? Да не имеет значения, лишь бы рядом был любимый пушистый комочек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я гипотеза подтвердилась, люди чаще всего заводят кошек, именно потому, что они дарят положительные эмоции, обладают лечебным даром и приносят пользу, защищая дом от грызунов. В общем, они нам необходимы для счастья, здоровья и спокойствия!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1850122-10-</w:t>
      </w:r>
      <w:r>
        <w:rPr>
          <w:sz w:val="28"/>
          <w:szCs w:val="28"/>
          <w:lang w:val="en-US"/>
        </w:rPr>
        <w:t>seryozny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ch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ves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tory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o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dumats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kot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et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interesn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koshk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zhizn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chelovek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/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dzen.ru/a/YdRpQrQYLjBlFzCJ</w:t>
      </w:r>
    </w:p>
    <w:p>
      <w:pPr>
        <w:pStyle w:val="C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Style w:val="C5"/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eb-zoopark.ru/koshki/kratkij-obzor-porod-koshek.html</w:t>
        </w:r>
      </w:hyperlink>
    </w:p>
    <w:p>
      <w:pPr>
        <w:pStyle w:val="C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Style w:val="C5"/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techinsider.ru/editorial/1543423-mistika-ili-biologiya-pochemu-u-koshek-svetyatsya-glaza-v-temnote/</w:t>
        </w:r>
      </w:hyperlink>
    </w:p>
    <w:p>
      <w:pPr>
        <w:pStyle w:val="C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учно – популярное издание. Серия «В мире знаний» энциклопедия «Всё о кошках».-Ростов-на-Дону: Издательский дом «Проф-пресс», 2009.-с.2-3, с.6.</w:t>
      </w:r>
    </w:p>
    <w:p>
      <w:pPr>
        <w:pStyle w:val="C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C5"/>
          <w:color w:val="000000"/>
          <w:sz w:val="28"/>
          <w:szCs w:val="28"/>
        </w:rPr>
        <w:t>Лила Прап «Кошачьи «почему».-Санкт-Петербург – Москва. ООО «Издательство «Речь»»,2019.</w:t>
      </w:r>
    </w:p>
    <w:p>
      <w:pPr>
        <w:pStyle w:val="C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https://lapkins.ru/cat/meyn-kun/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C5"/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>Приложение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Есть ли у вас кот/кош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Какой породы ваша кот/кош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</w:rPr>
              <w:t xml:space="preserve">Давно ли в вашей семье появилась кот/кошка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</w:rPr>
              <w:t>Примерно сколько лет живет с вам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</w:rPr>
              <w:t>Что любит делать ваш кот/кош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</w:rPr>
              <w:t>Что не любит делать ваш кот/кош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</w:rPr>
              <w:t>Встречает ли вас кот/кошка, когда вы приходите со школ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72727"/>
                <w:sz w:val="28"/>
                <w:szCs w:val="28"/>
              </w:rPr>
              <w:t>Хотели бы вы завести кошку, если у вас нет? Какой пород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72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7272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eastAsia="Calibri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hyperlink" Target="https://web-zoopark.ru/koshki/kratkij-obzor-porod-koshek.html" TargetMode="External"/><Relationship Id="rId14" Type="http://schemas.openxmlformats.org/officeDocument/2006/relationships/hyperlink" Target="https://www.techinsider.ru/editorial/1543423-mistika-ili-biologiya-pochemu-u-koshek-svetyatsya-glaza-v-temnote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0:00Z</dcterms:created>
  <dc:creator>Home</dc:creator>
  <dc:description/>
  <dc:language>en-US</dc:language>
  <cp:lastModifiedBy>1</cp:lastModifiedBy>
  <cp:lastPrinted>2024-01-24T11:04:00Z</cp:lastPrinted>
  <dcterms:modified xsi:type="dcterms:W3CDTF">2024-01-30T07:20:00Z</dcterms:modified>
  <cp:revision>2</cp:revision>
  <dc:subject/>
  <dc:title/>
</cp:coreProperties>
</file>