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Разъезженская СШ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Большереченская СШ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теме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ую тушеную говядину лучше брать в поход?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Автор учащаяся 4 класса </w:t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Великанова Аграфе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Денисова Ольга Орестовна, </w:t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сихолог-педагог;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>Великанова Анастасия Петровна, учитель начальных классов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>Контакты руководителя: 89503028989,</w:t>
      </w:r>
    </w:p>
    <w:p>
      <w:pPr>
        <w:pStyle w:val="Default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faktor1@yandex.ru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Большая речка, 202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ая ч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сновные понятия по теме исслед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писание модели наблюдений и результатов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Анализ результатов исслед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 исследовательской работы живет в поселке, в котором начинаются многие туристические маршруты. Для Ермаковского района активный туризм: пешеходный, горный – один из самых важных направлений развития. У нас в школе действует туристической объединение. На котором мы изучали, как готовиться к туристическому походу и участвовать в нем. Когда мы готовились к походу – выбирали продукты, которые с собой возьмем. Такие, которые не испортятся за время похода. Если туристы идут в длительные походы, то вместо мяса они берут с собой мясные консервы. Как обычно называют – «тушенку». В магазинах богатый выбор «тушенки». Разных производителей, разного состава и по разной цене. Чаще всего туристы используют консервы – говядина туше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 консервы довольно много весят. А при выборе продуктов для похода, важно чтобы вес был не очень большой. Важен каждый грамм. В консервах может быть разный состав. Туристу лучше, если в банке больше мяса, чем других составляющих (жир, бульон, специи). Следовательно, возникает вопрос: «Какую тушеную говядину лучше взять в поход?» Чтобы она была с наибольшим количеством мяса, при стандартном размере ба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этому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шего исследования: выявление оптимальных характеристик тушеной говядины, для использования в туристических походах в Ермаковск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потеза: исследование состоит в объективном доказательстве того, что тушеная говядина, изготовленная в регионе, имеет оптимальные характеристики для использования в туристических походах в Ермаковск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ть характеристику основных понятий по теме исследования на основе анализа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границы объекта исследования и провести наблюдения по те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ть результаты наблюдений, проверить гипотезу, ответить на основной вопрос исследования.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нятия по теме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жде чем заниматься получением новых знаний по теме исследования, надо определить: какие понятия для этого важн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 исследования обратился к разным информационным источникам, чтобы составить характеристику основных понятий. Таких как: пищевые консервы, мясные консервы, говядина тушеная, пищевые стандарты, состав консервов, производитель мясных консервов, сорта мясных консер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«Краткой энциклопедии домашнего хозяйств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[1]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онсервирование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широком понима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т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ло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зыва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ак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ереработ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ищев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дук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сл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оторой о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огу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олг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рем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охранять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бе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рч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.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ам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ло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онсерв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исходи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т латин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»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чт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начи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«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храняю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». Консервы промышленного производства получают путем стерилизации пищевых продуктов. </w:t>
      </w:r>
      <w:r>
        <w:rPr>
          <w:rStyle w:val="W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Мясны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консервы</w:t>
      </w:r>
      <w:r>
        <w:rPr>
          <w:rStyle w:val="W"/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ырабатываю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вяжье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аранье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вин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)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языко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чек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озго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ечёнк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убц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акж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у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усе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ток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ич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ссортимент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эти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о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меютс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тчи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сиск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ульон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жир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омат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лбасны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фарш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екон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шпиг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аштет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ужени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арбонад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филе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вино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)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р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ырабатываютс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рупяным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вощным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одуктам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акаронным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делиями: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ститель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ститель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жиро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центрирован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вощ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люд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сьм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ценна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рупп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ны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о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— «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ушёно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» (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вяди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арани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вини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) —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ырабатываетс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ыро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жир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правленны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лью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пециям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«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тушёно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»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ожн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потреблят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ищу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холодно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ряче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ид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обавлят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ерв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люд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п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щ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орщ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)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замен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вежег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яс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товит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и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з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тор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люд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Э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держа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ценн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елковы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ществ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—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%)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тличаютс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ысоко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алорийностью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—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5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i/>
          <w:iCs/>
          <w:sz w:val="28"/>
          <w:szCs w:val="28"/>
          <w:shd w:fill="FFFFFF" w:val="clear"/>
        </w:rPr>
        <w:t>кка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i/>
          <w:iCs/>
          <w:sz w:val="28"/>
          <w:szCs w:val="28"/>
          <w:shd w:fill="FFFFFF" w:val="clear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онсерво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«Книге о вкусной и здоровой пище» [2] указывается на ассортимент консервов «свыше 500 названий, из них, примерно, 120 названий мясных консервов, 150 рыбных, 70 овощных, 150 фруктовых, 22 названия консервированных соков и несколько видов молочных консервов». В ассортименте мясных консервов - тушеное мясо, гуляш из говядины, баранины, мясо жареное, тефтели из говядины и др.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икипедия представляет на странице: Консéрвы</w:t>
      </w:r>
      <w:r>
        <w:rPr>
          <w:sz w:val="28"/>
          <w:szCs w:val="28"/>
        </w:rPr>
        <w:t xml:space="preserve"> (от лат. </w:t>
      </w:r>
      <w:r>
        <w:rPr>
          <w:iCs/>
          <w:sz w:val="28"/>
          <w:szCs w:val="28"/>
          <w:lang w:val="la-VA"/>
        </w:rPr>
        <w:t>Conservo</w:t>
      </w:r>
      <w:r>
        <w:rPr>
          <w:sz w:val="28"/>
          <w:szCs w:val="28"/>
        </w:rPr>
        <w:t xml:space="preserve"> — сохраняю) — пищевые продукты, подвергнутые консервированию с целью длительного хранения. В широком смысле, под определение консервов подходят любые продукты, приготовленные (обработанные) так, чтобы иметь длительный срок хранения. </w:t>
      </w:r>
      <w:r>
        <w:rPr>
          <w:sz w:val="28"/>
          <w:szCs w:val="28"/>
          <w:shd w:fill="FFFFFF" w:val="clear"/>
        </w:rPr>
        <w:t>Консервами обычно называют пищевые продукты, расфасованные в герметичную тару (главным образом, жестяную консервную банку или стеклянную) и подвергнутые стерилизации (напр. путём термообработки). Стерилизация определяет сохранение пищевой ценности, органолептических свойств, безвредность продукта для потребителя и создает предпосылки для длительного сохранения доброкачественности консервов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айте Зооинженерного факультета РГАУ-МСХА представлены разные классификации мясных консерво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лассификация консервов разнообразна, так как в основе ее могут лежать различные признаки сырья и условия технологической обработки. В основном мясные консервы классифицируют в зависимости от вида используемого сырья, по характеру его обработки, составу консервов, температуре стерилизации, по назначению, способу подготовки перед употреблением, по времени возможного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аждой банке с консервами есть информация для потребителя. Что на банке написано определяет государственный стандарт (ГОСТ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[5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том числе: наименование, изготовитель, срок годности, срок изготовления, состав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12529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Сырьевой состав мясных тушеных консервов должен быть представлен мясом (говядины, свинины, баранины, конины и оленины), животным жиром, солью и специями (лук репчатый, лавровый лист, перец черный)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[6]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12529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Какой сорт консервов лучш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[6]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?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>Ответ очевиден. В консервах из говядины и свинины высшего сорта массовая доля мяса и жира не намного, но выше (58% и 59%), чем в консервах первого сорта (56% и 57% соответственно). Помимо вышесказанного на этикетке должны быть указаны масса нетто продукта, информация о пищевой ценности 100 г продукта, дата изготовления, срок годности и условия хранения, обозначение стандарта (ГОСТ), а так же рекомендации по приготовлению (например, «перед употреблением рекомендуется разогреть»). Соответствие государственным стандартам- один из самых надежных критериев выбора тушеной говядины. Стандарты определяют качество продукции, состав, калорийность и вкус. В России тушенка из говядины выпускается по  ГОСТу 32125-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Содержимое качественных мясных тушеных консервов, согласно требованиям ГОСТ 32125-2013 «Консервы мясные. Мясо тушеное. Технические условия», должно быть следующи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[6]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  <w:shd w:fill="FFFFFF" w:val="clear"/>
        </w:rPr>
        <w:t xml:space="preserve">. В разогретом состоянии — мясо кусочками произвольной формы массой не менее 30 г, без грубой соединительной ткани, крупных кровеносных сосудов и лимфатических узлов, в бульоне. Кусочки массой менее 30 г не должны составлять более 10 % общей массы мяса. Мясо должно быть сочным, непереваренным, иметь вкус и запах, характерный для тушеного мяса с добавлением специй, без посторонних привкусов и запахов. Кусочки тушеного мяса должны быть в бульоне. Посторонних механических примесей в содержимом банки быть не долж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ителей тушеной говядины в России множество. Если учитывать, что в стоимость включены транспортные расходы, то удобнее покупать продукты, произведенные ближе к покупателю. На Юге Красноярского края и в ближайших регионах производителей тушеной говядины не менее 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модели наблюдений и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ля ответа на основной вопрос исследования нами были проведены наблюдения за ассортиментом консервированной тушеной говядины в торговых точках п. Большая речка, д. Разьезжее, Новоозерное, с. Ермаковское. Выявляли количество наименований, основных производителей и цены. Результаты приведены в таблице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аблица 1. Ассортимент консервов «Говядина тушеная» в некоторых магазинах Ермак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410"/>
        <w:gridCol w:w="180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Населенный пунк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Название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Количество наимен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Ц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(в рубля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. Большая реч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ерекре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165-236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Д. Разъезже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Ми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155-235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Д. Новоозер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53-22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. Ермаков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ст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79-2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. Ермаков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гон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67-23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. Ермаков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Дискаунтер Хорош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89-18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. Ермаков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Ермо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3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. Ермаков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ете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60-26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. Ермаков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Дискаунтер Ба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99-15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ми проведена закупка некоторых наименований и проведены наблюдения за содержанием этикеток. Результаты представлены в таблице №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аблица №2. Содержание этикето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32"/>
        <w:gridCol w:w="924"/>
        <w:gridCol w:w="2217"/>
        <w:gridCol w:w="412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Изготовитель/ производите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Соста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Алтайская говяд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«Русская ресурсная компания Сибирь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, соль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«Вкус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 репчатый, соль поваренная пищевая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ИП Миндибеков 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Говядина, жир говяжий, лук репчатый, соль поваренная пищевая, перец черный, лист лавровы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«Мавр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 репчатый, соль поваренная пищевая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«Бурятмяспром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 репчатый, соль поваренная пищевая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ерв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«Саянские мясные продукты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, соль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«Агрохолдинг Абаканский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, лук, соль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ИП Зубарев А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, соль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арома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ИП Зубарев А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вода питьевая, жир говяжий, смесь специй,  соль, лист лавровый, перец черный горошк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 с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ИП Зубарев А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, соль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АО «ИТЕРА» Калужская обл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, лук, соль, лист лавровый, перец чер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ысш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ОО АПК «Мавр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, жир говяжий, лук, соль, лист лавровый, перец черны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 всех наименований нами были выбраны шесть высшего сорта разных производителей (в трех повторностях) для наблюдений за весовыми характеристиками консервов. Результаты представлены в таблице №3. Номер соответствует таблице №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аблица №3. Весовые характеристики отдельных наименов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79"/>
        <w:gridCol w:w="867"/>
        <w:gridCol w:w="867"/>
        <w:gridCol w:w="1319"/>
        <w:gridCol w:w="808"/>
        <w:gridCol w:w="709"/>
        <w:gridCol w:w="808"/>
      </w:tblGrid>
      <w:tr>
        <w:trPr>
          <w:trHeight w:val="34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Наименование/производи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Це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(рубль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Общий вес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бан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ес содержим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(всего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 том числе:</w:t>
            </w:r>
          </w:p>
        </w:tc>
      </w:tr>
      <w:tr>
        <w:trPr>
          <w:trHeight w:val="3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ж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бульон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Алтайская говядина/ ООО «Русская Ресурсная Компания Сибир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83±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24±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13±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3±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97±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/ООО «Вку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78±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04±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176±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4±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14±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/ ИП Миндибеков 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92±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27±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06±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9±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12±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/ООО «Мав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59-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95±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29±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03±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8±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07±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/ООО Бурятмяспр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88-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93±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22±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171±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24±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26±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Говядина тушеная/ООО «Саянские МП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91-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95±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37±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92±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3±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45±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казатели цены в таблице объясняются тем, что некоторые наименования можно купить только в одном магазине. А для некоторых отличие наименьшей и наибольшей цены определяются наличием их в дискаунт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результатов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нализ таблицы №1 показывает, что наилучший ассортимент говядины тушеной в магазинах Ветеран (с. Ермаковское) и Милка (д. Разъезжее), при этом наиболее низкие цены в дискаунтерах, но при малом ассорти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Анализ таблицы №2 показывает, что большинство исследуемых образцов относится к высшему сорту, и содержание имеет в соответствии с государственным стандар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нализ таблицы №3 показывает, что наименьшее содержание мяса в тушеной говядине от ООО «Вкус» и ООО «Бурятмяспром», наибольшее содержание мяса в Алтайской тушенке и производства ИП Миндибеков ИИ. При этом наибольший вес жира в тушенке ООО «Бурятмяспром» и ООО «Мавр». Если отвечать на главный вопрос исследования, то лучше всего брать в поход тушеную говядину производства ООО «Русская Ресурсная Компания Сибирь» и ИП Миндибеков ИИ., в них больше всего м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езультаты исследования показывают, что гипотеза подтвердилась частично. Например, при наименьшей цене Алтайской тушенки, она имеет наибольшие показатели веса мяса в банке. И выявление оптимальных соотношений цена-вес мяса в банке требует дополнительных исследований. Для этого необходимо провести наблюдения состава тушеной говядины производителей удаленных от реги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м удалось ответить на вопрос исследования: лучше всего покупать в поход Алтайскую тушеную говядину. Она имеет наименьшую цену в дискаунтере Батон с. Ермаковское и наилучшие показатели по составу, наибольший вес мяса в банке. Меньше всего мяса в тушеной говядине произведенной ООО «Вкус» и ООО «Бурятмяспром». Самая жирная тушенка у таких производителей ООО «Бурятмяспром» и ООО «Мавр». Наибольший ассортимент в магазине Ветеран с. Ермаковск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ходе исследования нам понравилось самостоятельно отвечать на вопрос исследования. Наши результаты могут быть полезны туристам Ермаковского района и тем, кто посещает с походами Природный парк «Ергаки»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ервы. Краткая энциклопедия домашнего хозяйства. Академик. [Электронный ресурс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 https://housekeeping.academic.ru/ КОНСЕРВЫ (дата обращения 29.01.202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ервы. Словари. Книга о вкусной и здоровой пище [Электронный ресурс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https://rus-sweet-food.slovaronline.com/396-КОНСЕРВЫ (дата обращения 29.01.202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ервы. Википедия. [Электронный ресурс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kiped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k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Консервы (дата обращения 29.01.202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ификация мясных консервов и схемы их производства. Зооинженерный факультет РГАУ-МСХА [Электронный ресурс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https://www.activestudy. info/klassifikaciya- myasnyx-konservov-i-sxemy-ix-proizvodstva/ (дата обращения 29.01.202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укты пищевые. Национальный стандарт Российской Федерации. Электронный фонд правовых и нормативно-технических документов [Электронный ресурс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https://docs.cntd.ru/ document/1200035978 (дата обращения 29.01.202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бираем мясные тушеные консервы. Федеральный центр охраны здоровья животных [Электронный ресурс]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http://bmvl.ru/vybiraem-myasnye-tushenye-konservy/# (дата обращения 29.01.2024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1:00Z</dcterms:created>
  <dc:creator>Ольга</dc:creator>
  <dc:description/>
  <dc:language>en-US</dc:language>
  <cp:lastModifiedBy>Ольга</cp:lastModifiedBy>
  <dcterms:modified xsi:type="dcterms:W3CDTF">2024-01-31T16:45:00Z</dcterms:modified>
  <cp:revision>29</cp:revision>
  <dc:subject/>
  <dc:title/>
</cp:coreProperties>
</file>