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4"/>
        </w:rPr>
        <w:t>Школьный этап всероссийской олимпиады школьников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4"/>
        </w:rPr>
        <w:t xml:space="preserve">по основам безопасности из защиты Родины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Уважаемый участник Олимпиады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й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пеша, внимательно прочитайте тестовое задан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, какой из предложенных к заданию вариантов отве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ибо</w:t>
        <w:softHyphen/>
        <w:t xml:space="preserve">лее ве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ы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ведите кружком букву (буквы), соответ</w:t>
        <w:softHyphen/>
        <w:t>ствующую выбранному вами ответ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всех предложенных заданий еще раз удостоверьтесь в правильности выбранных вами отве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ремя выполнения – 45 мину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елаем вам успеха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овые задания для 5-7 классов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одним правильным ответом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1 балл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Для осуществления движения в организме человека с первых дней его развития формируется: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 w:val="24"/>
          <w:szCs w:val="24"/>
        </w:rPr>
        <w:t>а) центральная нервная систе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рдечно - сосудистая сист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рно-двигательный аппарат.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иподинамия, это: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к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ыток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перенапряжение организма.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Для выхода из автобуса в случае аварии можно использовать: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5"/>
          <w:sz w:val="24"/>
          <w:szCs w:val="24"/>
        </w:rPr>
        <w:t>вентиляционные люк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вери и окн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кабину водител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 люки для хранения багажа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К поражающим факторам пожара относятся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sz w:val="24"/>
          <w:szCs w:val="24"/>
        </w:rPr>
        <w:t>разрушение зданий и поражение людей за счет смещения поверхност</w:t>
        <w:softHyphen/>
      </w:r>
      <w:r>
        <w:rPr>
          <w:rFonts w:cs="Times New Roman" w:ascii="Times New Roman" w:hAnsi="Times New Roman"/>
          <w:sz w:val="24"/>
          <w:szCs w:val="24"/>
        </w:rPr>
        <w:t>ных слоев земл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крытый огонь, токсичные продукты гор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тенсивное излучение гамма-лучей, поражающее лю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е облака зараженного воздух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Признаками перелома являютс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9"/>
          <w:sz w:val="24"/>
          <w:szCs w:val="24"/>
        </w:rPr>
        <w:t>тошнота и рвота, нарушение функции конечности, ее деформация и подвиж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ушение функции конечности, сильная боль при попытке движ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ю, деформация и некоторое ее укорочение, подвижность костей в необычном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ременная потеря зрения и слуха, появление сильной боли при попытке </w:t>
      </w:r>
      <w:r>
        <w:rPr>
          <w:rFonts w:cs="Times New Roman" w:ascii="Times New Roman" w:hAnsi="Times New Roman"/>
          <w:sz w:val="24"/>
          <w:szCs w:val="24"/>
        </w:rPr>
        <w:t>движения конечностью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  Кто-то идет за вами. Ваши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йти несколько раз улицу и, убедившись в своих подозрениях, побежать в людно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жать к телефонной бу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новиться и выяснить причину пресле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Какие продукты питания способствуют здоровью зуб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кондитерские, макаронные и мясные издел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3"/>
          <w:sz w:val="24"/>
          <w:szCs w:val="24"/>
        </w:rPr>
        <w:t>жирная пищ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5"/>
          <w:sz w:val="24"/>
          <w:szCs w:val="24"/>
        </w:rPr>
        <w:t>овощи, богатые клетчаткой и кальц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акое из естественных укрытий будет наиболее безопасно на время урагана:</w:t>
        <w:br/>
      </w:r>
    </w:p>
    <w:p>
      <w:pPr>
        <w:sectPr>
          <w:type w:val="continuous"/>
          <w:pgSz w:w="11906" w:h="16838"/>
          <w:pgMar w:left="851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р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е дере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ьско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крупных камней.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Как велосипедист подает сигнал о поворо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велосипед не является транспортным средством, оборудованным сиг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льными лампами, поэтому повороты не обозначаютс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5"/>
          <w:sz w:val="24"/>
          <w:szCs w:val="24"/>
        </w:rPr>
        <w:t>энергичными махами руки в сторону поворо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6"/>
          <w:sz w:val="24"/>
          <w:szCs w:val="24"/>
        </w:rPr>
        <w:t>вытягиванием руки в сторону поворота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Вы идете вечером из школы и замечаете, что из подвала вашего дома идет дым. Выберите из предлагаемых вариантов действий правильный: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йти и спросить, что там дымит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нутрь и посмотреть, что горит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ить в пожарную охрану.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зовите, какой метод можно использовать для остановки кровотечения из сосудов кисти или предплечья. Выберите правильный вариант ответ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о отвести плечи пострадавшего назад и зафиксировать их за спиной широким бинт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стить в локтевой сустав валик из скатанной материи, согнуть руку в локтевом суставе и зафиксировать предплечье к плечу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несколькими правильными ответам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Во время просмотра телепередачи загорелся телевизор. Что нельзя делать в этом случае?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ь ведро с водой и залить пламя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точить телевизор, отключив электропитание в квартире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ить о возгорании в пожарную охрану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телевизор взорвался, и пожар усилился, открыть окно и попытаться сбить пламя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ожар усилился, покинуть помещение, закрыв двери и окна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крыть телевизор плотной тканью, одеялом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Перечислите, что обязательно необходимо сделать в квартире перед убытием на сборный эвакуационный пункт: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ь окна и форточки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ить окна и форточки досками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вернуть все электролампочки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лючить все осветительные и электронагревательные приборы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щи с балкона (лоджии) и коридоров внести в комнату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рыть краны водопроводной и газовой сетей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извести влажную уборку помещений;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крыть квартиру на зам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 для 5-7 классов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3 балл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Задание 1. Придя домой, вы почувствовали запах газа. Выберите из предложенных вариантов ваши действия и определите их очередност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позвонить родителям или в аварийную служб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) сообщить соседям, позвонить родителям или в аварийную служб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)открыть окна и двер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) проверить конфорки и перекрыть основной вентиль подачи газ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жечь спичку, чтобы определить место утечки газа.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дание 2. При помощи стрелок установите соответствие между ситуациями и правилами безопасного поведения:</w:t>
      </w:r>
    </w:p>
    <w:p>
      <w:pPr>
        <w:pStyle w:val="TextBodyIndent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Вы слышите, что дверь кварти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ытаются откры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Вы слышите, что дверь квартир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ытаются откры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32594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латься  на занятость, болезнь, необходимость посоветоваться с друзьями, прервать беседу и уй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5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латься  на занятость, болезнь, необходимость посоветоваться с друзьями, прервать беседу и уй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26377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знакомый человек приглашает поехать к нему на пикник, на дач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знакомый человек приглашает поехать к нему на пикник, на дач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325945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бедиться, что дверь надежно заперт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вонить  в полицию, не выглядывать за двер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5.7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бедиться, что дверь надежно заперта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звонить  в полицию, не выглядывать за двер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2637790" cy="589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Вы пришли домой и замечаете, что в квартире кто-то побыв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распахнута дверь, выбито окно и т.п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45pt;mso-wrap-distance-left:9.05pt;mso-wrap-distance-right:9.05pt;mso-wrap-distance-top:0pt;mso-wrap-distance-bottom:0pt;margin-top: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Вы пришли домой и замечаете, что в квартире кто-то побыва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распахнута дверь, выбито окно и т.п.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20650</wp:posOffset>
                </wp:positionV>
                <wp:extent cx="3259455" cy="64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одходить  и не садиться в автомобиль с сидящими в нем  людь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50.45pt;mso-wrap-distance-left:9.05pt;mso-wrap-distance-right:9.05pt;mso-wrap-distance-top:0pt;mso-wrap-distance-bottom:0pt;margin-top:9.5pt;mso-position-vertical-relative:text;margin-left:251.65pt;mso-position-horizontal-relative:text">
                <v:textbox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одходить  и не садиться в автомобиль с сидящими в нем  людь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auto" w:line="192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 стоящего у тротуара  автомобиля с работающим двигателем просят п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ь дорог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pacing w:lineRule="auto" w:line="192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 стоящего у тротуара  автомобиля с работающим двигателем просят по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ть дорог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259455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е входить в квартиру, вызвать поли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телефону от соседей или сотовому телефо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е входить в квартиру, вызвать полици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телефону от соседей или сотовому телефон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ние 3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ы пришли после прогулки домой, разделись и пошли м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и. Включив свет в ванной комнате, видите, что из вентиля с горячей водой фонтанирует (вытекает) вода, её уже достаточно много на полу, и она постепенно прибывает. Определите алгоритм Ваших действий и заполните схему:</w:t>
      </w:r>
    </w:p>
    <w:p>
      <w:pPr>
        <w:pStyle w:val="TextBodyIndent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Inden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980690" cy="638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2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5234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69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1760</wp:posOffset>
                </wp:positionV>
                <wp:extent cx="4009390" cy="657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1.75pt;mso-wrap-distance-left:9.05pt;mso-wrap-distance-right:9.05pt;mso-wrap-distance-top:0pt;mso-wrap-distance-bottom:0pt;margin-top:8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431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ние 4. Вы сели в автобус, и увидели под задним си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оставленную кем-то сумку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Что запрещается делать при обнаружении запаха газа в помещении?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8:00Z</dcterms:created>
  <dc:creator>Слава</dc:creator>
  <dc:description/>
  <cp:keywords/>
  <dc:language>en-US</dc:language>
  <cp:lastModifiedBy>Пользователь Windows</cp:lastModifiedBy>
  <cp:lastPrinted>2015-09-17T19:14:00Z</cp:lastPrinted>
  <dcterms:modified xsi:type="dcterms:W3CDTF">2024-09-12T03:15:00Z</dcterms:modified>
  <cp:revision>7</cp:revision>
  <dc:subject/>
  <dc:title/>
</cp:coreProperties>
</file>