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 этап всероссийской олимпиады школьников по эконом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4 -  2025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8 клас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ст 1.  Верны ли утверждения?</w:t>
      </w:r>
      <w:r>
        <w:rPr>
          <w:rFonts w:cs="Times New Roman" w:ascii="Times New Roman" w:hAnsi="Times New Roman"/>
        </w:rPr>
        <w:t xml:space="preserve"> (обведи выбранный ответ)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денежные операции в экономике совершаются только через наличные деньг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 существует благодаря наличию потребностей у людей.</w:t>
      </w:r>
    </w:p>
    <w:p>
      <w:pPr>
        <w:pStyle w:val="Style17"/>
        <w:tabs>
          <w:tab w:val="clear" w:pos="708"/>
          <w:tab w:val="left" w:pos="3969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реже встречается товар, тем он дороже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center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ыше квалификация участников хозяйственной деятельности, тем богаче страна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ь, используемая для вязания платков на продажу, является капиталом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ёмный работник не является собственником производства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папы привилегированные акции компании «Зима». У мамы – обычные акции компании «Весна». У дедушки – чеки коммерческого банка «Лето». У бабушки – облигации акционерной компании «Осень».  Собственником является только бабушка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ыки» играют на повышение, так как рассчитывают, что курс акций повысится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я возможна при отсутствии денег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center" w:pos="542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в технологии выгоден как производителям, так и потребителям.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                                    2) Нет </w:t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 w:before="0" w:after="0"/>
        <w:ind w:left="786" w:hanging="786"/>
        <w:contextualSpacing/>
        <w:rPr/>
      </w:pPr>
      <w:r>
        <w:rPr>
          <w:rFonts w:cs="Times New Roman" w:ascii="Times New Roman" w:hAnsi="Times New Roman"/>
          <w:b/>
          <w:i/>
        </w:rPr>
        <w:t xml:space="preserve">Тест 2.  Выбери </w:t>
      </w:r>
      <w:r>
        <w:rPr>
          <w:rFonts w:cs="Times New Roman" w:ascii="Times New Roman" w:hAnsi="Times New Roman"/>
          <w:b/>
          <w:i/>
          <w:u w:val="single"/>
        </w:rPr>
        <w:t>один</w:t>
      </w:r>
      <w:r>
        <w:rPr>
          <w:rFonts w:cs="Times New Roman" w:ascii="Times New Roman" w:hAnsi="Times New Roman"/>
          <w:b/>
          <w:i/>
        </w:rPr>
        <w:t xml:space="preserve"> верный ответ.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Слово «экономика» в переводе с древнегреческого означает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center" w:pos="1134" w:leader="none"/>
        </w:tabs>
        <w:spacing w:lineRule="auto" w:line="240" w:before="0" w:after="0"/>
        <w:ind w:left="1146" w:hanging="12"/>
        <w:contextualSpacing/>
        <w:rPr/>
      </w:pPr>
      <w:r>
        <w:rPr>
          <w:rFonts w:cs="Times New Roman" w:ascii="Times New Roman" w:hAnsi="Times New Roman"/>
        </w:rPr>
        <w:t>Законы о справедливом распределении благ                 2) Законы о государстве</w:t>
      </w:r>
    </w:p>
    <w:p>
      <w:pPr>
        <w:pStyle w:val="Style17"/>
        <w:tabs>
          <w:tab w:val="clear" w:pos="708"/>
          <w:tab w:val="left" w:pos="426" w:leader="none"/>
          <w:tab w:val="center" w:pos="1134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>3) Законы о домохозяйстве                                                    4) Законы о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В «Сказке о рыбака и рыбке» иллюстрируется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1) Последствие жадности</w:t>
        <w:tab/>
        <w:tab/>
        <w:tab/>
        <w:t>2) Безграничность потребностей человека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3) Проблема экологии</w:t>
        <w:tab/>
        <w:tab/>
        <w:tab/>
        <w:t>4) Неотвратимость наказ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акое из следующих благ, скорее всего, можно отнести к свободным (неэкономическим)?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спортные бананы, собранные в Эквадоре на территории, не находящейся в частной собственности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здух внутри космического корабля          </w:t>
      </w:r>
      <w:r>
        <w:rPr>
          <w:rFonts w:cs="Times New Roman" w:ascii="Times New Roman" w:hAnsi="Times New Roman"/>
          <w:bCs/>
        </w:rPr>
        <w:t>3) вода в лесном роднике для усталого путника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юбой продукт натурального хозяйства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 Для того, чтобы страна становилась богаче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должно печатать как можно больше денег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должна переходить на более дорогую валюту других стран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должно производиться больше полезных товаров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должно уничтожить лишнее количество денег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Альтернативная стоимость покупки автомобиля, скорее всего…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равна нулю, так как деньги не являются экономическим ресурсом</w:t>
      </w:r>
    </w:p>
    <w:p>
      <w:pPr>
        <w:pStyle w:val="Normal"/>
        <w:spacing w:lineRule="auto" w:line="240" w:before="0" w:after="0"/>
        <w:ind w:left="36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адает, если растет ставка процента по вкладам в банках</w:t>
      </w:r>
    </w:p>
    <w:p>
      <w:pPr>
        <w:pStyle w:val="Normal"/>
        <w:spacing w:lineRule="auto" w:line="240" w:before="0" w:after="0"/>
        <w:ind w:left="36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стет, если растет ставка процента по вкладам в банках</w:t>
      </w:r>
    </w:p>
    <w:p>
      <w:pPr>
        <w:pStyle w:val="Normal"/>
        <w:spacing w:lineRule="auto" w:line="240" w:before="0" w:after="0"/>
        <w:ind w:left="36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е зависит от ставки процента по вкладам в банках              5)  Все ответы неверны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6. Какой банк имеет право проводить денежную эмиссию в России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/>
      </w:pPr>
      <w:r>
        <w:rPr>
          <w:rFonts w:cs="Times New Roman" w:ascii="Times New Roman" w:hAnsi="Times New Roman"/>
        </w:rPr>
        <w:t>Сберегательный российский банк          2) Ипотечный банк «Дом»         3) Центральный банк</w:t>
      </w:r>
    </w:p>
    <w:p>
      <w:pPr>
        <w:pStyle w:val="Style17"/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>4) Коммерческий банк «Наш дом - Россия»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7. В каком случае произойдет увеличение спроса на программное обеспечение для компьютера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center" w:pos="1134" w:leader="none"/>
        </w:tabs>
        <w:spacing w:lineRule="auto" w:line="240" w:before="0" w:after="0"/>
        <w:ind w:left="1146" w:hanging="12"/>
        <w:contextualSpacing/>
        <w:rPr/>
      </w:pPr>
      <w:r>
        <w:rPr>
          <w:rFonts w:cs="Times New Roman" w:ascii="Times New Roman" w:hAnsi="Times New Roman"/>
        </w:rPr>
        <w:t>Правительство введет налог для производителей компьютеров       2) Повысятся цены на процессоры</w:t>
      </w:r>
    </w:p>
    <w:p>
      <w:pPr>
        <w:pStyle w:val="Style17"/>
        <w:tabs>
          <w:tab w:val="clear" w:pos="708"/>
          <w:tab w:val="left" w:pos="426" w:leader="none"/>
          <w:tab w:val="center" w:pos="1134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>3) Снизятся цены на компьютеры                4) Сократится предложение компьютеров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8. Чем торгуют на товарной бирже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ми партиями любых товаров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ми на крупные партии стандартных товаров массового промышленного и личного потребл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ями товаров массового промышленного и личного потребления любого объем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ирже можно купить всё – от зубной щетки до земельного участка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ва реальная стоимость купюры 100 рублей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бумаги, на которой она отпечата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руда, материалов и оборудования, затраченных на ее изготовление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олота, которое обеспечивает купюру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center" w:pos="1418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оваров и услуг, которые можно купить на 100 руб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Страна Синегория продает бирюзу стране Зеленой в обмен на ее изумруды. В результат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игрывает только Зеленая, так как получает необходимый ей готовый товар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игрывает только Синегория, так как богатее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делки проигрывают обе страны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делки выигрывают обе страны</w:t>
      </w:r>
    </w:p>
    <w:p>
      <w:pPr>
        <w:pStyle w:val="Style17"/>
        <w:tabs>
          <w:tab w:val="clear" w:pos="708"/>
          <w:tab w:val="left" w:pos="426" w:leader="none"/>
          <w:tab w:val="center" w:pos="542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969" w:leader="none"/>
          <w:tab w:val="center" w:pos="5424" w:leader="none"/>
        </w:tabs>
        <w:spacing w:lineRule="auto" w:line="240" w:before="0" w:after="0"/>
        <w:ind w:left="786" w:hanging="78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ст 3.  Выбери </w:t>
      </w:r>
      <w:r>
        <w:rPr>
          <w:rFonts w:cs="Times New Roman" w:ascii="Times New Roman" w:hAnsi="Times New Roman"/>
          <w:b/>
          <w:i/>
          <w:u w:val="single"/>
        </w:rPr>
        <w:t xml:space="preserve">несколько </w:t>
      </w:r>
      <w:r>
        <w:rPr>
          <w:rFonts w:cs="Times New Roman" w:ascii="Times New Roman" w:hAnsi="Times New Roman"/>
          <w:b/>
          <w:i/>
        </w:rPr>
        <w:t>верных ответов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Шапкин закупил оптом 1000 коробок карандашей на карандашной фабрике по 40 копеек за карандаш. Продает их Шапкин в розницу по 50 копеек. Кем будет являться Шапкин с точки зрения экономической наук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12"/>
        <w:contextualSpacing/>
        <w:jc w:val="both"/>
        <w:rPr/>
      </w:pPr>
      <w:r>
        <w:rPr>
          <w:rFonts w:cs="Times New Roman" w:ascii="Times New Roman" w:hAnsi="Times New Roman"/>
        </w:rPr>
        <w:t>Спекулянтом    2) Менеджером      3) Бизнесменом    4) Администратором        5) Дилером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расходов необходимо учитывать при составлении семейного бюджета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4626"/>
        <w:contextualSpacing/>
        <w:jc w:val="both"/>
        <w:rPr/>
      </w:pPr>
      <w:r>
        <w:rPr>
          <w:rFonts w:cs="Times New Roman" w:ascii="Times New Roman" w:hAnsi="Times New Roman"/>
        </w:rPr>
        <w:t>Расходы на содержание федеральной трассы       2) Расходы на покупку продукт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>3) Расходы на проведение водоснабжения в многоквартирный до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>4) Расходы на оплату коммунальных услуг               5) Расходы на культурно-бытовые нуж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отребностей человека определите излиш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6480" w:hanging="5346"/>
        <w:rPr/>
      </w:pPr>
      <w:r>
        <w:rPr>
          <w:rFonts w:cs="Times New Roman" w:ascii="Times New Roman" w:hAnsi="Times New Roman"/>
        </w:rPr>
        <w:t>Предметы быта       2) Чрезмерное количество сладкого          3) Лимонный ликё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) Получение образования    5) Престижные, но не очень нужные вещ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звитым странам относятся страны с высоким уровн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6480" w:hanging="5346"/>
        <w:rPr/>
      </w:pPr>
      <w:r>
        <w:rPr>
          <w:rFonts w:cs="Times New Roman" w:ascii="Times New Roman" w:hAnsi="Times New Roman"/>
        </w:rPr>
        <w:t>Налогов        2) Безработицы        3) Жизни гражд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) Развития науки и культуры           5) Организации хозяйственной жизн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ормы безмагазинной торгов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</w:rPr>
        <w:t>По каталогам            2) Через Интернет        3) Гипермаркет       4) Через рекламу телеви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Супермарк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й капитал – это капитал, расходуемый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у зданий или их аренду     2) Зарплату        3) Оплату охраны поме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Аренду помещений                          5) Оплату креди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оплаты труда в 19-20 веках влия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– введением минимальной заработной пла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ы – борьбой за увеличение минимальной заработной пла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и – политикой повышения заработной платы, так как это стимулирует работников к новым покупка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– введением новых законов в Гражданский Код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– формированием пенс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возникли как средс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</w:rPr>
        <w:t>Отложенных платежей         2) Облегчающее обмен товар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бережения богатства             4) Украшения жизни            5) Выражения ценности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езработицы возрастет, ес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78" w:hanging="6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, получивший диплом, приступил к поиску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78" w:hanging="6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нщина, уставшая от работы, решила стать домохозяйк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, отчаявшись найти работу через биржу труда, прекратил поиски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вязи с окончанием сезона уборки сельскохозяйственных культур часть наемных работников была уволена до следующей весны               5) Выпускник школы поступил в инстит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технологии, мы понимаем под эти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производства                    2) Систему управления предприяти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Способы управления производством     5)  Способы улучшения качества выпускаемой      продукции 4)  Способы превращения природных веществ в сырье или сырья в готовую продукцию </w:t>
      </w:r>
    </w:p>
    <w:sectPr>
      <w:footerReference w:type="default" r:id="rId2"/>
      <w:type w:val="nextPage"/>
      <w:pgSz w:w="11906" w:h="16838"/>
      <w:pgMar w:left="1080" w:right="74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57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57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7:00Z</dcterms:created>
  <dc:creator>admin</dc:creator>
  <dc:description/>
  <cp:keywords/>
  <dc:language>en-US</dc:language>
  <cp:lastModifiedBy>PRINT_IMC</cp:lastModifiedBy>
  <dcterms:modified xsi:type="dcterms:W3CDTF">2024-07-22T05:09:00Z</dcterms:modified>
  <cp:revision>21</cp:revision>
  <dc:subject/>
  <dc:title/>
</cp:coreProperties>
</file>