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 этап всероссийской олимпиады школьников 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4 - 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ст 1.  Верны ли утверждения? </w:t>
      </w:r>
      <w:r>
        <w:rPr>
          <w:rFonts w:cs="Times New Roman" w:ascii="Times New Roman" w:hAnsi="Times New Roman"/>
          <w:b/>
          <w:sz w:val="26"/>
          <w:szCs w:val="26"/>
        </w:rPr>
        <w:t>(обведи выбранный ответ)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каждый верный ответ</w:t>
      </w:r>
      <w:r>
        <w:rPr>
          <w:rFonts w:cs="Times New Roman" w:ascii="Times New Roman" w:hAnsi="Times New Roman"/>
          <w:b/>
          <w:sz w:val="26"/>
          <w:szCs w:val="26"/>
        </w:rPr>
        <w:t xml:space="preserve"> – 1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прос на «Жигули» менее эластичен, чем на легковые автомобили в целом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4" w:hanging="28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торые экономические блага имеются в наличии в неограниченном количестве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точки, лежащие на кривой производственных возможностей, соответствуют эффективному использованию    ресурсов.                   1) да  </w:t>
        <w:tab/>
        <w:tab/>
        <w:t xml:space="preserve">           2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Если Центральный Банк увеличивает денежную массу, темп роста цен возрастает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>2)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ВП данной страны положительно зависит от размера ВВП других стран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>2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сли труд является единственным переменным фактором производства, то переменные издержки линейно зависят от количества труда.        </w:t>
      </w: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>2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онополисту, максимизирующему прибыль, выгодно работать на неэластичном участке кривой спроса.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>2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ходе последних военных действий кривая производственных возможностей Ирака сдвинулась влево.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>2)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   В период инфляции изменяются относительные цены товаров.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</w:t>
        <w:tab/>
        <w:tab/>
        <w:tab/>
        <w:t xml:space="preserve">2)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0.  Валовой национальный продукт всегда больше, чем чистый внутренний продукт страны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                           2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ст 2.  Выбер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ди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ерный ответ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каждый верный ответ</w:t>
      </w:r>
      <w:r>
        <w:rPr>
          <w:rFonts w:cs="Times New Roman" w:ascii="Times New Roman" w:hAnsi="Times New Roman"/>
          <w:b/>
          <w:sz w:val="26"/>
          <w:szCs w:val="26"/>
        </w:rPr>
        <w:t xml:space="preserve"> – 2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>Предположим, что в экономике население держит все свои деньги на банковских депозитах. Норма обязательных резервов составляет 10%. Если Центральный банк покупает у домохозяйства государственные облигации на сумму, равную 4000 рублей, а домохозяйство сразу же кладет вырученные деньги на депозит в банк,  и банки не хранят избыточных резервов, то максимально возможное изменение предложения денег в экономике составит: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1) 40000 рублей</w:t>
        <w:tab/>
        <w:t xml:space="preserve">   2) 36000 рублей</w:t>
        <w:tab/>
        <w:t>3) 4400 рублей</w:t>
        <w:tab/>
        <w:t xml:space="preserve">      4) 3600 рублей          5) 40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Постоянные затраты конкурентной фирмы равны 2000 руб., а выручка составляет 1000. На основании данной информации можно сделать вывод, что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фирма должна прекратить производство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</w:rPr>
        <w:t>фирма должна увеличить цену своей продукции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ирма должна продолжить производство, но увеличить выпуск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ирма должна продолжить производство, но уменьшить выпуск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веденной информации недостаточно для принятия реш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Если возрастает ставка налога на прибыль предприятия (считая, что налог берется с экономической прибыли), то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верно все перечислен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2) кривая средних переменных затрат сдвинется вверх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ривая средних постоянных затрат сдвинется вверх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уменьшится выручка фирмы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</w:rPr>
        <w:t>кривая предельных затрат сдвинется ввер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429000" cy="151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10560"/>
                          <a:chOff x="0" y="0"/>
                          <a:chExt cx="3429000" cy="15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0120" y="119880"/>
                            <a:ext cx="504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711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95360"/>
                            <a:ext cx="57348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1273320"/>
                            <a:ext cx="263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420840"/>
                            <a:ext cx="295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1200" y="11052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27620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716760"/>
                            <a:ext cx="841320" cy="55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1271160"/>
                            <a:ext cx="26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26040"/>
                            <a:ext cx="263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12320"/>
                            <a:ext cx="469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11240"/>
                            <a:ext cx="469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341720"/>
                            <a:ext cx="539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околад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"/>
                            <a:ext cx="53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рем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40680"/>
                            <a:ext cx="540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рем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295280"/>
                            <a:ext cx="539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околад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18.95pt" coordorigin="0,0" coordsize="5400,2379">
                <v:rect id="shape_0" stroked="f" o:allowincell="f" style="position:absolute;left:0;top:0;width:5399;height:2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0,189" to="527,2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,2002" to="2221,2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,780" to="1436,19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;top:2005;width:414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663;width:46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5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3,174" to="3073,20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3,2010" to="5011,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1129" to="4389,20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98;top:2002;width:41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986;width:414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77;width:73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75;width:73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2113;width:84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око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;width:84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р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64;width:85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р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2040;width:84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око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97180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страны - А и В - производят крем и шоколад. Кривые производственных возможностей обеих стран представлены на приведенных рядом графиках. Можно с определенностью утверждать, что, если между ними состоится взаимовыгодная торговл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1.05pt;mso-wrap-distance-left:9.05pt;mso-wrap-distance-right:9.05pt;mso-wrap-distance-top:0pt;mso-wrap-distance-bottom:0pt;margin-top:4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е страны - А и В - производят крем и шоколад. Кривые производственных возможностей обеих стран представлены на приведенных рядом графиках. Можно с определенностью утверждать, что, если между ними состоится взаимовыгодная торговл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ана А будет экспортировать 200 плиток шоколада и 300 упаковок крем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заимовыгодная торговля между этими странами невозмож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ана А будет экспортировать шоколад, а В будет экспортировать кре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рана А будет экспортировать крем, а В будет экспортировать шоколад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рана В будет экспортировать ровно 300 плиток шоколада и 150 пачек бум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Группа экономистов в течение некоторого периода времени изучала ситуацию на рынке леденцов. Экономисты выяснили, что леденцы и ириски – взаимозаменяемые товары. Это означает, что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росте издержек производства ирисок, спрос на леденцы упадет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2) эластичность спроса на леденцы по доходу и эластичность спроса на ириски по доходу должны иметь разные знак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крестная эластичность спроса на леденцы по цене ирисок отрицатель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крестная эластичность спроса на леденцы по цене ирисок по модулю больше единиц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 росте предложения ирисок, спрос на леденцы упад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екоторая страна в текущий момент времени производит 10 тонн помидоров и 20 тонн кукурузы. Альтернативная стоимость 1 тонны помидор неизменна и составляет 0,5 тонны кукурузы. Уравнение КПВ данной страны имеет вид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=20-0,5К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=40-1,5К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=50-2К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) П=60-2,5К                5) П=110-5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Если номинальный доход человека упал на 10%, а уровень цен упал на 20%, то реальный доход этого человека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1) вырос на 12,5%</w:t>
        <w:tab/>
        <w:t>2) упал на 30%</w:t>
        <w:tab/>
        <w:t xml:space="preserve">       3) вырос на 10%</w:t>
        <w:tab/>
        <w:t>4) упал на 32%          5) вырос на 9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Если предельная налоговая ставка неизменна, начиная с некоторого налогонеоблагаемого минимума, то такой налог является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пропорциональны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) прямы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ессивным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) регрессивным      5) косвен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 ВВП страны включаются:</w:t>
      </w:r>
    </w:p>
    <w:p>
      <w:pPr>
        <w:pStyle w:val="Normal"/>
        <w:widowControl w:val="false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1) покупка облигаций частной компании                2) доходы домохозяйства от продажи дома</w:t>
      </w:r>
    </w:p>
    <w:p>
      <w:pPr>
        <w:pStyle w:val="Normal"/>
        <w:widowControl w:val="false"/>
        <w:spacing w:lineRule="auto" w:line="240" w:before="0" w:after="0"/>
        <w:ind w:firstLine="10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) увеличение запасов непроданной фирмами продукции                         </w:t>
      </w:r>
      <w:r>
        <w:rPr>
          <w:rFonts w:cs="Times New Roman" w:ascii="Times New Roman" w:hAnsi="Times New Roman"/>
          <w:sz w:val="26"/>
          <w:szCs w:val="26"/>
        </w:rPr>
        <w:t>5) нет верного ответа</w:t>
      </w:r>
    </w:p>
    <w:p>
      <w:pPr>
        <w:pStyle w:val="Normal"/>
        <w:widowControl w:val="false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асходы на покупку фирмой участка земли для строительства офиса            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едположим, что в краткосрочном периоде кривая совокупного предложения горизонтальна. Первоначально экономика находилась на уровне полной занятости и уровень выпуска равен 2000. Кривая совокупного спроса была задана уравнением: 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= 8000 - 4Р, где 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– выпуск, а Р –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уровень цен. В результате повышения правительством подоходных налогов уравнение кривой совокупного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проса приобрело вид: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= 4900 - 2Р.  В итоге </w:t>
      </w:r>
      <w:r>
        <w:rPr>
          <w:rFonts w:cs="Times New Roman" w:ascii="Times New Roman" w:hAnsi="Times New Roman"/>
          <w:sz w:val="26"/>
          <w:szCs w:val="26"/>
        </w:rPr>
        <w:t>выпуск в краткосрочном период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4" w:leader="none"/>
        </w:tabs>
        <w:autoSpaceDE w:val="false"/>
        <w:spacing w:lineRule="auto" w:line="240" w:before="0" w:after="0"/>
        <w:ind w:left="720" w:firstLine="36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ырастет на 2%            2) вырастет на 9%               3)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упадет на 10%       </w:t>
        <w:tab/>
        <w:t xml:space="preserve">4) упадет на 3%               5)  </w:t>
      </w:r>
      <w:r>
        <w:rPr>
          <w:rFonts w:cs="Times New Roman" w:ascii="Times New Roman" w:hAnsi="Times New Roman"/>
          <w:spacing w:val="-12"/>
          <w:sz w:val="26"/>
          <w:szCs w:val="26"/>
        </w:rPr>
        <w:t>упадет на 5%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ст 3.  Выбер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несколько </w:t>
      </w:r>
      <w:r>
        <w:rPr>
          <w:rFonts w:cs="Times New Roman" w:ascii="Times New Roman" w:hAnsi="Times New Roman"/>
          <w:b/>
          <w:i/>
          <w:sz w:val="26"/>
          <w:szCs w:val="26"/>
        </w:rPr>
        <w:t>верных ответов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выборе </w:t>
      </w:r>
      <w:r>
        <w:rPr>
          <w:rFonts w:cs="Times New Roman" w:ascii="Times New Roman" w:hAnsi="Times New Roman"/>
          <w:b/>
          <w:i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 верных отве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– 3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Деньги возникли как сред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оженных платежей             2) Облегчающее обмен товарами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Сбережения богат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4)   Выражения ценности товара                     5) Украшения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Известно, что повышение доходов ведет к росту спроса на товар Х и падению спроса на товар Y, при этом эластичность спроса на товар Х по своей цене постоянна и равна "- 3". На основе этой информации можно заключить, что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) товар Y является инфериорным благом                    2) товар Y является заменяющим для товара 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вар Х является товаром первой необходимости              4) товар Х является нормальным благо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ос на товар Y эластичен по своей цене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. Уровень безработицы возрастет, ес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студент, получивший диплом, приступил к поиску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женщина, уставшая от работы, решила стать домохозяйк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ужчина, отчаявшись найти работу через биржу труда, прекратил поиски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в связи с окончанием сезона уборки сельскохозяйственных культур часть наемных работников была уволена до следующей весны</w:t>
      </w:r>
    </w:p>
    <w:p>
      <w:pPr>
        <w:pStyle w:val="21"/>
        <w:spacing w:lineRule="auto" w:line="240" w:before="0" w:after="0"/>
        <w:ind w:left="36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5) дефлятор ВВП вырос в большей степени, чем номинальный ВВП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Монополист будет получать максимальную, но отрицательную экономическую прибыль (тем не менее, оставаясь в отрасли) в краткосрочном периоде при условии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P=MC, P&gt;AC, P&lt;AVC</w:t>
        <w:tab/>
        <w:tab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2) MR=MC, P&gt;AVC, P&lt;AC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3) P=AVCmin</w:t>
        <w:tab/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) P=MC, P&gt;AVC, P&lt;AC</w:t>
        <w:tab/>
        <w:tab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5) </w:t>
      </w:r>
      <w:r>
        <w:rPr>
          <w:rFonts w:cs="Times New Roman" w:ascii="Times New Roman" w:hAnsi="Times New Roman"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=MC; </w:t>
      </w:r>
      <w:r>
        <w:rPr>
          <w:rFonts w:cs="Times New Roman" w:ascii="Times New Roman" w:hAnsi="Times New Roman"/>
          <w:bCs/>
          <w:sz w:val="26"/>
          <w:szCs w:val="26"/>
        </w:rPr>
        <w:t>π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=-F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 Наиболее важными чертами, отличающими олигополию, являютс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) выпускаются дифференцированные товары       2) на рынке действует множество покупателей и продавц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) каждая фирма- олигополист сталкивается с горизонтальной кривой спроса на свой продук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4) рыночное поведение каждой фирмы зависит от реакции ее конкурент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5) наличие на рынке небольшого количества крупных фи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  Микроэкономика изучае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) ситуации на отдельных товарных рынках                3) поведение отдельных экономических агент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2) изменение цен и количеств на рынках взаимосвязанных товар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) взаимосвязь инфляции и безработицы                      5) проблемы экономического ро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 развитым странам относятся страны с высоким уровн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              2) Безработицы              3) Жизни граждан            4)  Развития науки и культуры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5)  Организации хозяйственной жизни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>8. Трансфертные платежи входят в состав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) ВВП</w:t>
        <w:tab/>
        <w:tab/>
        <w:t>2) ЧНП</w:t>
        <w:tab/>
        <w:tab/>
        <w:t>3) НД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4) ЛД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5) ЛРД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9.  Общей характеристикой олигополистического и монополистически конкурентного рынка явля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фирмы обладают рыночной властью   </w:t>
      </w:r>
      <w:r>
        <w:rPr>
          <w:rFonts w:cs="Times New Roman" w:ascii="Times New Roman" w:hAnsi="Times New Roman"/>
          <w:sz w:val="26"/>
          <w:szCs w:val="26"/>
        </w:rPr>
        <w:t>2) действует большое количество продавцов и покупателей това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дается как однородный, так и дифференцированный продукт</w:t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отсутствует кривая предложения фирмы       </w:t>
      </w:r>
      <w:r>
        <w:rPr>
          <w:rFonts w:cs="Times New Roman" w:ascii="Times New Roman" w:hAnsi="Times New Roman"/>
          <w:sz w:val="26"/>
          <w:szCs w:val="26"/>
        </w:rPr>
        <w:t>5) барьеры входа в отрасль новых фирм трудно преодолимы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Какие сделки не регистрируется при подсчете валового внутреннего продукт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>Государство финансирует строительство новой автострад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Человек покупает акции частной компании у своего д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ллекционер покупает монеты Российской импер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авелий купил автомобиль 2009 года выпуск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5) Фирма закупила партию сырья, которая по итогам года осталась неиспользованной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решение каждой задачи записывай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дробно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 1</w:t>
      </w:r>
      <w:r>
        <w:rPr>
          <w:rFonts w:cs="Times New Roman" w:ascii="Times New Roman" w:hAnsi="Times New Roman"/>
          <w:color w:val="000000"/>
          <w:sz w:val="26"/>
          <w:szCs w:val="26"/>
        </w:rPr>
        <w:t>. (</w:t>
      </w:r>
      <w:r>
        <w:rPr>
          <w:rFonts w:cs="Times New Roman" w:ascii="Times New Roman" w:hAnsi="Times New Roman"/>
          <w:sz w:val="26"/>
          <w:szCs w:val="26"/>
        </w:rPr>
        <w:t>8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ос и предложение описываются линейными функциями. При Р=7, избыточное предложение равно 6, при Р=2 избыточный спрос равен 9. Определите равновесную ц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tabs>
          <w:tab w:val="clear" w:pos="709"/>
        </w:tabs>
        <w:ind w:left="709" w:hanging="709"/>
        <w:jc w:val="left"/>
        <w:rPr>
          <w:bCs/>
          <w:sz w:val="26"/>
          <w:szCs w:val="26"/>
        </w:rPr>
      </w:pPr>
      <w:r>
        <w:rPr>
          <w:b/>
          <w:sz w:val="26"/>
          <w:szCs w:val="26"/>
        </w:rPr>
        <w:t>Задача 2</w:t>
      </w:r>
      <w:r>
        <w:rPr>
          <w:sz w:val="26"/>
          <w:szCs w:val="26"/>
        </w:rPr>
        <w:t>. (</w:t>
      </w:r>
      <w:r>
        <w:rPr>
          <w:bCs/>
          <w:sz w:val="26"/>
          <w:szCs w:val="26"/>
        </w:rPr>
        <w:t>15 баллов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 монополии 10 клиентов типа А и 10 клиентов типа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Известны их индивидуальные функции спроса на производимый монополией товар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0"/>
        <w:gridCol w:w="31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вара, шт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готовность клиента платить за очередную единицу товара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 типа 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ент ти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клиент типа А готов купить свою первую единицу товара за 7 рублей, вторую единицу за 5 рублей, и т.д., в то время как клиент типа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заплатил бы за первую единицу 11 рублей, за вторую единицу 9 рублей и т.д. Предельные издержки производства товара постоянны, равны средним издержкам и составляют 5 рублей за един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ределите прибыль монополии, если она устанавливает единую цену для каждой единицы товара, которую она прода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Предположим, что монополия может назначать индивидуальную цену для каждой единицы товара (перепродажа товара невозможна). В этом случае, за каждую единицу товара, которую она продает, она запросит максимальную цену, которую за нее готовы заплатить.  Определите прибыль монополии.</w:t>
      </w:r>
    </w:p>
    <w:p>
      <w:pPr>
        <w:pStyle w:val="Normal1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rPr/>
      </w:pPr>
      <w:r>
        <w:rPr>
          <w:b/>
          <w:sz w:val="26"/>
          <w:szCs w:val="26"/>
        </w:rPr>
        <w:t>Задача 3.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7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е переменные издержки монопольной фирмы описываются функцией </w:t>
      </w:r>
      <w:r>
        <w:rPr>
          <w:rFonts w:cs="Times New Roman" w:ascii="Times New Roman" w:hAnsi="Times New Roman"/>
          <w:sz w:val="26"/>
          <w:szCs w:val="26"/>
          <w:lang w:val="en-US"/>
        </w:rPr>
        <w:t>AVC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+10, постоянные издержки </w:t>
      </w:r>
      <w:r>
        <w:rPr>
          <w:rFonts w:cs="Times New Roman" w:ascii="Times New Roman" w:hAnsi="Times New Roman"/>
          <w:sz w:val="26"/>
          <w:szCs w:val="26"/>
          <w:lang w:val="en-US"/>
        </w:rPr>
        <w:t>FC</w:t>
      </w:r>
      <w:r>
        <w:rPr>
          <w:rFonts w:cs="Times New Roman" w:ascii="Times New Roman" w:hAnsi="Times New Roman"/>
          <w:sz w:val="26"/>
          <w:szCs w:val="26"/>
        </w:rPr>
        <w:t xml:space="preserve">=280. Спрос на продукцию фирмы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=170-3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. Найдите параметры равновесия (цену и количество) и прибыль. Сделайте вывод, в каком периоде (долгосрочном или краткосрочном) функционирует фир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</w:p>
    <w:p>
      <w:pPr>
        <w:pStyle w:val="21"/>
        <w:spacing w:lineRule="auto" w:line="240" w:before="0" w:after="0"/>
        <w:rPr/>
      </w:pPr>
      <w:r>
        <w:rPr>
          <w:b/>
          <w:bCs/>
          <w:sz w:val="26"/>
          <w:szCs w:val="26"/>
        </w:rPr>
        <w:t>Задача 4.</w:t>
      </w:r>
      <w:r>
        <w:rPr>
          <w:bCs/>
          <w:sz w:val="26"/>
          <w:szCs w:val="26"/>
        </w:rPr>
        <w:t xml:space="preserve"> (10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ожим, что фактический уровень безработицы в стране составляет 7%, естественный уровень безработицы 5%, коэффициент Оукена равен 3 и потенциальный выпуск 5000 млрд.руб.  Правительство решает ликвидировать разрыв выпуска путем изменения величины аккордных налогов.  Насколько следует изменить аккордные налоги, чтобы экономика достигла потенциального уровня выпуска, если предельная склонность к потреблению равна 0,75?</w:t>
      </w:r>
    </w:p>
    <w:p>
      <w:pPr>
        <w:pStyle w:val="TaskTitle"/>
        <w:keepNext w:val="false"/>
        <w:keepLines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‹атинский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skTitle">
    <w:name w:val="TaskTitle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cs="Times New Roman"/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1:00Z</dcterms:created>
  <dc:creator>Пользователь</dc:creator>
  <dc:description/>
  <cp:keywords/>
  <dc:language>en-US</dc:language>
  <cp:lastModifiedBy>PRINT_IMC</cp:lastModifiedBy>
  <cp:lastPrinted>2012-11-07T19:21:00Z</cp:lastPrinted>
  <dcterms:modified xsi:type="dcterms:W3CDTF">2024-07-22T05:09:00Z</dcterms:modified>
  <cp:revision>18</cp:revision>
  <dc:subject/>
  <dc:title/>
</cp:coreProperties>
</file>