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</w:rPr>
        <w:t>по проведению шко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русскому языку 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Школьный тур</w:t>
      </w:r>
      <w:r>
        <w:rPr>
          <w:sz w:val="22"/>
          <w:szCs w:val="22"/>
        </w:rPr>
        <w:t xml:space="preserve"> является первым этапом всероссийской олимпиады по русскому языку и отборочным туром для участия в муниципальном этапе.   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Цели </w:t>
      </w:r>
      <w:r>
        <w:rPr>
          <w:sz w:val="22"/>
          <w:szCs w:val="22"/>
        </w:rPr>
        <w:t xml:space="preserve"> школьного этапа олимпиад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стимулирование интереса обучающихся к лингвистике как науке и к русскому языку как предмету школьного курс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воспитание уважения к национальной культуре и традициям русского народ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) выявление и поддержка одаренных детей в области филологии, </w:t>
      </w:r>
      <w:r>
        <w:rPr>
          <w:rFonts w:eastAsia="MS Mincho;ＭＳ 明朝"/>
          <w:sz w:val="22"/>
          <w:szCs w:val="22"/>
        </w:rPr>
        <w:t xml:space="preserve">оценка знаний, умений и навыков, полученных обучающимися в школьном курсе русского язык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3) </w:t>
      </w:r>
      <w:r>
        <w:rPr>
          <w:sz w:val="22"/>
          <w:szCs w:val="22"/>
        </w:rPr>
        <w:t xml:space="preserve">активизация творческих способностей </w:t>
      </w:r>
      <w:r>
        <w:rPr>
          <w:rFonts w:eastAsia="MS Mincho;ＭＳ 明朝"/>
          <w:sz w:val="22"/>
          <w:szCs w:val="22"/>
        </w:rPr>
        <w:t>обучающихся</w:t>
      </w:r>
      <w:r>
        <w:rPr>
          <w:sz w:val="22"/>
          <w:szCs w:val="22"/>
        </w:rPr>
        <w:t xml:space="preserve">; выявление </w:t>
      </w:r>
      <w:r>
        <w:rPr>
          <w:rFonts w:eastAsia="MS Mincho;ＭＳ 明朝"/>
          <w:sz w:val="22"/>
          <w:szCs w:val="22"/>
        </w:rPr>
        <w:t>обучающихся</w:t>
      </w:r>
      <w:r>
        <w:rPr>
          <w:sz w:val="22"/>
          <w:szCs w:val="22"/>
        </w:rPr>
        <w:t xml:space="preserve">, которые могут представлять свое учебное заведение на последующих этапах олимпиады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олимпи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ый тур всероссийской  олимпиады по русскому языку проводится для всех желающих учащихся 5-11 классов по параллелям: </w:t>
      </w:r>
      <w:r>
        <w:rPr>
          <w:b/>
          <w:sz w:val="22"/>
          <w:szCs w:val="22"/>
        </w:rPr>
        <w:t>5- 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7-8, 9, 10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классы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олимпиады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ьный этап олимпиады проводит в один учебный день для всех возрастных групп. Рекомендуется выделить несколько классных помещений для участников олимпиады: за одной партой может находиться один участник либо два, но из разных возрастных групп. В аудитории должен находиться организатор – учитель-предметник.  Каждый участник должен быть обеспечен комплектом заданий и бумагой для черновых и чистовых записей. Все участники должны быть ознакомлены со временем выполнения заданий. Задания для 5-6 классов и задание 10 для 10-11 классов  рекомендуется выполнять в бланках с заданиями.</w:t>
      </w:r>
    </w:p>
    <w:p>
      <w:pPr>
        <w:pStyle w:val="Style15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мое врем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080" w:hanging="900"/>
        <w:jc w:val="both"/>
        <w:rPr/>
      </w:pPr>
      <w:r>
        <w:rPr>
          <w:b/>
          <w:sz w:val="22"/>
          <w:szCs w:val="22"/>
        </w:rPr>
        <w:t>5, 6, 7, 8 классы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академических часа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080" w:hanging="900"/>
        <w:jc w:val="both"/>
        <w:rPr/>
      </w:pPr>
      <w:r>
        <w:rPr>
          <w:b/>
          <w:sz w:val="22"/>
          <w:szCs w:val="22"/>
        </w:rPr>
        <w:t>9, 10, 11 классы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академических ча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екстов художественной литературы, словарей, справочников, учебно-методических пособий, средств мобильной связи, компьютера и т.д. исключается. В случае нарушения этого условия учащийся удаляется с олимпиады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Участники олимпиады должны продемонстр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firstLine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ладение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sz w:val="22"/>
          <w:szCs w:val="22"/>
        </w:rPr>
        <w:t>знание истории русского алфавита и основных этапов становления русской орф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sz w:val="22"/>
          <w:szCs w:val="22"/>
        </w:rPr>
        <w:t>элементарную осведомленность в происхождении слов и понимание закономерностей исторического развития лексического значения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нание русской фразе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sz w:val="22"/>
          <w:szCs w:val="22"/>
        </w:rPr>
        <w:t>знание речевых норм русского языка и понимание их обусловленности языков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sz w:val="22"/>
          <w:szCs w:val="22"/>
        </w:rPr>
        <w:t>навыки синхронного и диахронического морфемного и словообразователь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sz w:val="22"/>
          <w:szCs w:val="22"/>
        </w:rPr>
        <w:t>знание морфологической системы русского языка и навыки морфологического анализа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sz w:val="22"/>
          <w:szCs w:val="22"/>
        </w:rPr>
        <w:t>знание синтаксической системы русского языка и умение анализировать синтаксические явления повышенной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муникативные умения и  нав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ворческие способ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ой предметно-методической комисси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Максимальное количество баллов</w:t>
      </w:r>
      <w:r>
        <w:rPr>
          <w:sz w:val="22"/>
          <w:szCs w:val="22"/>
        </w:rPr>
        <w:t>, которые может набрать учащийс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-6 классы- </w:t>
      </w:r>
      <w:r>
        <w:rPr>
          <w:b/>
          <w:sz w:val="22"/>
          <w:szCs w:val="22"/>
        </w:rPr>
        <w:t xml:space="preserve">47, </w:t>
      </w:r>
      <w:r>
        <w:rPr>
          <w:sz w:val="22"/>
          <w:szCs w:val="22"/>
        </w:rPr>
        <w:t xml:space="preserve"> 7-8 классы- 44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9 классы – 6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>; 10-11 классы-87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MS Mincho;ＭＳ 明朝"/>
          <w:b/>
          <w:sz w:val="22"/>
          <w:szCs w:val="22"/>
        </w:rPr>
        <w:t>Проверка работ.</w:t>
      </w:r>
    </w:p>
    <w:p>
      <w:pPr>
        <w:pStyle w:val="Normal"/>
        <w:ind w:firstLine="36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С целью проверки работ в образовательном учреждении создается     жюри олимпиады. Оценивает записи, приведенные в чистовике.   Черновики не проверяются. Если задание выполнено частично, то элементы его решения оцениваются в соответствии с критериями оценок по данному заданию. Все пометки в работе участника олимпиады члены жюри делают только красными чернилами. Баллы ставятся около соответствующих заданий в работе ученика. Сумма баллов каждого участника вносится в протокол олимпиады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бедителями</w:t>
      </w:r>
      <w:r>
        <w:rPr>
          <w:sz w:val="22"/>
          <w:szCs w:val="22"/>
        </w:rPr>
        <w:t xml:space="preserve"> школьного этапа Олимпиады в каждой возрастной группе считаются участники, набравшие наибольшее количество баллов, но при условии, что количество набранных ими баллов превышает </w:t>
      </w:r>
      <w:r>
        <w:rPr>
          <w:b/>
          <w:sz w:val="22"/>
          <w:szCs w:val="22"/>
        </w:rPr>
        <w:t>половину максимально возможных баллов</w:t>
      </w:r>
      <w:r>
        <w:rPr>
          <w:sz w:val="22"/>
          <w:szCs w:val="22"/>
        </w:rPr>
        <w:t>. В случае, когда победители не определены, в школьном этапе олимпиады определяются только призёры. Победители и призеры школьного этапа становятся участниками муниципального этапа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57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29:00Z</dcterms:created>
  <dc:creator>localAdmin</dc:creator>
  <dc:description/>
  <cp:keywords/>
  <dc:language>en-US</dc:language>
  <cp:lastModifiedBy>PRINT_IMC</cp:lastModifiedBy>
  <dcterms:modified xsi:type="dcterms:W3CDTF">2024-07-22T04:30:00Z</dcterms:modified>
  <cp:revision>14</cp:revision>
  <dc:subject/>
  <dc:title>Методические рекомендации</dc:title>
</cp:coreProperties>
</file>