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25"/>
        <w:gridCol w:w="687"/>
        <w:gridCol w:w="1327"/>
        <w:gridCol w:w="851"/>
        <w:gridCol w:w="709"/>
        <w:gridCol w:w="992"/>
        <w:gridCol w:w="709"/>
        <w:gridCol w:w="992"/>
        <w:gridCol w:w="980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 2 – 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в 4 - б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1 баллу за правильные ответы на вопросы 1- 3; 5- 10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По 0,5 балла за каждую правильную пару в 4 вопро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— 11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орет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– самое сухое место - пустыня Руб – эль – Хали ( Аравийский полуостров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самое влажное место – Черапундж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самое холодное место – Оймякон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 – самая высокая точка – гора Джомолунгм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– самая низкая точка – впадина Мёртвого мор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– самая длинная река – Янцзы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 - самое большое озеро – Каспий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самое маленькое море – Мраморное</w:t>
      </w:r>
    </w:p>
    <w:p>
      <w:pPr>
        <w:pStyle w:val="C6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а каждый правильный ответ – 1 бал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 8</w:t>
      </w:r>
      <w:r>
        <w:rPr>
          <w:rStyle w:val="C0"/>
          <w:b/>
          <w:bCs/>
          <w:color w:val="000000"/>
          <w:sz w:val="28"/>
          <w:szCs w:val="28"/>
        </w:rPr>
        <w:t xml:space="preserve"> балл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рдан – Волга -   Купер- Крик  - Амазон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За каждое правильное звено в цепочке – 1 балл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того 4 балла.</w:t>
      </w:r>
      <w:r>
        <w:rPr>
          <w:color w:val="000000"/>
          <w:sz w:val="28"/>
          <w:szCs w:val="28"/>
          <w:lang w:eastAsia="ru-RU"/>
        </w:rPr>
        <w:t>    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тийское море. (1 балл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Самая населённая страна - Россия (1балл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онархии – Швеция и Дания (балл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– Россия и ФРГ.  (2 балл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 – 6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Лишними являются:</w:t>
      </w:r>
    </w:p>
    <w:p>
      <w:pPr>
        <w:pStyle w:val="Normal"/>
        <w:rPr/>
      </w:pPr>
      <w:r>
        <w:rPr>
          <w:b/>
          <w:bCs/>
          <w:sz w:val="28"/>
          <w:szCs w:val="28"/>
        </w:rPr>
        <w:t>Эверест (1 балл) – остальные вершины вулканы (1 балл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я (1 балл) – остальные озёра в Северной Америке (1 балл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Южная Корея (1 балл) – остальные государства островные (1 балл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Итого баллов: 6 балл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 Предположительные ответы: изменение эконом – географического положения (строительство Транссиба через Омск, развитие машиностроительной и нефтяной промышленности)  и административного положения (с 1934 года административный центр Омской области). За каждое обоснование 2 балл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баллов: 4 бал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баллов за теоретический тур -  28 бал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баллов за олимпиаду – 39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МАКСИМАЛЬНОЕ КОЛИЧЕСТВО БАЛЛОВ ЗА ШКОЛЬНЫЙ ЭТАП ОЛИМПИАДЫ -   баллов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/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10 класс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9:00Z</dcterms:created>
  <dc:creator>user</dc:creator>
  <dc:description/>
  <cp:keywords/>
  <dc:language>en-US</dc:language>
  <cp:lastModifiedBy>Пользователь Windows</cp:lastModifiedBy>
  <dcterms:modified xsi:type="dcterms:W3CDTF">2024-07-10T03:16:00Z</dcterms:modified>
  <cp:revision>42</cp:revision>
  <dc:subject/>
  <dc:title>Ответы на теоретический тур</dc:title>
</cp:coreProperties>
</file>