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25"/>
        <w:gridCol w:w="880"/>
        <w:gridCol w:w="1134"/>
        <w:gridCol w:w="993"/>
        <w:gridCol w:w="708"/>
        <w:gridCol w:w="851"/>
        <w:gridCol w:w="709"/>
        <w:gridCol w:w="992"/>
        <w:gridCol w:w="980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2Г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4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ВГ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ВА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В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  1 баллу за правильные ответы на вопросы: 1,2,6,8,9,1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0,5 балла за каждую правильную пару в заданиях 3,4,5,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— 15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C6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Расстояние между населенными пунктами на плане с масштабом 1: 100 000</w:t>
      </w:r>
      <w:r>
        <w:rPr>
          <w:rStyle w:val="C0"/>
          <w:b/>
          <w:bCs/>
          <w:color w:val="000000"/>
          <w:sz w:val="28"/>
          <w:szCs w:val="28"/>
        </w:rPr>
        <w:t xml:space="preserve"> (в 1 см- 1 км) </w:t>
      </w:r>
      <w:r>
        <w:rPr>
          <w:rStyle w:val="C0"/>
          <w:bCs/>
          <w:color w:val="000000"/>
          <w:sz w:val="28"/>
          <w:szCs w:val="28"/>
        </w:rPr>
        <w:t>равно 3 см (1 балл).  На местности оно составляет 3 км</w:t>
      </w:r>
      <w:r>
        <w:rPr>
          <w:rStyle w:val="C0"/>
          <w:b/>
          <w:bCs/>
          <w:color w:val="000000"/>
          <w:sz w:val="28"/>
          <w:szCs w:val="28"/>
        </w:rPr>
        <w:t xml:space="preserve"> (1х3км) (1 бал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 2</w:t>
      </w:r>
      <w:r>
        <w:rPr>
          <w:rStyle w:val="C0"/>
          <w:b/>
          <w:bCs/>
          <w:color w:val="000000"/>
          <w:sz w:val="28"/>
          <w:szCs w:val="28"/>
        </w:rPr>
        <w:t xml:space="preserve"> бал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льза. 1. Регулируют уровень воды в реках, питают реки. Реки, протекающие через болота, никогда не мелею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На болотах растет клюква, образуется торф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ред. 1. Затрудняют прокладку дорог, освоение полезных ископаемы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Много кровососущих насекомы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1 баллу за каждый правильный ответ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того 4   балла.</w:t>
      </w:r>
      <w:r>
        <w:rPr>
          <w:color w:val="000000"/>
          <w:sz w:val="28"/>
          <w:szCs w:val="28"/>
          <w:lang w:eastAsia="ru-RU"/>
        </w:rPr>
        <w:t xml:space="preserve">   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илеи- влажный экваториальный ле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апи- животное влажных экваториальных лесов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асаи-народ, проживающей на востоке матери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аобаб- дерево, растущее в саванн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Ямс- клубневая культура (африканский картофел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мум-ветер в пустыне Сахара.</w:t>
      </w:r>
    </w:p>
    <w:p>
      <w:pPr>
        <w:pStyle w:val="Normal"/>
        <w:autoSpaceDE w:val="false"/>
        <w:rPr/>
      </w:pPr>
      <w:r>
        <w:rPr/>
        <w:t>За каждое правильное пояснение по 0,5 балла.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20"/>
      </w:tblGrid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3 балла.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урятия-субъект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о - Сибирский экономиче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-Удэ-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Селе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лигия-буддиз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каждое правильное пояснение по 0,5 бал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Итого 2,5 бал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идросфера: русло, вади, озера, межень, пойм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тосфера: овраг, разлом, трог, оползень, валун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тмосфера: амплитуда, циклон, озоновый слой, изотерма, гигроме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осфера: жираф, леопард, планктон, лиственница, вальдшеп.</w:t>
      </w:r>
    </w:p>
    <w:p>
      <w:pPr>
        <w:pStyle w:val="Normal"/>
        <w:shd w:fill="FFFFFF" w:val="clear"/>
        <w:suppressAutoHyphens w:val="false"/>
        <w:ind w:firstLine="708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 правильно названную группу по 1 баллу.</w:t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b/>
          <w:color w:val="000000"/>
          <w:sz w:val="28"/>
          <w:szCs w:val="28"/>
          <w:lang w:eastAsia="ru-RU"/>
        </w:rPr>
        <w:t>За правильно распределенные слова (каждое) по 0,5 бал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баллов:12 балл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баллов за теоретический тур – 23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баллов за олимпиаду – 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КСИМАЛЬНОЕ КОЛИЧЕСТВО БАЛЛОВ ЗА ШКОЛЬНЫЙ ЭТАП ОЛИМПИАДЫ -  39 баллов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 xml:space="preserve">ВСЕРОССИЙСКАЯ ОЛИМПИАДА ШКОЛЬНИКОВ 2024-25 гг.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11 класс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9:00Z</dcterms:created>
  <dc:creator>user</dc:creator>
  <dc:description/>
  <cp:keywords/>
  <dc:language>en-US</dc:language>
  <cp:lastModifiedBy>Пользователь Windows</cp:lastModifiedBy>
  <dcterms:modified xsi:type="dcterms:W3CDTF">2024-07-10T03:19:00Z</dcterms:modified>
  <cp:revision>44</cp:revision>
  <dc:subject/>
  <dc:title>Ответы на теоретический тур</dc:title>
</cp:coreProperties>
</file>