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ов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725"/>
        <w:gridCol w:w="687"/>
        <w:gridCol w:w="760"/>
        <w:gridCol w:w="851"/>
        <w:gridCol w:w="709"/>
        <w:gridCol w:w="708"/>
        <w:gridCol w:w="709"/>
        <w:gridCol w:w="709"/>
        <w:gridCol w:w="992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2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 4Б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2Б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 4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1 баллу за правильные ответы на вопросы 1,2,3,6,7,8,9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0,5 балла за каждый правильный в ответе на вопрос 4,5,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аксимальное количество баллов —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оретический тур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  <w:lang w:eastAsia="ru-RU"/>
        </w:rPr>
        <w:t>  Это влажные экваториальные леса, которые расположены в бассейне реки Амазонки (о них и писал А.Фидлер), в бассейне р.Конго и на побережье Гвинейского залива, на островах Малайского архипелага. Богатство видового состава здесь удивительно: на небольшом участке здесь можно встретить сотни видов деревьев, которые перевиты лианами. На них распускаются прекрасные орхидеи. Между стволами порхают огромные бабочки и самые маленькие птички-колибри. Это производит впечатление рая. Но на ад похожи душный сырой и жаркий воздух, обилие гнуса, муравьёв, термитов, ядовитых насекомых и змей, губительное для человека зловоние некоторых растений, обилие растительности делает лес труднопроходимым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о указана природная зона- 1 балл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яснение названия от 0,5-1 баллов (в зависимости от объяснения) на усмотрение учителя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тения: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гевея, шоколадное дерево, орхидеи</w:t>
      </w:r>
      <w:r>
        <w:rPr>
          <w:sz w:val="28"/>
          <w:szCs w:val="28"/>
          <w:lang w:eastAsia="ru-RU"/>
        </w:rPr>
        <w:t xml:space="preserve">                                                                                 Правильно указаны растения: 0,5 балла за правильный пример (1,5 балла)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8"/>
          <w:szCs w:val="28"/>
          <w:lang w:eastAsia="ru-RU"/>
        </w:rPr>
        <w:t>Животные</w:t>
      </w:r>
      <w:r>
        <w:rPr>
          <w:sz w:val="28"/>
          <w:szCs w:val="28"/>
          <w:lang w:eastAsia="ru-RU"/>
        </w:rPr>
        <w:t xml:space="preserve">: </w:t>
      </w:r>
      <w:r>
        <w:rPr>
          <w:i/>
          <w:iCs/>
          <w:sz w:val="28"/>
          <w:szCs w:val="28"/>
          <w:lang w:eastAsia="ru-RU"/>
        </w:rPr>
        <w:t>ленивец, ягуар, анаконда, тукан, тапир</w:t>
      </w:r>
      <w:r>
        <w:rPr>
          <w:sz w:val="28"/>
          <w:szCs w:val="28"/>
          <w:lang w:eastAsia="ru-RU"/>
        </w:rPr>
        <w:t xml:space="preserve">                                                                      Правильно указаны животные: 0,5 за правильный пример (2,5 балл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сего - 6  баллов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Лабрадор</w:t>
      </w:r>
      <w:r>
        <w:rPr>
          <w:sz w:val="28"/>
          <w:szCs w:val="28"/>
          <w:lang w:eastAsia="ru-RU"/>
        </w:rPr>
        <w:t>. Северная Аме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за правильное название полу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за правильное название матер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го 2 балла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та сечения рельефа равна (150 – 140 ) /4=2,5 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го  2  балл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false"/>
        <w:spacing w:lineRule="atLeast" w:line="294" w:before="280" w:after="28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Задание 4.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ный правильный ответ на задание оценивается 0,5 баллов; если допущено ошибки или ответ отсутствует – 0 баллов.</w:t>
      </w:r>
    </w:p>
    <w:p>
      <w:pPr>
        <w:pStyle w:val="Normal"/>
        <w:shd w:fill="FFFFFF" w:val="clear"/>
        <w:suppressAutoHyphens w:val="false"/>
        <w:spacing w:lineRule="atLeast" w:line="294" w:before="280" w:after="28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твет: 1-В, 2-А, 3-Ж, 4-Е, 5-Б, 6- Г, 7-Д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сего –   3,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род, в котором живёт друг - Венеция – 0,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й объект – канал – 0,5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е событие – карнавал / бал-маскарад – 0,5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ь природного характера - наводнение / затопление – 1 балл</w:t>
      </w:r>
    </w:p>
    <w:p>
      <w:pPr>
        <w:pStyle w:val="Normal"/>
        <w:rPr/>
      </w:pPr>
      <w:r>
        <w:rPr>
          <w:b/>
          <w:sz w:val="28"/>
          <w:szCs w:val="28"/>
        </w:rPr>
        <w:t>Итого – 2,5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рода с похожими водными объектами (приведите пять прим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варианты ответов: Санкт-Петербург, Копенгаген, Амстер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гкок, Сучжоу, Анси, Брюгге, Кантхо, Кейп-Корал, Стокгольм, Аллеп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хорн, Бирмингем ИЛИ друге города известные своими кан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 баллов за каждый город, но не более 2,5 баллов</w:t>
      </w:r>
    </w:p>
    <w:p>
      <w:pPr>
        <w:pStyle w:val="Normal"/>
        <w:rPr/>
      </w:pPr>
      <w:r>
        <w:rPr>
          <w:b/>
          <w:sz w:val="28"/>
          <w:szCs w:val="28"/>
        </w:rPr>
        <w:t>Итого – 2,5 баллов</w:t>
      </w:r>
    </w:p>
    <w:p>
      <w:pPr>
        <w:pStyle w:val="Normal"/>
        <w:rPr/>
      </w:pPr>
      <w:r>
        <w:rPr>
          <w:sz w:val="28"/>
          <w:szCs w:val="28"/>
        </w:rPr>
        <w:t>3) Страна – Венесуэла – 0,5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0,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осударство в столице - Ватикан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е возможности такой ситу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икан расположен в центре Рима, это государство является анклавом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 за полное объяснение (указано, что Ватикан анклав, если указано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Ватикана в центре Рима – 0,5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ы аналоги «внутристоличного»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то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-Марино – 1 балл</w:t>
      </w:r>
    </w:p>
    <w:p>
      <w:pPr>
        <w:pStyle w:val="Normal"/>
        <w:rPr/>
      </w:pPr>
      <w:r>
        <w:rPr>
          <w:b/>
          <w:sz w:val="28"/>
          <w:szCs w:val="28"/>
        </w:rPr>
        <w:t>Итого –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сего –   9,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теоретический тур -23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КСИМАЛЬНОЕ КОЛИЧЕСТВО БАЛЛОВ ЗА ШКОЛЬНЫЙ ЭТАП ОЛИМПИАДЫ – 35 балла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 xml:space="preserve">                        </w:t>
    </w:r>
    <w:r>
      <w:rPr>
        <w:sz w:val="28"/>
        <w:szCs w:val="28"/>
      </w:rPr>
      <w:t>ВСЕРОССИЙСКАЯ ОЛИМПИАДА ШКОЛЬНИКОВ 2024-25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493" w:leader="none"/>
        <w:tab w:val="left" w:pos="600" w:leader="none"/>
        <w:tab w:val="center" w:pos="4677" w:leader="none"/>
        <w:tab w:val="right" w:pos="9355" w:leader="none"/>
      </w:tabs>
      <w:rPr/>
    </w:pPr>
    <w:r>
      <w:rPr>
        <w:sz w:val="28"/>
        <w:szCs w:val="28"/>
      </w:rPr>
      <w:tab/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</w:rPr>
      <w:t>8 класс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25:00Z</dcterms:created>
  <dc:creator>user</dc:creator>
  <dc:description/>
  <cp:keywords/>
  <dc:language>en-US</dc:language>
  <cp:lastModifiedBy>Пользователь Windows</cp:lastModifiedBy>
  <dcterms:modified xsi:type="dcterms:W3CDTF">2024-07-09T07:57:00Z</dcterms:modified>
  <cp:revision>7</cp:revision>
  <dc:subject/>
  <dc:title>Ответы на теоретический тур</dc:title>
</cp:coreProperties>
</file>