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выполнение заданий школьного этапа олимпиады отводится 120 минут.  Работа состоит из двух ча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стовый тур включает 10 заданий с выбором ответа. Внимательно прочитайте каждое задание и предлагаемые варианты ответов, отвечайте только после того,  как вы поняли вопрос и проанализировали все варианты ответа. </w:t>
      </w:r>
      <w:r>
        <w:rPr>
          <w:sz w:val="28"/>
          <w:szCs w:val="28"/>
        </w:rPr>
        <w:t xml:space="preserve">На выполнение заданий отводится 30 минут. Внимательно прочитайте каждое задание, отвечайте только после того, как вы поняли вопрос и проанализировали все варианты от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тур состоит из 5 географических задач. Отвечайте на задания полным ответом в соответствии с поставленными вопросами. На выполнение заданий отводится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ыполняйте задания в том порядке, в котором они даны. Если какое-то задание вызывает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пользоваться транспортирами и линейками. Школьными атласами пользоваться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дания </w:t>
      </w:r>
      <w:r>
        <w:rPr>
          <w:bCs/>
          <w:sz w:val="28"/>
          <w:szCs w:val="28"/>
        </w:rPr>
        <w:t>школьного этапа олимпиады записывайте в специальный блан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ту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В переводе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греческого языка «география» означ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писание Земли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Б) изучение Земли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В) жизнь на  Земле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Г) изменение Земл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PageNumber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rStyle w:val="PageNumber"/>
          <w:b/>
          <w:sz w:val="28"/>
          <w:szCs w:val="28"/>
          <w:lang w:eastAsia="ru-RU"/>
        </w:rPr>
        <w:t>Отметьте ряд, в котором указаны планеты, входящие в группу планет-гигантов.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Сатурн, Земля, Марс</w:t>
      </w:r>
      <w:r>
        <w:rPr>
          <w:rStyle w:val="C5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Марс, Венера, Юпитер</w:t>
      </w:r>
      <w:r>
        <w:rPr>
          <w:rStyle w:val="C5"/>
          <w:color w:val="000000"/>
          <w:sz w:val="28"/>
          <w:szCs w:val="28"/>
          <w:shd w:fill="FFFFFF" w:val="clear"/>
        </w:rPr>
        <w:t xml:space="preserve">   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В) </w:t>
      </w:r>
      <w:r>
        <w:rPr>
          <w:sz w:val="28"/>
          <w:szCs w:val="28"/>
        </w:rPr>
        <w:t>Земля, Плутон, Уран, Нептун</w:t>
      </w:r>
      <w:r>
        <w:rPr>
          <w:rStyle w:val="C5"/>
          <w:color w:val="000000"/>
          <w:sz w:val="28"/>
          <w:szCs w:val="28"/>
          <w:shd w:fill="FFFFFF" w:val="clear"/>
        </w:rPr>
        <w:t xml:space="preserve">   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Г) </w:t>
      </w:r>
      <w:r>
        <w:rPr>
          <w:sz w:val="28"/>
          <w:szCs w:val="28"/>
        </w:rPr>
        <w:t>Юпитер, Сатурн, Уран, Нептун</w:t>
      </w:r>
    </w:p>
    <w:p>
      <w:pPr>
        <w:pStyle w:val="Normal"/>
        <w:jc w:val="both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PageNumber"/>
          <w:b/>
          <w:bCs/>
          <w:color w:val="000000"/>
          <w:sz w:val="28"/>
          <w:szCs w:val="28"/>
        </w:rPr>
        <w:t xml:space="preserve"> Дополните утверждение: «На сегодняшний день существует … материков».</w:t>
      </w:r>
    </w:p>
    <w:p>
      <w:pPr>
        <w:pStyle w:val="C3"/>
        <w:shd w:fill="FFFFFF" w:val="clear"/>
        <w:spacing w:before="0" w:after="0"/>
        <w:rPr>
          <w:rStyle w:val="C17"/>
          <w:color w:val="000000"/>
          <w:sz w:val="28"/>
          <w:szCs w:val="28"/>
          <w:shd w:fill="FFFFFF" w:val="clear"/>
        </w:rPr>
      </w:pPr>
      <w:r>
        <w:rPr>
          <w:rStyle w:val="C17"/>
          <w:color w:val="000000"/>
          <w:sz w:val="28"/>
          <w:szCs w:val="28"/>
          <w:shd w:fill="FFFFFF" w:val="clear"/>
        </w:rPr>
        <w:t>А) 8     Б) 4     В) 5     Г) 6</w:t>
      </w:r>
    </w:p>
    <w:p>
      <w:pPr>
        <w:pStyle w:val="Normal"/>
        <w:jc w:val="both"/>
        <w:rPr>
          <w:rStyle w:val="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Style w:val="1"/>
          <w:b/>
          <w:bCs/>
          <w:color w:val="000000"/>
          <w:sz w:val="28"/>
          <w:szCs w:val="28"/>
          <w:shd w:fill="FFFFFF" w:val="clear"/>
        </w:rPr>
        <w:t xml:space="preserve"> Планета Земля не является правильным шаром, она слегка приплюснута у полюсов. Как называют такую форму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А) конус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Б) эллипсоид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В) тетраэдр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Г) пирамида</w:t>
      </w:r>
    </w:p>
    <w:p>
      <w:pPr>
        <w:pStyle w:val="Normal"/>
        <w:jc w:val="both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1"/>
          <w:b/>
          <w:color w:val="000000"/>
          <w:sz w:val="28"/>
          <w:szCs w:val="28"/>
          <w:shd w:fill="FFFFFF" w:val="clear"/>
        </w:rPr>
        <w:t>5.</w:t>
      </w:r>
      <w:r>
        <w:rPr>
          <w:rStyle w:val="1"/>
          <w:b/>
          <w:bCs/>
          <w:color w:val="000000"/>
          <w:sz w:val="28"/>
          <w:szCs w:val="28"/>
          <w:shd w:fill="FFFFFF" w:val="clear"/>
        </w:rPr>
        <w:t xml:space="preserve"> Отметьте Неверное утверждение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rStyle w:val="C5"/>
          <w:color w:val="000000"/>
          <w:sz w:val="28"/>
          <w:szCs w:val="28"/>
          <w:shd w:fill="FFFFFF" w:val="clear"/>
        </w:rPr>
        <w:t>Полный оборот вокруг своей оси Земля совершает за 24 часа.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Б) Орбита Земли – линия, вдоль которой земля движется вокруг Солнца.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В) Продолжительность года составляет 367 суток и еще почти 6 часов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Г) Каждые четыре года в самом коротком месяце года – феврале не 28, а 29 дней.</w:t>
      </w:r>
    </w:p>
    <w:p>
      <w:pPr>
        <w:pStyle w:val="Normal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"/>
          <w:color w:val="000000"/>
          <w:sz w:val="28"/>
          <w:szCs w:val="28"/>
          <w:shd w:fill="FFFFFF" w:val="clear"/>
        </w:rPr>
      </w:pPr>
      <w:r>
        <w:rPr>
          <w:rStyle w:val="1"/>
          <w:b/>
          <w:color w:val="000000"/>
          <w:sz w:val="28"/>
          <w:szCs w:val="28"/>
          <w:shd w:fill="FFFFFF" w:val="clear"/>
        </w:rPr>
        <w:t>6. О чем говорится в загадке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обус весь пересе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ятся на полю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подви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на любы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ушу, океа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легли __________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аллели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4395" w:leader="none"/>
        </w:tabs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идианы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ваторы</w:t>
      </w:r>
    </w:p>
    <w:p>
      <w:pPr>
        <w:pStyle w:val="Style21"/>
        <w:tabs>
          <w:tab w:val="clear" w:pos="708"/>
          <w:tab w:val="left" w:pos="851" w:leader="none"/>
          <w:tab w:val="left" w:pos="92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диусы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1"/>
          <w:b/>
          <w:color w:val="000000"/>
          <w:sz w:val="28"/>
          <w:szCs w:val="28"/>
          <w:shd w:fill="FFFFFF" w:val="clear"/>
        </w:rPr>
        <w:t>7. Если человек может определить стороны света в глухом лесу, значит..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 знает географические координаты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ень находчивый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читывает азимут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иентируетс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Как называется прибор для ориентирования на местност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люге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мпас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В) азиму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аромет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>
          <w:rStyle w:val="1"/>
          <w:b/>
          <w:color w:val="000000"/>
          <w:sz w:val="28"/>
          <w:szCs w:val="28"/>
          <w:shd w:fill="FFFFFF" w:val="clear"/>
        </w:rPr>
        <w:t>9. Установите соответствие между животным и материком, на котором они проживают.</w:t>
      </w:r>
    </w:p>
    <w:p>
      <w:pPr>
        <w:pStyle w:val="C3"/>
        <w:shd w:fill="FFFFFF" w:val="clear"/>
        <w:spacing w:before="0" w:after="0"/>
        <w:rPr>
          <w:rStyle w:val="1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рик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вотное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Евраз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Афр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Северная Амер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Южная Амер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Австрал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Антаркти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пингв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жираф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ко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кенгур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ла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 биз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скун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) пан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) л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) броненосец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  <w:shd w:fill="FFFFFF" w:val="clear"/>
          <w:lang w:eastAsia="ru-RU"/>
        </w:rPr>
        <w:t>Распределите материки по мере уменьшения их разме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Южная Амер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Евразия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фр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встрал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еверная Амер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нтаркти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й ту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Как называется океан, название которого происходит от известного в Древней Гре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фа о титане, держащем на своих плечах небесный свод?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 каждом из предложенных списков лишнее слово. Объясните, почему оно лишне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экваториальные леса, смешанные леса, тайга, степ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, злаки, береза, тюльпаны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, белый медведь, лемминг, пингв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грозное явление природы изображено на рисунке? Почему оно возникает? Чем опасно данное явлени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это за растение? «Это таёжное дерево, имеет негниющую древесину, в отличие от своих сородичей полностью раздевается на зиму»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тите текст. Ответьте на вопросы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звестно, что 1/7 часть этих крупных плавучих объектов находится под водой. Они могут двигаться против ветра и предоставляют большую опасность для кора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Что это за объекты?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чему они могут двигаться против ветра?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чему они предоставляют опасность для кораблей?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чему некоторые государства транспортируют их к своим берегам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1" w:hanging="369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09" w:hanging="34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07" w:hanging="36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76" w:hanging="36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45" w:hanging="36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4" w:hanging="36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3" w:hanging="36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2" w:hanging="36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21" w:hanging="36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0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5">
    <w:name w:val="РК_5_Комментарий"/>
    <w:next w:val="2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3:00Z</dcterms:created>
  <dc:creator>user</dc:creator>
  <dc:description/>
  <cp:keywords/>
  <dc:language>en-US</dc:language>
  <cp:lastModifiedBy>Пользователь Windows</cp:lastModifiedBy>
  <cp:lastPrinted>2014-07-02T19:25:00Z</cp:lastPrinted>
  <dcterms:modified xsi:type="dcterms:W3CDTF">2024-07-09T07:19:00Z</dcterms:modified>
  <cp:revision>24</cp:revision>
  <dc:subject/>
  <dc:title>Практический тур</dc:title>
</cp:coreProperties>
</file>