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о выполнению работ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выполнение заданий школьного этапа олимпиады отводится 120 минут.  Работа состоит из двух част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Тестовый тур включает 10 заданий с выбором ответа. Внимательно прочитайте каждое задание и предлагаемые варианты ответов, отвечайте только после того,  как вы поняли вопрос и проанализировали все варианты ответа. </w:t>
      </w:r>
      <w:r>
        <w:rPr>
          <w:sz w:val="28"/>
          <w:szCs w:val="28"/>
        </w:rPr>
        <w:t xml:space="preserve">На выполнение заданий отводится 30 минут. Внимательно прочитайте каждое задание, отвечайте только после того, как вы поняли вопрос и проанализировали все варианты отв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тур состоит из 5 географических задач. Отвечайте на задания полным ответом в соответствии с поставленными вопросами. На выполнение заданий отводится 9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ыполняйте задания в том порядке, в котором они даны. Если какое-то задание вызывает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ы разрешается пользоваться транспортирами и линейками. Школьными атласами пользоваться нельз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ы на задания школьного этапа олимпиады записывайте в специальный блан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овый тур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материк, который пересекает все меридианы Земли:</w:t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Африка</w:t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Евразия</w:t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Антарктида</w:t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Австрал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дному  бассейну, какого океана относится Средиземное море?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  Индийског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  Тихог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)   Атлантическог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)   Северного Ледовит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В каком направлении дует утренний бриз?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А)   С моря на сушу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Б)   С суши на море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В)   Зимой – с моря на сушу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Г)   Летом – с суши на море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«Климат» в переводе с греческого языка означает наклон. О каком наклоне идет речь?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А)  О наклоне солнечных  лучей в летнее время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Б)   Об угле падения солнечных лучей на поверхность Земли в зимнее время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В)   О положении Солнца в полдень над горизонтом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Г)   О наклоне солнечных лучей к земной поверхности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Полярниками называют исследователей: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А)  Антарктиды   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Б)   Антарктики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В)   Арктики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Г)   Всех названных территорий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 Топонимика – это область знаний, изучающая: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А) Климатические особенности местности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Б)   Рельеф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В)   Географические названия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Г)   Животных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 Первое кругосветное плавание совершил:</w:t>
      </w:r>
    </w:p>
    <w:p>
      <w:pPr>
        <w:pStyle w:val="Style2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А)  Христофор Колумб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Б)  Фернан Магеллан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В)  Джеймс Кук 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Г)  Васко да Гама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ервый путешественник, открывший морской путь в Индию: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А)   Васко да Гама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Б)   Христофор Колумб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В)   Америго Веспуччи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Г)   Витус Беринг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Эпоха великих географических  открытий охватывает период: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А)   </w:t>
      </w:r>
      <w:r>
        <w:rPr>
          <w:rFonts w:eastAsia="Calibri"/>
          <w:sz w:val="28"/>
          <w:szCs w:val="28"/>
          <w:lang w:val="en-US" w:eastAsia="en-US"/>
        </w:rPr>
        <w:t>XIX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XX</w:t>
      </w:r>
      <w:r>
        <w:rPr>
          <w:rFonts w:eastAsia="Calibri"/>
          <w:sz w:val="28"/>
          <w:szCs w:val="28"/>
          <w:lang w:eastAsia="en-US"/>
        </w:rPr>
        <w:t xml:space="preserve"> вв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Б)   </w:t>
      </w:r>
      <w:r>
        <w:rPr>
          <w:rFonts w:eastAsia="Calibri"/>
          <w:sz w:val="28"/>
          <w:szCs w:val="28"/>
          <w:lang w:val="en-US" w:eastAsia="en-US"/>
        </w:rPr>
        <w:t>XV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XVII</w:t>
      </w:r>
      <w:r>
        <w:rPr>
          <w:rFonts w:eastAsia="Calibri"/>
          <w:sz w:val="28"/>
          <w:szCs w:val="28"/>
          <w:lang w:eastAsia="en-US"/>
        </w:rPr>
        <w:t xml:space="preserve"> вв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В)  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вв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Г)   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в. до н.э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 Новым светом называют материки: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А)  Северную и Южную Америку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Б)  Африку и Антарктиду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В)  Австралию и Азию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Г)   Европу и Африку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Теоретический тур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1 </w:t>
      </w:r>
      <w:r>
        <w:rPr>
          <w:bCs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исуйте условные знаки,  используемые для изображения плана местности: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о –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 –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брыв–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ник –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раг –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т через реку –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/>
        <w:t xml:space="preserve">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2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ли на Земле точки, для определения географического положения которых достаточно только одной координаты? Назовите эти точки, напишите координаты и дайте поясн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3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образите при помощи горизонталей холм высотой 17,5м. разность высот соседних горизонталей 5м. Западный склон холма крутой, восточный более пологий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4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общего в образовании тумана и облаков? Справедливо ли утверждение: туман – это скопление в воздухе водяного пара?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5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чему вода в колодце, как правило, чистая, прозрачная, холодная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1995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4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>
        <w:sz w:val="28"/>
        <w:szCs w:val="28"/>
      </w:rPr>
      <w:t>ВСЕРОССИЙСКАЯ ОЛИМПИАДА ШКОЛЬНИКОВ 2024-25 гг.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</w:t>
    </w:r>
    <w:r>
      <w:rPr>
        <w:sz w:val="28"/>
        <w:szCs w:val="28"/>
      </w:rPr>
      <w:t>ШКОЛЬНЫЙ ЭТАП</w:t>
    </w:r>
  </w:p>
  <w:p>
    <w:pPr>
      <w:pStyle w:val="Header"/>
      <w:tabs>
        <w:tab w:val="left" w:pos="600" w:leader="none"/>
        <w:tab w:val="center" w:pos="4677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  <w:tab/>
      <w:tab/>
      <w:t xml:space="preserve"> География</w:t>
    </w:r>
  </w:p>
  <w:p>
    <w:pPr>
      <w:pStyle w:val="Header"/>
      <w:jc w:val="center"/>
      <w:rPr/>
    </w:pPr>
    <w:r>
      <w:rPr>
        <w:sz w:val="28"/>
        <w:szCs w:val="28"/>
      </w:rPr>
      <w:t>6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15:00Z</dcterms:created>
  <dc:creator>user</dc:creator>
  <dc:description/>
  <cp:keywords/>
  <dc:language>en-US</dc:language>
  <cp:lastModifiedBy>Пользователь Windows</cp:lastModifiedBy>
  <cp:lastPrinted>2014-07-02T19:25:00Z</cp:lastPrinted>
  <dcterms:modified xsi:type="dcterms:W3CDTF">2024-07-09T07:21:00Z</dcterms:modified>
  <cp:revision>47</cp:revision>
  <dc:subject/>
  <dc:title>Практический тур</dc:title>
</cp:coreProperties>
</file>