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выполнению работ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выполнение заданий школьного этапа олимпиады отводится 120 минут.  Работа состоит из двух част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Тестовый тур включает 10 заданий с выбором ответа. Внимательно прочитайте каждое задание и предлагаемые варианты ответов, отвечайте только после того,  как вы поняли вопрос и проанализировали все варианты ответа. </w:t>
      </w:r>
      <w:r>
        <w:rPr>
          <w:sz w:val="28"/>
          <w:szCs w:val="28"/>
        </w:rPr>
        <w:t xml:space="preserve">На выполнение заданий отводится 30 минут. Внимательно прочитайте каждое задание, отвечайте только после того, как вы поняли вопрос и проанализировали все варианты от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тур состоит из 5 географических задач. Отвечайте на задания полным ответом в соответствии с поставленными вопросами. На выполнение заданий отводится 9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ыполняйте задания в том порядке, в котором они даны. Если какое-то задание вызывает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разрешается пользоваться транспортирами и линейками. Школьными атласами пользоваться нельз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дания школьного этапа олимпиады записывайте в специальный блан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й тур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с выбором ответа. Выберите один правиль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то первым из европейцев посетил Индию и является автором книги «Хождение за три мор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бель Тасман                                        В) Афанасий 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лександр Гумбольдт                           Г) Васко да Га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каком из материков нет действующих вулка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фрика                              В) Антарктид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Южная Америка                Г) Австра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акой точке принадлежат координаты 43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 xml:space="preserve"> с.ш., 42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 xml:space="preserve">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ыс Игольный            В) озеро Вик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ра Эльбрус                Г) город Вашинг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ие реки расположены на материке Северная Амер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унай, Миссисипи, Колорадо;       В) Муррей, Замбези, Оранже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Миссури, Маккензи, Юкон;             Г) Колумбия, Парана, Кон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 называются экваториальные леса Южной Амери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аванна;               В) па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рии;                 Г) сель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Наибольшая площадь горного оледенения характерна дл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) Уральских гор                  В) Анд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) Алтая                                 Г) Кавказ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t>. Минимальная соленость океанических вод наблюдается 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редиземном море                   В) Балтийском мор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арибском море                        Г) Аравийском мор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8.</w:t>
      </w:r>
      <w:r>
        <w:rPr>
          <w:sz w:val="28"/>
          <w:szCs w:val="28"/>
          <w:lang w:eastAsia="ru-RU"/>
        </w:rPr>
        <w:t xml:space="preserve"> Какое утверждение о положении Солнца над горизонтом на разных широтах верно?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А) над экватором Солнце в полдень всегда находится под углом 90</w:t>
      </w:r>
      <w:r>
        <w:rPr>
          <w:sz w:val="28"/>
          <w:szCs w:val="28"/>
          <w:vertAlign w:val="superscript"/>
          <w:lang w:eastAsia="ru-RU"/>
        </w:rPr>
        <w:t xml:space="preserve">◦ </w:t>
      </w:r>
      <w:r>
        <w:rPr>
          <w:sz w:val="28"/>
          <w:szCs w:val="28"/>
          <w:lang w:eastAsia="ru-RU"/>
        </w:rPr>
        <w:t>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Б) над южным тропиком Солнце бывает в зените два раза в год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д экватором Солнце бывает в зените в дни равноденствий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Г) над Северным тропиком Солнце бывает в зените 22 январ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становите соответстви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151"/>
      </w:tblGrid>
      <w:tr>
        <w:trPr>
          <w:trHeight w:val="24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зо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животный мир</w:t>
            </w:r>
          </w:p>
        </w:tc>
      </w:tr>
      <w:tr>
        <w:trPr>
          <w:trHeight w:val="172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у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в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ай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льва</w:t>
              <w:tab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нтилопы, львы, зеб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ягуар, анаконда, броненос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емминг, песец, олень кари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ось, соболь, бурый медвед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Установ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106"/>
      </w:tblGrid>
      <w:tr>
        <w:trPr>
          <w:trHeight w:val="28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</w:t>
            </w:r>
          </w:p>
        </w:tc>
      </w:tr>
      <w:tr>
        <w:trPr>
          <w:trHeight w:val="201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. Амунд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аско да Г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рик Рыж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Ф. Беллинсгаузен, М. Лазаре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вооткрыватель Гренлан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вым достиг Южного полю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крытие Антаркт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первые прошел морским путем до Ин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й тур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ние 1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берите из списка государства, жители которых могут видеть Солнце в северной части неба: Белоруссия, Россия, Индия, Уругвай, Канада, Мозамбик, Корея, Нидерланды, Новая Гвинея, Алжир, Исландия, Марокко, Новая Зеландия.</w:t>
      </w:r>
    </w:p>
    <w:p>
      <w:pPr>
        <w:pStyle w:val="Style20"/>
        <w:spacing w:before="280" w:after="0"/>
        <w:jc w:val="both"/>
        <w:rPr/>
      </w:pPr>
      <w:r>
        <w:rPr>
          <w:sz w:val="28"/>
          <w:szCs w:val="28"/>
        </w:rPr>
        <w:t>Запишите выбранные государства, начиная с самого северного и заканчивая самым южны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йдите соответствия между столбцами.</w:t>
      </w:r>
    </w:p>
    <w:p>
      <w:pPr>
        <w:pStyle w:val="Style20"/>
        <w:spacing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Горная система                            Вершина</w:t>
      </w:r>
    </w:p>
    <w:p>
      <w:pPr>
        <w:pStyle w:val="Style20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лтай                                    А. Аконкагуа</w:t>
      </w:r>
    </w:p>
    <w:p>
      <w:pPr>
        <w:pStyle w:val="Style20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Альпы                                   Б.  Ането</w:t>
      </w:r>
    </w:p>
    <w:p>
      <w:pPr>
        <w:pStyle w:val="Style20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Анды                                     В. Белуха</w:t>
      </w:r>
    </w:p>
    <w:p>
      <w:pPr>
        <w:pStyle w:val="Style20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Аппалачи                              Г. Герлаховски- Штит</w:t>
      </w:r>
    </w:p>
    <w:p>
      <w:pPr>
        <w:pStyle w:val="Style20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Каракорум                            Д.  Пик Ленина</w:t>
      </w:r>
    </w:p>
    <w:p>
      <w:pPr>
        <w:pStyle w:val="Style20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Карпаты                                Е. Мак- Кинли</w:t>
      </w:r>
    </w:p>
    <w:p>
      <w:pPr>
        <w:pStyle w:val="Style20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Кордильеры                          Ж. Митчел</w:t>
      </w:r>
    </w:p>
    <w:p>
      <w:pPr>
        <w:pStyle w:val="Style20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Пиренеи                                З. Монблан</w:t>
      </w:r>
    </w:p>
    <w:p>
      <w:pPr>
        <w:pStyle w:val="Style20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Тянь- Шань                           И. Народная</w:t>
      </w:r>
    </w:p>
    <w:p>
      <w:pPr>
        <w:pStyle w:val="Style20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рал                                       К. Чогори</w:t>
      </w:r>
    </w:p>
    <w:p>
      <w:pPr>
        <w:pStyle w:val="Normal"/>
        <w:shd w:fill="FFFFFF" w:val="clear"/>
        <w:suppressAutoHyphens w:val="false"/>
        <w:spacing w:before="280" w:after="0"/>
        <w:rPr/>
      </w:pPr>
      <w:r>
        <w:rPr>
          <w:b/>
          <w:bCs/>
          <w:sz w:val="28"/>
          <w:szCs w:val="28"/>
          <w:lang w:eastAsia="ru-RU"/>
        </w:rPr>
        <w:t>Задание 3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28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На Земле есть замечательный материк. Следуя на корабле вдоль его берегов с запада на восток, путешественник пересечет три океана; север и юг на этом материке мгновенно «меняются» местами. И, наконец, в этих местах человек не всегда в состоянии отличить море от суши.</w:t>
      </w:r>
    </w:p>
    <w:p>
      <w:pPr>
        <w:pStyle w:val="Normal"/>
        <w:shd w:fill="FFFFFF" w:val="clear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Какой это материк? Какие три океана можно пересечь? Почему север и юг меняются местами? Почему в этих местах сложно отличить море от суши?</w:t>
      </w:r>
    </w:p>
    <w:p>
      <w:pPr>
        <w:pStyle w:val="Normal"/>
        <w:shd w:fill="FFFFFF" w:val="clear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>В предложенном тексте найдите географические ошибки, выпишите их и        исправьте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еверная часть Африки находится от непосредственной близости от           другого континента- Европы. Поэтому от центральных частей Африки,            изученных только в середине 19 века, северная часть была известна европейцам более 2 тыс. лет назад. Этому благоприятствовали хорошие условия плавания по    Средиземному морю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Рельеф территории в основном однороден- это равнина. Исключения составляют древние Атласские горы на  северо- востоке и небольшое нагорье            Тибести на юге. Значительная часть Африки располагается на древнем кристаллическом фундаменте, поэтому на севере преобладают метаморфические горные породы: фосфориты, нефть, газ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На востоке в Средиземное море впадает самая полноводная река              континента - Нил, берущая начало из озера Виктория.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/>
      </w:pPr>
      <w:r>
        <w:rPr>
          <w:b/>
          <w:bCs/>
          <w:sz w:val="28"/>
          <w:szCs w:val="28"/>
          <w:lang w:eastAsia="ru-RU"/>
        </w:rPr>
        <w:t>Задание 5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накомьтесь с фрагментом топографической карты.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е абсолютную высоту, на которой расположен колодец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t>Определите азимут, расстояние и направление от парома до домика лесника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/>
      </w:pPr>
      <w:r>
        <w:rPr>
          <w:sz w:val="28"/>
          <w:szCs w:val="28"/>
          <w:lang w:eastAsia="ru-RU"/>
        </w:rPr>
        <w:t>В каком направлении вам легче преодолеть маршрут - от  села Новинки до парома или обратно? Ответ обоснуйте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80815" cy="4722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0199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t xml:space="preserve">                        </w:t>
    </w:r>
    <w:r>
      <w:rPr>
        <w:sz w:val="28"/>
        <w:szCs w:val="28"/>
      </w:rPr>
      <w:t>ВСЕРОССИЙСКАЯ ОЛИМПИАДА ШКОЛЬНИКОВ 2024-25 гг.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 xml:space="preserve"> География</w:t>
    </w:r>
  </w:p>
  <w:p>
    <w:pPr>
      <w:pStyle w:val="Header"/>
      <w:jc w:val="center"/>
      <w:rPr/>
    </w:pPr>
    <w:r>
      <w:rPr>
        <w:sz w:val="28"/>
        <w:szCs w:val="28"/>
      </w:rPr>
      <w:t>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38:00Z</dcterms:created>
  <dc:creator>user</dc:creator>
  <dc:description/>
  <cp:keywords/>
  <dc:language>en-US</dc:language>
  <cp:lastModifiedBy>Пользователь Windows</cp:lastModifiedBy>
  <cp:lastPrinted>2014-07-02T19:25:00Z</cp:lastPrinted>
  <dcterms:modified xsi:type="dcterms:W3CDTF">2024-07-09T07:53:00Z</dcterms:modified>
  <cp:revision>43</cp:revision>
  <dc:subject/>
  <dc:title>Практический тур</dc:title>
</cp:coreProperties>
</file>