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выполнение заданий школьного этапа олимпиады отводится 120 минут.  Работа состоит из двух час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естовый тур включает 10 заданий с выбором ответа. Внимательно прочитайте каждое задание и предлагаемые варианты ответов, отвечайте только после того, как вы поняли вопрос и проанализировали все варианты ответа. </w:t>
      </w:r>
      <w:r>
        <w:rPr>
          <w:sz w:val="28"/>
          <w:szCs w:val="28"/>
        </w:rPr>
        <w:t>На выполнение заданий отводится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ий тур состоит из 5 географических задач. Отвечайте на задания полным ответом в соответствии с поставленными вопросами. На выполнение заданий отводится 9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ыполняйте задания в том порядке, в котором они даны. Если какое-то задание вызывает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разрешается пользоваться транспортирами и линейками. Школьными атласами пользоваться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школьного этапа олимпиады записывайте в специальном блан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eastAsia="ru-RU"/>
        </w:rPr>
        <w:t>Пойма реки – это:</w:t>
      </w:r>
    </w:p>
    <w:p>
      <w:pPr>
        <w:pStyle w:val="Normal"/>
        <w:suppressAutoHyphens w:val="false"/>
        <w:spacing w:before="280" w:after="280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  <w:lang w:eastAsia="ru-RU"/>
        </w:rPr>
        <w:t>) площадь, с которой река собирает поверхностные и подземные воды                                                     Б) река со всеми притоками, включая реки, впадающие в притоки                                                           В) часть днища реки, затапливаемое речной водой в периоды половодья                                                 Г) место, где река берет свое начало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Какой ученый считается «отцом» теории дрейфа континент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Ньют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Веген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Эйнштей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>Агассиз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eastAsia="ru-RU"/>
        </w:rPr>
        <w:t xml:space="preserve">Какое соответствие  </w:t>
      </w:r>
      <w:r>
        <w:rPr>
          <w:b/>
          <w:bCs/>
          <w:i/>
          <w:iCs/>
          <w:sz w:val="28"/>
          <w:szCs w:val="28"/>
          <w:lang w:eastAsia="ru-RU"/>
        </w:rPr>
        <w:t>«природная зона — типичный пред</w:t>
        <w:softHyphen/>
        <w:t xml:space="preserve">ставитель её фауны» </w:t>
      </w:r>
      <w:r>
        <w:rPr>
          <w:b/>
          <w:bCs/>
          <w:sz w:val="28"/>
          <w:szCs w:val="28"/>
          <w:lang w:eastAsia="ru-RU"/>
        </w:rPr>
        <w:t>является верны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  <w:lang w:eastAsia="ru-RU"/>
        </w:rPr>
        <w:t xml:space="preserve"> тайга — белый медведь 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тайга — белая сова   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степь — бурундук   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>степь — сусл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тановите соответствие между сторонами горизонта и характерными для них азиму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1) Север                                                                       А) 0</w:t>
      </w:r>
      <w:r>
        <w:rPr>
          <w:bCs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2) Восток                                                                     Б) 315</w:t>
      </w:r>
      <w:r>
        <w:rPr>
          <w:bCs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3) Юго-запад                                                               В) 90</w:t>
      </w:r>
      <w:r>
        <w:rPr>
          <w:bCs/>
          <w:sz w:val="28"/>
          <w:szCs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Северо-запад                                                           Г) 225</w:t>
      </w:r>
      <w:r>
        <w:rPr>
          <w:bCs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тановите соответствие между названием крайней точки и ее ви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ыс Флигели                                           А) крайняя материковая севе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ора Базардюзю                                       Б) крайняя юж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ыс Дежнёва                                            В) крайняя материковая восточ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ыс Челюскин                                         Г) крайняя островная север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упнейшим географическим объектом, открытым в ХХ веке, стал архипела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Новосибирские остр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Северная Зем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Новая Зем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Земля Франца-Иосиф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  <w:lang w:eastAsia="ru-RU"/>
        </w:rPr>
        <w:t>Самым глубоким в Африке является озер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икто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Тангань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ья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Ча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ка дважды пересекающая эквато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н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) Амазо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ан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ур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  <w:lang w:eastAsia="ru-RU"/>
        </w:rPr>
        <w:t>Какие ресурсы относятся к исчерпаемым возобнови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инер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етровая энер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Лес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лнечная энер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  <w:lang w:eastAsia="ru-RU"/>
        </w:rPr>
        <w:t xml:space="preserve"> Расставьте геологические эры начиная с самой древ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А) Архейская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Палеозойска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) Мезозойская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Кайнозой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Теоретический тур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ние 1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«Кто-то метко заметил, что человек, попавший в эти леса, дважды испытывает острую радость: в первый день, когда, ослеплённый их сказочными богатствами, он думает, что попал в рай, и в последний день, когда на грани безумства он наконец удирает из этого «зелёного ада». О какой природной зоне и почему так писал польский учёный А.Фидлер? Где она расположена?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рите из списка растения и животных, которых вы можете встретить в этих лесах:</w:t>
      </w:r>
    </w:p>
    <w:p>
      <w:pPr>
        <w:pStyle w:val="Normal"/>
        <w:suppressAutoHyphens w:val="false"/>
        <w:spacing w:before="280" w:after="280"/>
        <w:ind w:left="10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 </w:t>
      </w:r>
      <w:r>
        <w:rPr>
          <w:i/>
          <w:iCs/>
          <w:sz w:val="28"/>
          <w:szCs w:val="28"/>
          <w:lang w:eastAsia="ru-RU"/>
        </w:rPr>
        <w:t>Баобаб, ель, сосна, дуб, гевея, акация, шоколадное дерево, лютик, мак, орхидеи,  держи-дерево, саксаул, лиственница</w:t>
      </w:r>
    </w:p>
    <w:p>
      <w:pPr>
        <w:pStyle w:val="Normal"/>
        <w:suppressAutoHyphens w:val="false"/>
        <w:spacing w:before="280" w:after="280"/>
        <w:ind w:left="10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 </w:t>
      </w:r>
      <w:r>
        <w:rPr>
          <w:i/>
          <w:iCs/>
          <w:sz w:val="28"/>
          <w:szCs w:val="28"/>
          <w:lang w:eastAsia="ru-RU"/>
        </w:rPr>
        <w:t>Джейран, соболь, ленивец, летяга, ягель, песец, лемминг, кенгуру, тушканчик, суслик, лев, бурый медведь, верблюд, белка, ягуар, анаконда, тукан, тапир, лиса, як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  <w:lang w:eastAsia="ru-RU"/>
        </w:rPr>
        <w:t xml:space="preserve"> Крупный полуостров омывается холодным течением. Носил разные названия. Современное название в переводе с португальского обозначает «земля пахаря», так как португальцы надеялись здесь сеять и выращивать сельскохозяйственные культуры, но из-за сурового климата сделать этого не удалось. Что это за полуостров? На каком материке находится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  <w:lang w:eastAsia="ru-RU"/>
        </w:rPr>
        <w:t xml:space="preserve"> В легенде топографической карты оказалась оторвана часть с высотами сечения горизонталей. Имеются отметки 140 и 150м, между ними 4 промежутка. Какова высота сечения рельефа?</w:t>
      </w:r>
    </w:p>
    <w:p>
      <w:pPr>
        <w:pStyle w:val="Style19"/>
        <w:shd w:fill="FFFFFF" w:val="clear"/>
        <w:spacing w:lineRule="atLeast" w:line="29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tLeast" w: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 </w:t>
      </w:r>
      <w:r>
        <w:rPr>
          <w:sz w:val="28"/>
          <w:szCs w:val="28"/>
        </w:rPr>
        <w:t>Заполните пустые ячейки таблицы «Взаимосвязь», используя представленные в приведённом ниже списке данные. Для каждой ячейки, обозначенной цифрами, выберите букву нужного элемента</w:t>
      </w:r>
    </w:p>
    <w:p>
      <w:pPr>
        <w:pStyle w:val="Style19"/>
        <w:shd w:fill="FFFFFF" w:val="clear"/>
        <w:spacing w:lineRule="atLeast" w:line="29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рупная форма рельеф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ктоническая струк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езные ичкопаемы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усская равни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1)________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фть, уголь, сол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___________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Сибирская плит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_______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реднесибирское плоскогорь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(4)_________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)_________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ind w:firstLine="70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(6)_________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ласть герцинской складчатости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)_________</w:t>
            </w:r>
          </w:p>
        </w:tc>
      </w:tr>
    </w:tbl>
    <w:p>
      <w:pPr>
        <w:pStyle w:val="Style19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Пропущенные элементы:</w:t>
      </w:r>
    </w:p>
    <w:p>
      <w:pPr>
        <w:pStyle w:val="Style19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 xml:space="preserve">А) Западно- Сибирская равнина </w:t>
      </w:r>
    </w:p>
    <w:p>
      <w:pPr>
        <w:pStyle w:val="Style19"/>
        <w:shd w:fill="FFFFFF" w:val="clear"/>
        <w:spacing w:lineRule="atLeast" w:line="294"/>
        <w:rPr/>
      </w:pPr>
      <w:r>
        <w:rPr>
          <w:sz w:val="28"/>
          <w:szCs w:val="28"/>
        </w:rPr>
        <w:t xml:space="preserve">Б) Алмазы, уголь </w:t>
      </w:r>
    </w:p>
    <w:p>
      <w:pPr>
        <w:pStyle w:val="Style19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В) Восточно-Европейская платформа</w:t>
      </w:r>
    </w:p>
    <w:p>
      <w:pPr>
        <w:pStyle w:val="Style19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Горы Урала </w:t>
      </w:r>
    </w:p>
    <w:p>
      <w:pPr>
        <w:pStyle w:val="Style19"/>
        <w:shd w:fill="FFFFFF" w:val="clear"/>
        <w:spacing w:lineRule="atLeast" w:line="294"/>
        <w:rPr/>
      </w:pPr>
      <w:r>
        <w:rPr>
          <w:sz w:val="28"/>
          <w:szCs w:val="28"/>
        </w:rPr>
        <w:t>Д) Железная, медная руда, драгоценные камни</w:t>
      </w:r>
    </w:p>
    <w:p>
      <w:pPr>
        <w:pStyle w:val="Style19"/>
        <w:shd w:fill="FFFFFF" w:val="clear"/>
        <w:spacing w:lineRule="atLeast" w:line="294"/>
        <w:rPr/>
      </w:pPr>
      <w:r>
        <w:rPr>
          <w:sz w:val="28"/>
          <w:szCs w:val="28"/>
        </w:rPr>
        <w:t>Е) Анабарский, Алданский щиты</w:t>
        <w:tab/>
      </w:r>
    </w:p>
    <w:p>
      <w:pPr>
        <w:pStyle w:val="Style19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Ж) Нефть, газ, торф.</w:t>
      </w:r>
    </w:p>
    <w:p>
      <w:pPr>
        <w:pStyle w:val="Style19"/>
        <w:shd w:fill="FFFFFF" w:val="clear"/>
        <w:tabs>
          <w:tab w:val="clear" w:pos="708"/>
          <w:tab w:val="left" w:pos="4245" w:leader="none"/>
        </w:tabs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0"/>
        <w:rPr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</w:rPr>
        <w:t>Задание 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Чемпионата Мира по футболу 2018 года, проходившего в России, вы познакомились с футбольным фанатом из Италии. Вы хорошо подружились и обменялись контактами. Ваш друг прислал вам почтовую открытку с приглашением посетить его родину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0405</wp:posOffset>
            </wp:positionH>
            <wp:positionV relativeFrom="paragraph">
              <wp:posOffset>291465</wp:posOffset>
            </wp:positionV>
            <wp:extent cx="5527040" cy="37674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" t="2625" r="4510" b="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сните, в каком городе живет Ваш новый дру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водными объектами знаменит этот город? Назовите ежегодное культурное событие, для участия в        котором нужно скрывать свое лицо специальным предметом. Объясните, какая опасность природного характера угрожает знаменитому городу.</w:t>
      </w:r>
    </w:p>
    <w:p>
      <w:pPr>
        <w:pStyle w:val="Style20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4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города мира известны подобными водными объектами, как и в этом городе (приведите 5 примеров).</w:t>
      </w:r>
    </w:p>
    <w:p>
      <w:pPr>
        <w:pStyle w:val="Style20"/>
        <w:spacing w:lineRule="auto" w:line="240" w:before="24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зовите страну, которая получила свое название из-за сходства прибрежных           поселений со знаменитым городом. </w:t>
      </w:r>
    </w:p>
    <w:p>
      <w:pPr>
        <w:pStyle w:val="Style20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аш друг будет встречать Вас в итальянской столице. Одновременно Вы сможете посетить еще одно государство. Объясните, как такое возможно. </w:t>
      </w:r>
    </w:p>
    <w:p>
      <w:pPr>
        <w:pStyle w:val="Style20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какие страны мира аналогичны «внутристоличному» государству.</w:t>
      </w:r>
    </w:p>
    <w:p>
      <w:pPr>
        <w:pStyle w:val="Style20"/>
        <w:spacing w:lineRule="auto" w:line="360" w:before="0" w:after="0"/>
        <w:ind w:left="0" w:right="-568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-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563" w:leader="none"/>
        <w:tab w:val="left" w:pos="600" w:leader="none"/>
        <w:tab w:val="left" w:pos="1043" w:leader="none"/>
        <w:tab w:val="center" w:pos="4677" w:leader="none"/>
        <w:tab w:val="right" w:pos="9355" w:leader="none"/>
      </w:tabs>
      <w:rPr/>
    </w:pPr>
    <w:r>
      <w:rPr>
        <w:sz w:val="28"/>
        <w:szCs w:val="28"/>
      </w:rPr>
      <w:tab/>
      <w:tab/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8 класс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25:00Z</dcterms:created>
  <dc:creator>user</dc:creator>
  <dc:description/>
  <cp:keywords/>
  <dc:language>en-US</dc:language>
  <cp:lastModifiedBy>Пользователь Windows</cp:lastModifiedBy>
  <cp:lastPrinted>2014-07-02T19:25:00Z</cp:lastPrinted>
  <dcterms:modified xsi:type="dcterms:W3CDTF">2024-07-09T07:56:00Z</dcterms:modified>
  <cp:revision>11</cp:revision>
  <dc:subject/>
  <dc:title>Практический тур</dc:title>
</cp:coreProperties>
</file>