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УЧАСТНИКА МЕЖДУНАРОДНОГО ОБЩЕНАЦИОНАЛЬНОГО 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ЕСТИВАЛЯ-КОНКУРСА ТВОРЧЕСКИХ ДАРОВАНИЙ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«БОЛЬШАЯ ПЕРЕМЕНА» в Ярославле 1000-летнем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  <w:gridCol w:w="805"/>
      </w:tblGrid>
      <w:tr>
        <w:trPr>
          <w:trHeight w:val="1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удалить ненужный значо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V</w:t>
            </w:r>
            <w:r>
              <w:rPr>
                <w:i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по БЕЗНАЛУ на расчётный счёт (</w:t>
            </w:r>
            <w:r>
              <w:rPr>
                <w:b/>
                <w:bCs/>
                <w:sz w:val="22"/>
                <w:szCs w:val="22"/>
              </w:rPr>
              <w:t>в течении 5 дней</w:t>
            </w:r>
            <w:r>
              <w:rPr>
                <w:sz w:val="22"/>
                <w:szCs w:val="22"/>
              </w:rPr>
              <w:t xml:space="preserve"> после подтверждения участия в фестивале). Вышлите, пожалуйста на наш адрес счет, договор и акт (реквизиты прикрепите ниже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е на карту СБЕРБАНКА </w:t>
            </w:r>
            <w:r>
              <w:rPr>
                <w:b/>
                <w:bCs/>
                <w:sz w:val="22"/>
                <w:szCs w:val="22"/>
              </w:rPr>
              <w:t>в течении трех дней</w:t>
            </w:r>
            <w:r>
              <w:rPr>
                <w:sz w:val="22"/>
                <w:szCs w:val="22"/>
              </w:rPr>
              <w:t xml:space="preserve"> после подтверждения участия в фестивале (В окне "сообщение получателю" указать Фамилию, Имя участника или название коллектива и гор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удалить ненужный значо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V</w:t>
            </w:r>
            <w:r>
              <w:rPr>
                <w:i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удалить ненужный значо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V</w:t>
            </w:r>
            <w:r>
              <w:rPr>
                <w:i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азываю трансф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___чел. (приезд ___октябр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ъезд ___октябр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зд Ж/Д вокзал/ аэропорт         (Число, время, № поезда, № вагона, кол-во челове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ъезд Ж/Д вокзал/ аэропорт          (Число, время отъезда, кол-во человек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ываю размещение в гостинице на ___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Взросл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</w:t>
            </w:r>
            <w:r>
              <w:rPr>
                <w:rFonts w:cs="Helvetica" w:ascii="Helvetica" w:hAnsi="Helvetica"/>
                <w:sz w:val="22"/>
                <w:szCs w:val="22"/>
              </w:rPr>
              <w:br/>
              <w:t>Дете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</w:t>
            </w:r>
            <w:r>
              <w:rPr>
                <w:rFonts w:cs="Helvetica" w:ascii="Helvetica" w:hAnsi="Helvetica"/>
                <w:sz w:val="22"/>
                <w:szCs w:val="22"/>
              </w:rPr>
              <w:br/>
              <w:t>Младенцев (до 3х лет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ываю обзорную экскурсию по Ярославлю на ___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удалить ненужный значо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V</w:t>
            </w:r>
            <w:r>
              <w:rPr>
                <w:i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Город, область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 и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руководителя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Концертмейстер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Художник по костюмам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</w:t>
              <w:br/>
              <w:t>(точное название для оформления диплома)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директора организации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организации:            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/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руководители! 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</w:rPr>
        <w:t xml:space="preserve">Заявки на участие принимаются до 13 октября </w:t>
      </w:r>
      <w:r>
        <w:rPr>
          <w:b/>
          <w:bCs/>
          <w:color w:val="FF0000"/>
        </w:rPr>
        <w:t xml:space="preserve">по адресу: </w:t>
      </w:r>
      <w:hyperlink r:id="rId2">
        <w:r>
          <w:rPr>
            <w:rStyle w:val="InternetLink"/>
            <w:b/>
            <w:bCs/>
          </w:rPr>
          <w:t>selena@selenayar.ru</w:t>
        </w:r>
      </w:hyperlink>
      <w:r>
        <w:rPr>
          <w:b/>
          <w:color w:val="0070C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ефон: 8-960-530-03-30; 8-980-660-25-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8(4852) 71-82-96 Ростелеком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Убедитесь, что Ваша заявка получена оргкомитетом!</w:t>
      </w:r>
    </w:p>
    <w:p>
      <w:pPr>
        <w:pStyle w:val="Normal"/>
        <w:rPr/>
      </w:pPr>
      <w:r>
        <w:rPr>
          <w:sz w:val="20"/>
          <w:szCs w:val="20"/>
        </w:rPr>
        <w:t xml:space="preserve">Заезд, Экскурсии – 18-19 октября </w:t>
      </w:r>
    </w:p>
    <w:p>
      <w:pPr>
        <w:pStyle w:val="Normal"/>
        <w:rPr/>
      </w:pPr>
      <w:r>
        <w:rPr>
          <w:sz w:val="20"/>
          <w:szCs w:val="20"/>
        </w:rPr>
        <w:t>Конкурсный день, Гала-концерт, Награждение, Отъезд - 19 октября</w:t>
      </w:r>
    </w:p>
    <w:p>
      <w:pPr>
        <w:pStyle w:val="Normal"/>
        <w:rPr/>
      </w:pPr>
      <w:r>
        <w:rPr>
          <w:sz w:val="20"/>
          <w:szCs w:val="20"/>
        </w:rPr>
        <w:t>Экскурсии, Отъезд -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октября</w:t>
      </w:r>
      <w:r>
        <w:br w:type="page"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Анкета участника #1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участника (название коллектива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 солиста: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 участников коллектива от и до (с указанием количества человек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обходимое оборудование на сцене</w:t>
            </w:r>
            <w:r>
              <w:rPr>
                <w:sz w:val="23"/>
                <w:szCs w:val="23"/>
              </w:rPr>
              <w:t xml:space="preserve"> </w:t>
              <w:br/>
              <w:t>(реквизит, рояль, подставки для хора…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Исполняемый репертуар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1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– Автор - Количество микрофонов/стоек (ансамблям, театрам, оркестрам)</w:t>
            </w:r>
          </w:p>
        </w:tc>
      </w:tr>
      <w:tr>
        <w:trPr>
          <w:trHeight w:val="53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Дополнительная номинац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Для Вашего удобства конкурсные фонограммы присылайте с анкетой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FF0000"/>
          <w:sz w:val="23"/>
          <w:szCs w:val="23"/>
          <w:lang w:val="en-US"/>
        </w:rPr>
      </w:pPr>
      <w:r>
        <w:rPr>
          <w:b/>
          <w:bCs/>
          <w:color w:val="FF0000"/>
          <w:sz w:val="23"/>
          <w:szCs w:val="23"/>
          <w:lang w:val="en-US"/>
        </w:rPr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Анкета участника #2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участника (название коллектива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 солиста: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 участников коллектива от и до (с указанием количества человек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обходимое оборудование на сцене</w:t>
            </w:r>
            <w:r>
              <w:rPr>
                <w:sz w:val="23"/>
                <w:szCs w:val="23"/>
              </w:rPr>
              <w:t xml:space="preserve"> </w:t>
              <w:br/>
              <w:t>(реквизит, рояль, подставки для хора…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Исполняемый репертуар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1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– Автор - Количество микрофонов/стоек (ансамблям, театрам, оркестрам)</w:t>
            </w:r>
          </w:p>
        </w:tc>
      </w:tr>
      <w:tr>
        <w:trPr>
          <w:trHeight w:val="53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Дополнительная номинац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Для Вашего удобства конкурсные фонограммы присылайте с анкетой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  <w:r>
        <w:br w:type="page"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Анкета участника #3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участника (название коллектива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 солиста: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 участников коллектива от и до (с указанием количества человек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обходимое оборудование на сцене</w:t>
            </w:r>
            <w:r>
              <w:rPr>
                <w:sz w:val="23"/>
                <w:szCs w:val="23"/>
              </w:rPr>
              <w:t xml:space="preserve"> </w:t>
              <w:br/>
              <w:t>(реквизит, рояль, подставки для хора…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Исполняемый репертуар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1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– Автор - Количество микрофонов/стоек (ансамблям, театрам, оркестрам)</w:t>
            </w:r>
          </w:p>
        </w:tc>
      </w:tr>
      <w:tr>
        <w:trPr>
          <w:trHeight w:val="53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Дополнительная номинац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Для Вашего удобства конкурсные фонограммы присылайте с анкетой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Анкета участника #4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участника (название коллектива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 солиста: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 участников коллектива от и до (с указанием количества человек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обходимое оборудование на сцене</w:t>
            </w:r>
            <w:r>
              <w:rPr>
                <w:sz w:val="23"/>
                <w:szCs w:val="23"/>
              </w:rPr>
              <w:t xml:space="preserve"> </w:t>
              <w:br/>
              <w:t>(реквизит, рояль, подставки для хора…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Исполняемый репертуар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1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– Автор - Количество микрофонов/стоек (ансамблям, театрам, оркестрам)</w:t>
            </w:r>
          </w:p>
        </w:tc>
      </w:tr>
      <w:tr>
        <w:trPr>
          <w:trHeight w:val="53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Дополнительная номинац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Для Вашего удобства конкурсные фонограммы присылайте с анкетой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2500" cy="6363970"/>
          <wp:effectExtent l="0" t="0" r="0" b="0"/>
          <wp:wrapNone/>
          <wp:docPr id="6" name="WordPictureWatermark45616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5616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6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na@selenaya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59:00Z</dcterms:created>
  <dc:creator>Наташа</dc:creator>
  <dc:description/>
  <cp:keywords/>
  <dc:language>en-US</dc:language>
  <cp:lastModifiedBy>PETER ZVEZDIN</cp:lastModifiedBy>
  <cp:lastPrinted>2013-08-22T09:54:00Z</cp:lastPrinted>
  <dcterms:modified xsi:type="dcterms:W3CDTF">2025-06-22T20:17:00Z</dcterms:modified>
  <cp:revision>83</cp:revision>
  <dc:subject/>
  <dc:title> </dc:title>
</cp:coreProperties>
</file>