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458"/>
      </w:tblGrid>
      <w:tr>
        <w:trPr>
          <w:trHeight w:val="5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и Ермаковского района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ГРН 1022401131026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НН 2413002910 КПП 241301001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ПО 02100705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расноярский край, с. Ермаковское 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. Карпова, 6</w:t>
            </w:r>
          </w:p>
          <w:p>
            <w:pPr>
              <w:pStyle w:val="Normal"/>
              <w:spacing w:lineRule="auto" w:line="240" w:before="0" w:after="0"/>
              <w:ind w:right="1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л. 8 (391 38)  2-11-06,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lang w:val="en-US"/>
                </w:rPr>
                <w:t>ermono18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«______»_______________20_____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Ермаковского района на основании письма министерства образования Красноярского края от 26.08.2025 № 75-9987 «Об организации работы по профилактик жестокого обращения», в целях недопущения фактов жестокого обращения в отношении несовершеннолетних, просит обеспе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гармонизацию детско-родительских взаимоотношений, в том числе через вовлечение обучающихся в позитивные формы досуга и взаимодействия с родителями (законными представителям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овестку родительских собраний вопроса профилактики преступлений против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конструктивному разрешению конфликтных ситуаций, включая мероприятия по профилактике агрессивных форм взаимодейств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ю программ по профилактике насилия и жестокого обращения с деть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сех участников образовательных отношений о работе экстренных служб, детских телефонов доверия для предотвращения и пресечения преступных проявлений в отношении несовершеннолетних со стороны сверстников и взрослы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кампании для обучающихся и их родителей (законных представителей) о имеющихся формах полезной и активной занятости несовершеннолетних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рганизовать на постоянной основе осуществление мониторинга психического и физического состояния несовершеннолетних, контроль за неблагополучными семьями, а также проводить среди обучающихся психологическую диагностику, направленную на выявление насилия в отношении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ервичной профилактики конфликтных ситуаций и жестокого обращения среди обучающихся в первом полугодии 2025/26 учебного года необходимо обеспечить исследование психологического климата в каждом учебном коллективе общеобразовательного учреждения, а также в случае необходимости последующую организацию профилактической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етодической поддержки и организации работы по профилактике жестокого обращения и насилия в отношении детей прилагаются следующие материал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и спикеров с секции «Благоприятный школьный климат как основа воспитания и профилактики девиантного поведения обучающихся в образовательной организации» краевого августовского педагогического совета 2025 го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fYL2SkeBw0K7VA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мятка для обучающихся, родителей (законных представителей) и педагогических работников по вопросам противодействия травле (буллингу), разработанная Министерством просвещения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press/9580/minprosvescheniya-rossii-razrabotano-pamyatku-po-protivodeystviyu-fizicheskomu-i-psihicheskomu-nasiliyu-travle-v-shkolah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а для педагогов по определению психологических особенностей несовершеннолетних, подвергшихся физическому и психологическому, сексуальному насилию, разработанная КГАУ ДПО «Красноярский краевой институт развития образования» (далее – КК ИРО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а для обучающихся «Твоя психологическая безопасность», разработанная ФГБНУ «Институт изучения детства, семьи и воспита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«Алгоритмы деятельности педагога-психолога по оказанию психологической помощи участникам образовательных отношений», разработанные Федеральным координационным центром по обеспечению развития психолого-педагогической помощи в системе образования Российской Федерации ФГБОУ ВО «Московский государственный психолого-педагогический университет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исьмо по вопросу профилактики жестокого обращения с пожилыми людьми, разработанное ФГБНУ «Институт изучения детства, семьи и воспита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педагогических работников «Предотвращение насилия в образовательных учреждениях», разработанное при поддержке Бюро ЮНЕСКО в г. Моск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«Школа без насилия», разработанное при поддержке Бюро ЮНЕСКО в г. Моск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фиша с приглашением пройти курс на платформе Знание. Академ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использовать в работе методические материалы, размещенные на сайте КК ИРО в сетевом методическом сообществе профилактологов (заместители директоров по воспитательной работе, социальные педагоги, педагоги-психологи)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l.kipk.ru/course/view.php?id=464</w:t>
        </w:r>
      </w:hyperlink>
      <w:r>
        <w:rPr>
          <w:rFonts w:cs="Times New Roman" w:ascii="Times New Roman" w:hAnsi="Times New Roman"/>
          <w:sz w:val="28"/>
          <w:szCs w:val="28"/>
        </w:rPr>
        <w:t>. Обращаем внимание на необходимость предварительной регистрации на сай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  <w:tab/>
        <w:tab/>
        <w:tab/>
        <w:t xml:space="preserve">                    И.В. Иса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Ворошилова Наталья Николае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9138) 2-13-16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no18@mail.ru" TargetMode="External"/><Relationship Id="rId3" Type="http://schemas.openxmlformats.org/officeDocument/2006/relationships/hyperlink" Target="https://disk.yandex.ru/d/fYL2SkeBw0K7VA" TargetMode="External"/><Relationship Id="rId4" Type="http://schemas.openxmlformats.org/officeDocument/2006/relationships/hyperlink" Target="https://edu.gov.ru/press/9580/minprosvescheniya-rossii-razrabotano-pamyatku-po-protivodeystviyu-fizicheskomu-i-psihicheskomu-nasiliyu-travle-v-shkolah/" TargetMode="External"/><Relationship Id="rId5" Type="http://schemas.openxmlformats.org/officeDocument/2006/relationships/hyperlink" Target="https://dl.kipk.ru/course/view.php?id=4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3:00Z</dcterms:created>
  <dc:creator>Ревизор</dc:creator>
  <dc:description/>
  <cp:keywords/>
  <dc:language>en-US</dc:language>
  <cp:lastModifiedBy>1</cp:lastModifiedBy>
  <cp:lastPrinted>2025-09-12T15:36:00Z</cp:lastPrinted>
  <dcterms:modified xsi:type="dcterms:W3CDTF">2025-09-12T08:37:00Z</dcterms:modified>
  <cp:revision>4</cp:revision>
  <dc:subject/>
  <dc:title/>
</cp:coreProperties>
</file>